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นักงานคณะกรรมการวิจัยแห่งชาติ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</w:rPr>
        <w:t xml:space="preserve">             </w:t>
      </w:r>
      <w:r>
        <w:rPr>
          <w:rFonts w:eastAsia="Times New Roman" w:cs="TH SarabunPSK" w:ascii="TH SarabunPSK" w:hAnsi="TH SarabunPSK"/>
        </w:rPr>
        <w:t xml:space="preserve">                               </w:t>
      </w:r>
      <w:r>
        <w:rPr>
          <w:rFonts w:ascii="TH SarabunPSK" w:hAnsi="TH SarabunPSK" w:eastAsia="Times New Roman" w:cs="TH SarabunPSK"/>
        </w:rPr>
        <w:t>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4565</wp:posOffset>
                </wp:positionH>
                <wp:positionV relativeFrom="paragraph">
                  <wp:posOffset>2032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6pt;mso-position-vertical-relative:text;margin-left:3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TextBody"/>
        <w:spacing w:before="240" w:after="0"/>
        <w:rPr>
          <w:rFonts w:ascii="TH SarabunPSK" w:hAnsi="TH SarabunPSK" w:eastAsia="Cordia New;Arundina Sans" w:cs="TH SarabunPSK"/>
          <w:b w:val="false"/>
          <w:b w:val="false"/>
          <w:bCs w:val="false"/>
        </w:rPr>
      </w:pPr>
      <w:r>
        <w:rPr>
          <w:rFonts w:eastAsia="Cordia New;Arundina Sans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u w:val="none"/>
        </w:rPr>
        <w:t>ชื่อโครงการวิจัย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: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การสำรวจความหลายหลากของปลวกของสวนยางในจังหวัดนครศรีธรรมราช และแนวทางการควบคุมปลวกใต้ดินโดยใช้สารสกัดจากพืช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cs="TH SarabunPSK" w:ascii="TH SarabunPSK" w:hAnsi="TH SarabunPSK"/>
          <w:sz w:val="32"/>
          <w:szCs w:val="32"/>
        </w:rPr>
        <w:t>Survey and Study on Diversity of Termites in Rubber Plantation of Nakhon Si Thammarat Province and Control of Subterranean Termites by Plant Extracts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-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Wingdings" w:cs="Wingdings" w:ascii="Wingdings" w:hAnsi="Wingdings"/>
          <w:u w:val="none"/>
        </w:rPr>
        <w:t></w:t>
      </w:r>
      <w:r>
        <w:rPr>
          <w:rFonts w:eastAsia="TH SarabunPSK" w:cs="TH SarabunPSK" w:ascii="TH SarabunPSK" w:hAnsi="TH SarabunPSK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w:rPr>
          <w:rFonts w:eastAsia="Wingdings" w:cs="Wingdings" w:ascii="Wingdings" w:hAnsi="Wingdings"/>
          <w:b w:val="false"/>
          <w:bCs w:val="false"/>
          <w:u w:val="none"/>
        </w:rPr>
        <w:t>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ต่อเนื่องระยะเวลา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ี ปีนี้เป็นปีที่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.….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>..…....….....…..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ประกอบในการจัดทำโครงการวิจัย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0"/>
        <w:jc w:val="both"/>
        <w:outlineLvl w:val="1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ผู้วิจัย บทบาทของนักวิจัยแต่ละคนในการทำวิจัย และสัดส่วนที่ทำ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%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]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ประกอบด้วย หน่วยงานหลักและหน่วยงาน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ร่วมลงทุน ร่วมวิจัย รับจ้างวิจัย หรือ </w:t>
      </w:r>
      <w:r>
        <w:rPr>
          <w:rFonts w:cs="TH SarabunPSK" w:ascii="TH SarabunPSK" w:hAnsi="TH SarabunPSK"/>
          <w:b/>
          <w:bCs/>
          <w:sz w:val="32"/>
          <w:szCs w:val="32"/>
        </w:rPr>
        <w:t>Matching fund)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ชราภรณ์ วาณิชย์ปกรณ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ัวหน้าโครงการ สัดส่วนที่ทำงาน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</w:t>
        <w:br/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บาทในการทำ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วจความหลายหลายของปลวกในสวนยาง จำแนกชื่อวงศ์และชนิดของปลวก ทดสอบเหยื่อล่อปลวกใต้ดินในสวนยาง ทดสอบประสิทธิภาพของสารสกัดจากพืชทดสอบเพื่อควบคุมปลวกใต้ดิน วิเคราะห์ข้อมูลงานวิจ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รายงานวิจัยฉบับสมบู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ผยแพร่ผลงานวิจัย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ืนยง วาณิชย์ปกรณ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่วมวิจัยค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ด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บาทในการทำ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วจความหลายหลายของปลวกในสวนยาง ทดสอบเหยื่อล่อปลวกใต้ดินในสวนยาง วิเคราะห์ข้อมูลงานวิจ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รายงาน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่วนที่เกี่ยวข้อง และเผยแพร่ผลงาน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วยพร วงศ์ก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่วมวิจัยค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ด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บาทในการทำ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เตรียมสารสกัดหยาบจากพืชทดสอบ วิเคราะห์สารพฤกษเคมีที่เป็นองค์ประกอบของสารสกัดจากพืช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เคราะห์ข้อมูลงานวิจ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รายงาน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่วนที่เกี่ยวข้องและเผยแพร่ผลงานวิจัย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หลักที่รับผิดชอบและหน่วยงานที่ร่วมงานวิจัย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เกษตร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คณะวิทยาศาสตร์และเทคโนโลย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เขตนครศรีธรรมราช มหาวิทยาลัยเทคโนโลยีราชมงคลศรีวิชัย 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่งใหญ่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ครศรีธรรมราช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240 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ของการวิจ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)</w:t>
      </w:r>
    </w:p>
    <w:p>
      <w:pPr>
        <w:pStyle w:val="Style14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จัยประยุกต์ </w:t>
      </w:r>
      <w:r>
        <w:rPr>
          <w:rFonts w:cs="TH SarabunPSK" w:ascii="TH SarabunPSK" w:hAnsi="TH SarabunPSK"/>
          <w:color w:val="000000"/>
          <w:sz w:val="32"/>
          <w:szCs w:val="32"/>
        </w:rPr>
        <w:t>(applied research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)</w:t>
      </w:r>
    </w:p>
    <w:p>
      <w:pPr>
        <w:pStyle w:val="Style14"/>
        <w:ind w:left="720" w:hanging="1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เกษตรศาสตร์และชีววิทยา</w:t>
      </w:r>
    </w:p>
    <w:p>
      <w:pPr>
        <w:pStyle w:val="Style1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keywords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โครงการวิจัย</w:t>
      </w:r>
    </w:p>
    <w:p>
      <w:pPr>
        <w:pStyle w:val="Normal"/>
        <w:ind w:left="720" w:hanging="11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หลากหลา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ว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นยางพาร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ครศรีธรรมรา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สกัดจากพืช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: Diversity, Termite, Rubber plantation, Nakhon Si Thammarat, Plant Extract</w:t>
      </w:r>
      <w:r>
        <w:rPr>
          <w:rFonts w:cs="TH SarabunPSK" w:ascii="TH SarabunPSK" w:hAnsi="TH SarabunPSK"/>
          <w:i/>
          <w:iCs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วามสำคัญ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ละที่มาของปัญหาที่ทำการวิจัย</w:t>
      </w:r>
    </w:p>
    <w:p>
      <w:pPr>
        <w:pStyle w:val="Style15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างเป็นพืชเศรษฐกิจสำคัญที่สุดชนิดหนึ่งของ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ซึ่งประเทศไทยเป็นผู้ผลิตและส่งออกยางธรรมชาติมากเป็นอันดับหนึ่งของโลกตั้งแต่ปี 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253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นถึงปัจจุบัน จากสถิติในปี 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2558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ทยผลิตยางธรรมชาติประมาณ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ล้านตัน และส่งออ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7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ล้านตั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Thailand Board of Investment, 2016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โดยมีพื้นที่หลักในการปลูกยางอยู่ในภาคใต้ของประเทศประมาณ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4,710,493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ร่ นครศรีธรรมราชเป็นจังหวัดที่มีพื้นที่ปลูกยางมากที่สุดเป็นอันดับสามของภาคใต้ประมาณ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,847,71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ร่ รองจากจังหวัดสุราษฎธานีและสงขลา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นักงานเศรษฐกิจการเกษต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, 2558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</w:p>
    <w:p>
      <w:pPr>
        <w:pStyle w:val="Style15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ลวกเป็นแมลงสังคมชนิดหนึ่งจัดอยู่ในอันดับ 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Isoptera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ี่มักพบเป็นประจำในสวนยาง โดยสร้างรังที่มีขนาดแตกต่างกันบนพื้นดินใกล้โคนต้นยาง หรือสร้างท่อดินบริเวณผิวเปลือกของต้นยาง หรือสร้างรังขนาดใหญ่บนต้นยาง นอกจากนี้ยังพบปลวกในกิ่งไม้ยางที่ร่วงหล่นบนพื้น ปลวกเป็นแมลงที่มีบทบาทมีทั้งประโยชน์และโทษ ในด้านที่เป็นประโยชน์ต่อนิเวศวิทยาคือช่วยย่อยสลายอินทรีย์วัตถุต่างๆ ได้แก่เศษไม้ ใบไม้ กิ่งไม้ และส่วนประกอบต่างๆของพืช เปลี่ยนให้เป็นฮิวมัสในดินซึ่งถือเป็นต้นกำเนิดของการหมุนเวียนธาตุอาหารจากพืชไปสู่ดินทำให้ดินมีความอุดมสมบูรณ์เหมาะต่อการเจริญเติบโตของพืช นอกจากนี้ปลวกบางชนิดยังมีประโยชน์โดยเป็นแหล่งผลิตเห็ดโคนซึ่งเป็นแหล่งโปรตีนของมนุษย์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ารุณี และ ขวัญชัย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, 255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่วนบทบาทในด้านที่เป็นโทษคือปลวกบางชนิดกัดกินราก ลำต้นของต้นยางในทุกระยะการเจริญเติบโต ถ้าทำลายในระยะต้นอ่อนมักทำให้ต้นยางชงักการเจริญเติบโต ส่วนต้นยางใหญ่มักมองไม่เห็นร่องรอยจากทำลายจากภายนอก จนกระทั่งต้นยางโค่นล้ม หรือต้องขุดดูรากจึงจะเห็นโพรงปลวกที่โคนราก ถ้ามีการระบาดของปลวกอย่างรุนแรงอาจทำให้ต้นยางยืนต้นตายได้ ซึ่งสร้างความเสียหายให้กับเกษตรกร อย่างไรก็ตามยังไม่มีการสำรวจชนิดของปลวกที่พบในสวนยางของจังหวัดนครศรีธรรมราช สำหรับเป็นฐานข้อมูลเพื่อนำไปใช้ประโยชน์ในด้านการควบคุมหรือศึกษาด้านอื่นๆต่อไป</w:t>
      </w:r>
    </w:p>
    <w:p>
      <w:pPr>
        <w:pStyle w:val="Style15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ลวกใต้ดิ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subterranean termite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ป็นปลวกกลุ่มสำคัญที่สร้างความเสียหายแก่สวนยาง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ลวกในสกุ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Coptotermes, Microcerotermes, Microtermes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ทั่วไปเมื่อพบการระบาดของปลวก เกษตรกรมักควบคุมปลวกโดยใช้สารฆ่าแมลง การใช้สารฆ่าแมลงติดต่อกันเป็นเวลานาน ก่อให้เกิดอันตรายต่อสุขภาพของเกษตรกร สิ่งมีชีวิตที่เป็นประโยชน์ในสวนยาง เช่น ไส้เดือนดิน รวมทั้งก่อให้เกิดมลภาวะต่อสิ่งแวดล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ใช้สารสกัดจากพืชเป็นทางเลือกของการควบคุมแมลงศัตรูพืชรวมทั้งปลวกที่มีประสิทธิภาพในการควบคุมแมลงและเป็นมิตรกับสิ่งแวดล้อม เนื่องจากสารสกัดจากพืชเป็นสารที่สลายตัวง่าย จึงมีความปลอดภัยต่อสิ่งมีชีวิตและสิ่งแวดล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โดยทั่วไปสารสกัดจากพืชออกฤทธิ์ต่อแมลงในหลายลักษณะ เช่น เป็นสารฆ่าแมลง ไล่แมลง ยับยั้งการกินอาหาร และยังยั้งการเจริญเติบโตของแมลง เป็นต้น ในปัจจุบันมีพืชหลายชนิดมีฤทธิ์ชีวภาพในการควบคุมปลวกใต้ดินรวมทั้งเมล็ดน้อยหน่า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Acda, 2014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หง้าขมิ้นชั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Raje </w:t>
      </w:r>
      <w:r>
        <w:rPr>
          <w:rFonts w:cs="TH SarabunPSK" w:ascii="TH SarabunPSK" w:hAnsi="TH SarabunPSK"/>
          <w:i/>
          <w:iCs/>
          <w:sz w:val="32"/>
          <w:szCs w:val="32"/>
        </w:rPr>
        <w:t>et al.</w:t>
      </w:r>
      <w:r>
        <w:rPr>
          <w:rFonts w:cs="TH SarabunPSK" w:ascii="TH SarabunPSK" w:hAnsi="TH SarabunPSK"/>
          <w:sz w:val="32"/>
          <w:szCs w:val="32"/>
        </w:rPr>
        <w:t xml:space="preserve">, 2015)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ละเหง้าข่า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Abdulla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et al.</w:t>
      </w:r>
      <w:r>
        <w:rPr>
          <w:rFonts w:cs="TH SarabunPSK" w:ascii="TH SarabunPSK" w:hAnsi="TH SarabunPSK"/>
          <w:sz w:val="32"/>
          <w:szCs w:val="32"/>
        </w:rPr>
        <w:t xml:space="preserve">, 2015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่วนใหญ่เป็นรายงานวิจัยในระดับห้องปฏิบัติการ แต่ยังไม่มีรายงานวิจัยเกี่ยวกับการนำสารสกัดจากพืชทั้งสามชนิดมาใช้ควบคุมปลวกใต้ดินในสวนย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ารทำงานวิจัยครั้งนี้คณะผู้วิจัยจึงมุ่งเน้นตอบประเด็นคำถาม</w:t>
      </w:r>
    </w:p>
    <w:p>
      <w:pPr>
        <w:pStyle w:val="Style15"/>
        <w:numPr>
          <w:ilvl w:val="0"/>
          <w:numId w:val="4"/>
        </w:numPr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วามหลากหลายของปลวกที่พบในสวนยางของจังหวัดนครศรีธรรมราชเป็นอย่างไร</w:t>
      </w:r>
    </w:p>
    <w:p>
      <w:pPr>
        <w:pStyle w:val="Style15"/>
        <w:numPr>
          <w:ilvl w:val="0"/>
          <w:numId w:val="4"/>
        </w:numPr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รสกัดจากเมล็ดน้อยหน่า เหง้าขมิ้นชัน และ เหง้าข่า มีประสิทธิภาพในการควบคุมปลวกใต้ดินในสวนยางมากน้อยเพียงใด</w:t>
      </w:r>
    </w:p>
    <w:p>
      <w:pPr>
        <w:pStyle w:val="Style1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วัตถุประสงค์ของโครงการวิจัย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หลากหลายของปลวกที่พบในสวนยางของจังหวัดนครศรีธรรมราช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.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ิทธิภาพของสารสกัดจากเมล็ดน้อยหน่า เหง้าขมิ้นชัน และ เหง้าข่า ต่อการควบคุมปลวกใต้ดินในสวนยาง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อบเขตของโครงการวิจัย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หลากหลายของปลวกที่พบในสวนยางพันธุ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RMM 6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เภอของจังหวัดนครศรีธรรมราช ได้แก่ อำเภอทุ่งใหญ่ ทุ่งสง บางขัน นาบอน พิปูน ร่อนพิบูลย์ ช้างกลาง ฉวาง พรหมคีรี และชะอวด รวมทั้งศึกษาประสิทธิภาพของสารสกัดเอทานอลจากเมล็ดน้อยหน่า เหง้าขมิ้นชัน และเหง้าข่าในการควบคุมปลวกใต้ดินชนิดที่มีการทำลายรุนแรงในสวนยางพันธุ์ </w:t>
      </w:r>
      <w:r>
        <w:rPr>
          <w:rFonts w:cs="TH SarabunPSK" w:ascii="TH SarabunPSK" w:hAnsi="TH SarabunPSK"/>
          <w:color w:val="000000"/>
          <w:sz w:val="32"/>
          <w:szCs w:val="32"/>
        </w:rPr>
        <w:t>IRMM 6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รียบเทียบกับสารฆ่าแมลงฟิโปรนิ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ipronil)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b/>
          <w:b/>
          <w:bCs/>
          <w:color w:val="000000"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และกรอบแนวความคิดของโครงการวิจัย</w:t>
      </w:r>
    </w:p>
    <w:p>
      <w:pPr>
        <w:pStyle w:val="Normal"/>
        <w:ind w:firstLine="1444"/>
        <w:jc w:val="left"/>
        <w:rPr>
          <w:rFonts w:ascii="TH SarabunPSK" w:hAnsi="TH SarabunPSK" w:cs="TH SarabunPSK"/>
          <w:color w:val="000000"/>
          <w:spacing w:val="4"/>
          <w:sz w:val="32"/>
          <w:szCs w:val="32"/>
          <w:lang w:eastAsia="zh-CN"/>
        </w:rPr>
      </w:pPr>
      <w:r>
        <w:rPr>
          <w:rFonts w:ascii="TH SarabunPSK" w:hAnsi="TH SarabunPSK" w:cs="TH SarabunPSK"/>
          <w:sz w:val="31"/>
          <w:sz w:val="31"/>
          <w:szCs w:val="31"/>
        </w:rPr>
        <w:t>ระบบนิเวศหนึ่งๆ จะมีสภาวะสมดุลในตัวเอง มีผู้ผลิต มีผู้บริโภค</w:t>
      </w:r>
      <w:r>
        <w:rPr>
          <w:rFonts w:ascii="TH SarabunPSK" w:hAnsi="TH SarabunPSK" w:cs="TH SarabunPSK"/>
          <w:sz w:val="31"/>
          <w:sz w:val="31"/>
          <w:szCs w:val="31"/>
        </w:rPr>
        <w:t>ลำ</w:t>
      </w:r>
      <w:r>
        <w:rPr>
          <w:rFonts w:ascii="TH SarabunPSK" w:hAnsi="TH SarabunPSK" w:cs="TH SarabunPSK"/>
          <w:sz w:val="31"/>
          <w:sz w:val="31"/>
          <w:szCs w:val="31"/>
        </w:rPr>
        <w:t>ดับต่างๆ และมีผู้ย่อยสลาย โดยเฉพาะผู้ย่อยสลายเศษซากพืชที่ร่วงหล่นและตายของต้นไม้ ซึ่งผู้ย่อยสลายที่</w:t>
      </w:r>
      <w:r>
        <w:rPr>
          <w:rFonts w:ascii="TH SarabunPSK" w:hAnsi="TH SarabunPSK" w:cs="TH SarabunPSK"/>
          <w:sz w:val="31"/>
          <w:sz w:val="31"/>
          <w:szCs w:val="31"/>
        </w:rPr>
        <w:t>สำ</w:t>
      </w:r>
      <w:r>
        <w:rPr>
          <w:rFonts w:ascii="TH SarabunPSK" w:hAnsi="TH SarabunPSK" w:cs="TH SarabunPSK"/>
          <w:sz w:val="31"/>
          <w:sz w:val="31"/>
          <w:szCs w:val="31"/>
        </w:rPr>
        <w:t>คัญชนิดหนึ่งนั้นคือปลวก ทั้งนี้ปริมาณซากพืชที่ร่วงหล่นจะเป็นตัวก</w:t>
      </w:r>
      <w:r>
        <w:rPr>
          <w:rFonts w:ascii="TH SarabunPSK" w:hAnsi="TH SarabunPSK" w:cs="TH SarabunPSK"/>
          <w:sz w:val="31"/>
          <w:sz w:val="31"/>
          <w:szCs w:val="31"/>
        </w:rPr>
        <w:t>ำ</w:t>
      </w:r>
      <w:r>
        <w:rPr>
          <w:rFonts w:ascii="TH SarabunPSK" w:hAnsi="TH SarabunPSK" w:cs="TH SarabunPSK"/>
          <w:sz w:val="31"/>
          <w:sz w:val="31"/>
          <w:szCs w:val="31"/>
        </w:rPr>
        <w:t>หนดปริมาณ และชนิดของปลวกที่อาศัยอยู่ในระบบนิเวศ เนื่องจากปลวกเป็นผู้ย่อยสลายที่สาคัญที่จะก่อให้เกิดการหมุนเวียนธาตุอาหารในระบบนิเวศ ดังนั้</w:t>
      </w:r>
      <w:r>
        <w:rPr>
          <w:rFonts w:ascii="TH SarabunPSK" w:hAnsi="TH SarabunPSK" w:cs="TH SarabunPSK"/>
          <w:sz w:val="31"/>
          <w:sz w:val="31"/>
          <w:szCs w:val="31"/>
        </w:rPr>
        <w:t>น</w:t>
      </w:r>
      <w:r>
        <w:rPr>
          <w:rFonts w:ascii="TH SarabunPSK" w:hAnsi="TH SarabunPSK" w:cs="TH SarabunPSK"/>
          <w:sz w:val="31"/>
          <w:sz w:val="31"/>
          <w:szCs w:val="31"/>
        </w:rPr>
        <w:t>การศึกษาความหลากหลายของปลวก รวมทั้ง</w:t>
      </w:r>
      <w:r>
        <w:rPr>
          <w:rFonts w:ascii="TH SarabunPSK" w:hAnsi="TH SarabunPSK" w:cs="TH SarabunPSK"/>
          <w:sz w:val="31"/>
          <w:sz w:val="31"/>
          <w:szCs w:val="31"/>
        </w:rPr>
        <w:t>แหล่งอาศัย</w:t>
      </w:r>
      <w:r>
        <w:rPr>
          <w:rFonts w:ascii="TH SarabunPSK" w:hAnsi="TH SarabunPSK" w:cs="TH SarabunPSK"/>
          <w:sz w:val="31"/>
          <w:sz w:val="31"/>
          <w:szCs w:val="31"/>
        </w:rPr>
        <w:t>ของ</w:t>
      </w:r>
      <w:r>
        <w:rPr>
          <w:rFonts w:ascii="TH SarabunPSK" w:hAnsi="TH SarabunPSK" w:cs="TH SarabunPSK"/>
          <w:sz w:val="31"/>
          <w:sz w:val="31"/>
          <w:szCs w:val="31"/>
        </w:rPr>
        <w:t>ปลวกในสวนยา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จะ</w:t>
      </w:r>
      <w:r>
        <w:rPr>
          <w:rFonts w:ascii="TH SarabunPSK" w:hAnsi="TH SarabunPSK" w:cs="TH SarabunPSK"/>
          <w:sz w:val="31"/>
          <w:sz w:val="31"/>
          <w:szCs w:val="31"/>
        </w:rPr>
        <w:t>ทำ</w:t>
      </w:r>
      <w:r>
        <w:rPr>
          <w:rFonts w:ascii="TH SarabunPSK" w:hAnsi="TH SarabunPSK" w:cs="TH SarabunPSK"/>
          <w:sz w:val="31"/>
          <w:sz w:val="31"/>
          <w:szCs w:val="31"/>
        </w:rPr>
        <w:t>ให้ทราบชนิดของปลวก และรู้บทบาทหน้าที่ของปลวกที่มีผลต่อระบบนิเวศ</w:t>
      </w:r>
      <w:r>
        <w:rPr>
          <w:rFonts w:ascii="TH SarabunPSK" w:hAnsi="TH SarabunPSK" w:cs="TH SarabunPSK"/>
          <w:sz w:val="31"/>
          <w:sz w:val="31"/>
          <w:szCs w:val="31"/>
        </w:rPr>
        <w:t>ในสวนยา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ซึ่งสามารถนามาใช้ประโยชน์ </w:t>
      </w:r>
      <w:r>
        <w:rPr>
          <w:rFonts w:ascii="TH SarabunPSK" w:hAnsi="TH SarabunPSK" w:cs="TH SarabunPSK"/>
          <w:sz w:val="31"/>
          <w:sz w:val="31"/>
          <w:szCs w:val="31"/>
        </w:rPr>
        <w:t>ทำ</w:t>
      </w:r>
      <w:r>
        <w:rPr>
          <w:rFonts w:ascii="TH SarabunPSK" w:hAnsi="TH SarabunPSK" w:cs="TH SarabunPSK"/>
          <w:sz w:val="31"/>
          <w:sz w:val="31"/>
          <w:szCs w:val="31"/>
        </w:rPr>
        <w:t>ให้เกิดการย่อยสลายที่รวดเร็วขึ้น ช่วยลดมลภาวะของสิ่งแวดล้อมได้ในอนาคต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  <w:lang w:eastAsia="zh-CN"/>
        </w:rPr>
        <w:t>ในขณะเดียวกันการทราบชนิดและแหล่งอาศัยของปลวกที่เป็นศัตรูของยางโดยเฉพาะอย่างยิ่งปลวกใต้ดินซึ่งเป็นปลวกที่กำจัดได้ยาก นำไปสู่การหาแนวที่เหมาะสมและเป็นมิตรกับสิ่งแวดล้อมในการควบคุมปลวกต่อไป</w:t>
      </w:r>
    </w:p>
    <w:p>
      <w:pPr>
        <w:pStyle w:val="Normal"/>
        <w:ind w:firstLine="1444"/>
        <w:jc w:val="left"/>
        <w:rPr>
          <w:rFonts w:ascii="TH SarabunPSK" w:hAnsi="TH SarabunPSK" w:cs="TH SarabunPSK"/>
          <w:color w:val="000000"/>
          <w:spacing w:val="4"/>
          <w:sz w:val="32"/>
          <w:szCs w:val="32"/>
          <w:lang w:eastAsia="zh-CN"/>
        </w:rPr>
      </w:pP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ใช้สารธรรมชาติจากพืชในรูปสารสกัดหยาบเพื่อควบคุมปลวก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เป็นทางเลือกหนึ่งที่น่าสนใจ เนื่องจาก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สารสกัดหยาบจากพืช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เป็นสารธรรมชาติ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มีข้อดีคือ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สลายตัวได้ง่าย  จึงมีความปลอดภัยและเป็นมิตรกับสิ่งแวดล้อม รวมทั้งไม่เกิดอันตรายต่อผู้ใช้สาร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และช่วยลดปัญหาการสร้างความต้านทานต่อสารฆ่าแมลงของปลวกอีกด้วย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  <w:lang w:eastAsia="zh-CN"/>
        </w:rPr>
        <w:t>น้อยหน่า ขมิ้นชัน และ ข่า เป็นพืชที่หาได้ง่ายในท้องถิ่น และเป็นพืชที่มีฤทธิ์ชีวภาพค่อนข้างกว้างรวมทั้งมีฤทธิ์ในการควบคุมปลวกในสภาพห้องปฏิบัติการ แต่ยังไม่มีการศึกษาการนำไปประยุกต์ใช้ควบคุมปลวกใต้ดินในสวนยาง ดัง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  <w:lang w:eastAsia="zh-CN"/>
        </w:rPr>
        <w:t xml:space="preserve">นั้นผู้วิจัยจึงได้ตั้งสมมุติฐานว่า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  <w:lang w:eastAsia="zh-CN"/>
        </w:rPr>
        <w:t xml:space="preserve">สารสกัดเอทานอลจากพืชทั้ง </w:t>
      </w:r>
      <w:r>
        <w:rPr>
          <w:rFonts w:cs="TH SarabunPSK" w:ascii="TH SarabunPSK" w:hAnsi="TH SarabunPSK"/>
          <w:color w:val="000000"/>
          <w:spacing w:val="4"/>
          <w:sz w:val="32"/>
          <w:szCs w:val="32"/>
          <w:lang w:eastAsia="zh-CN"/>
        </w:rPr>
        <w:t xml:space="preserve">3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  <w:lang w:eastAsia="zh-CN"/>
        </w:rPr>
        <w:t>ชนิด เมื่อนำมาประยุกต์ใช้ควบคุมปลวกใต้ดินโดยนำไม้ที่ปลวกชอบทำลายมาแช่ในสกัดสารสกัดดังกล่าวแล้วฝังดิน สามารถควบคุมปลวกใต้ดินอย่าง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  <w:lang w:eastAsia="zh-CN"/>
        </w:rPr>
        <w:t>มีประสิทธิภาพและปลอดภั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9.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ลวก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วามรู้ทั่วไปเกี่ยวกับปลวก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ลวกเป็นแมลงที่มีความเป็นอยู่แบบสังคม มักอยู่รวมกันเป็นกลุ่มใหญ่ภายในรัง โดยทั่วไปมีนิสัยไม่ชอบแสงสว่าง ชอบที่มืดและอับชื้น ประชากรปลวกมีการแบ่งแยกหน้าที่การทำงานออกไปตามวรรณะต่างๆ รว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รรณะ คือ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>วรรณะสืบพันธุ์ หรือแมลงเม่า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กอบด้วยตัวเต็มวัยที่มีปีกทั้งเ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ผู้และเพศเมีย ทำหน้าที่สืบพันธ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ุ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กระจายพันธ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ุ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จะบินออกจากรัง เมื่อดินฟ้าอากาศเหมาะสม เมื่อจับคู่กันแล้วจะสลัดปีก ผสมพันธุ์กันและหาพื้นที่ที่เหมาะสมเพื่อวางไข่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>วรรณะกรรมกร หรือปลวกงาน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ปลวกตัวเล็กสีขาวนวล ไม่มีปีก ไม่มีต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ช้หนวดเป็นอวัยวะรับความรู้สึกคลำทาง ทำหน้าที่สร้างรัง ทำความสะอาดรัง ดูแลไข่ เพาะเลี้ยงเชื้อราและซ่อมแซมรังที่ถูกทำลาย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>วรรณะทห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ปลวกที่มีหัวโต สีเข้มและแข็ง มีกรามขนาดใหญ่ ซึ่งดัดแปลงไปเป็นอวัยวะคล้ายคีมที่มีปลายแหลมคม เพื่อใช้ในการต่อสู้กับศัตรูที่มารบกวนสมาชิกภายในรัง ไม่มีปีก ไม่มีตา ไม่มีเพศ บางชนิดจะดัดแปลงส่วนหัวให้ยื่นยาวออกไปเป็นงวง เพื่อกลั่นสารเหนียวปล่อยหรือพ่นไปติดตัวศัตรู ทำให้เคลื่อนไหวไม่ได้หรืออาจทำให้ตาย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รุณี และ ขวัญชัย</w:t>
      </w:r>
      <w:r>
        <w:rPr>
          <w:rFonts w:cs="TH SarabunPSK" w:ascii="TH SarabunPSK" w:hAnsi="TH SarabunPSK"/>
          <w:color w:val="000000"/>
          <w:sz w:val="32"/>
          <w:szCs w:val="32"/>
        </w:rPr>
        <w:t>, 2551)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CordiaNew-Bold;PMingLiU" w:cs="TH SarabunPSK"/>
          <w:b/>
          <w:b/>
          <w:bCs/>
          <w:sz w:val="32"/>
          <w:szCs w:val="32"/>
        </w:rPr>
      </w:pPr>
      <w:bookmarkStart w:id="0" w:name="นิเวศวิทยาของปลวก_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523875" cy="219075"/>
                <wp:effectExtent l="635" t="635" r="0" b="0"/>
                <wp:wrapSquare wrapText="bothSides"/>
                <wp:docPr id="2" name="AutoShape 30" descr="C:\Users\Asus\Desktop\งานต่างๆ\images\TOP_0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0" stroked="f" o:allowincell="f" style="position:absolute;margin-left:393.25pt;margin-top:0pt;width:41.2pt;height:17.2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End w:id="0"/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ิเวศวิทยาของปลวก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ภาพความเป็นอยู่ หรือสภาพทางนิเวศวิทยา รวมถึงอุปนิสัยในการกินอาหารของปลวกแตกต่างกันออกไป แล้วแต่ชนิดและประเภทของปลวก ซึ่งสามารถจำแนกอย่างกว้างๆ 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ภท โดยใช้แหล่งที่อยู่อาศัยเป็นหลักได้ ดังนี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ลวกที่อาศัยอยู่ในไม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จแบ่งปลวกประเภทนี้เป็นกลุ่มย่อยลงไปอีกตามลักษณะความชื้นของไม้ที่ปลวกเข้าทำลาย ดังนี้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1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ลวกไม้แห้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dry-wood termites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ลวกชนิดนี้อาศัยอยู่ในไม้ที่แห้งหรือไม้ที่มีอายุใช้งานมานานมีความชื้นต่ำ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ลวกไม้ชื้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damp-Wood termites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ลวกชนิดนี้มักอาศัยและกินอยู่ในเนื้อไม้ของไม้ยืนต้น หรือไม้ล้มตายที่มีความชื้นสูง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ลวกที่อาศัยอยู่ในดิ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ลวกประเภทนี้จะอาศัยอยู่ในดินหรือเหนือพื้นดินขึ้นไป โดยส่วนใหญ่จะทำท่อทางเดินดินห่อหุ้มตัว เพื่อป้องกันการสูญเสียความชื้น และ หลบซ่อนตัวจากศัตรูที่จะมารบกวน จำแนก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วก คือ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ลวกใต้ดิ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subterranean termites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ปลวกที่อาศัยและทำรังอยู่ใต้ดิน เช่น ปลวกในสกุล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Coptotermes, Microtermes, Ancistroterme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Hypoterme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ลวกที่อาศัยอยู่ตามจอมปลวก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mound-building termites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ปลวกที่สร้างรังขนาดกลางถึงขนาดใหญ่อยู่บนพื้นดิน เช่น ปลวกในสกุล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Globitermes, Odontoterme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Macroterme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ลวกที่อาศัยอยู่ตามรังขนาดเล็ก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carton nest termites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ปลวกที่สร้างรังขนาดเล็กอยู่บนดินหรือเหนือพื้นดิน เช่น ตามกิ่งไม้ ต้นไม้ เสาไฟฟ้า หรือโครงสร้างอื่นๆ ภายในอาคาร เช่น ปลวกในสกุล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Microcerotermes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Termes, Dicuspiditermes, Nasutiterme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Hospitaliterme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ต้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รุณี และ ขวัญชัย</w:t>
      </w:r>
      <w:r>
        <w:rPr>
          <w:rFonts w:cs="TH SarabunPSK" w:ascii="TH SarabunPSK" w:hAnsi="TH SarabunPSK"/>
          <w:color w:val="000000"/>
          <w:sz w:val="32"/>
          <w:szCs w:val="32"/>
        </w:rPr>
        <w:t>, 2551)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ลากหลายของปลว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Kambhampati </w:t>
      </w:r>
      <w:r>
        <w:rPr>
          <w:rFonts w:cs="TH SarabunPSK" w:ascii="TH SarabunPSK" w:hAnsi="TH SarabunPSK"/>
          <w:i/>
          <w:iCs/>
          <w:sz w:val="32"/>
          <w:szCs w:val="32"/>
        </w:rPr>
        <w:t>et al.</w:t>
      </w:r>
      <w:r>
        <w:rPr>
          <w:rFonts w:cs="TH SarabunPSK" w:ascii="TH SarabunPSK" w:hAnsi="TH SarabunPSK"/>
          <w:sz w:val="32"/>
          <w:szCs w:val="32"/>
        </w:rPr>
        <w:t xml:space="preserve"> (199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ไว้ว่าปัจจุบันปลวกที่พบถูกจำแนกเป็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ศ์ </w:t>
      </w:r>
      <w:r>
        <w:rPr>
          <w:rFonts w:cs="TH SarabunPSK" w:ascii="TH SarabunPSK" w:hAnsi="TH SarabunPSK"/>
          <w:sz w:val="32"/>
          <w:szCs w:val="32"/>
        </w:rPr>
        <w:t xml:space="preserve">(family) 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ศ์ย่อย </w:t>
      </w:r>
      <w:r>
        <w:rPr>
          <w:rFonts w:cs="TH SarabunPSK" w:ascii="TH SarabunPSK" w:hAnsi="TH SarabunPSK"/>
          <w:sz w:val="32"/>
          <w:szCs w:val="32"/>
        </w:rPr>
        <w:t xml:space="preserve">(Subfamlily) 2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 xml:space="preserve">(genus) </w:t>
      </w:r>
      <w:r>
        <w:rPr>
          <w:rFonts w:ascii="TH SarabunPSK" w:hAnsi="TH SarabunPSK" w:cs="TH SarabunPSK"/>
          <w:sz w:val="32"/>
          <w:sz w:val="32"/>
          <w:szCs w:val="32"/>
        </w:rPr>
        <w:t>ด้วยกัน คื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Family Mastotermitid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ลวกชนิดเดียวคือ </w:t>
      </w:r>
      <w:r>
        <w:rPr>
          <w:rFonts w:cs="TH SarabunPSK" w:ascii="TH SarabunPSK" w:hAnsi="TH SarabunPSK"/>
          <w:i/>
          <w:iCs/>
          <w:sz w:val="32"/>
          <w:szCs w:val="32"/>
        </w:rPr>
        <w:t>Mastotermes darwiniensi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พบที่บริเวณป่าที่ไม่มีฝนทางเหนือของประเทศออสเตรเลีย เหนือเส้น </w:t>
      </w:r>
      <w:r>
        <w:rPr>
          <w:rFonts w:cs="TH SarabunPSK" w:ascii="TH SarabunPSK" w:hAnsi="TH SarabunPSK"/>
          <w:sz w:val="32"/>
          <w:szCs w:val="32"/>
        </w:rPr>
        <w:t xml:space="preserve">Tropic of Capricor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ลวกที่มีขนาดใหญ่มาก วรรณะทหารมีความยาวมาก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firstLine="46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Family Hodotermitid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ลวกที่ถูกจัดเข้าในกลุ่มโบราณของพวกหากินบนผิวหน้าดิน กินหญ้าเป็นอาหาร เป็นพวกที่พบอาศัยอยู่ในทุ่งหญ้า </w:t>
      </w:r>
      <w:r>
        <w:rPr>
          <w:rFonts w:cs="TH SarabunPSK" w:ascii="TH SarabunPSK" w:hAnsi="TH SarabunPSK"/>
          <w:sz w:val="32"/>
          <w:szCs w:val="32"/>
        </w:rPr>
        <w:t xml:space="preserve">Savannah </w:t>
      </w:r>
      <w:r>
        <w:rPr>
          <w:rFonts w:ascii="TH SarabunPSK" w:hAnsi="TH SarabunPSK" w:cs="TH SarabunPSK"/>
          <w:sz w:val="32"/>
          <w:sz w:val="32"/>
          <w:szCs w:val="32"/>
        </w:rPr>
        <w:t>จนถึงทุ่งหญ้าที่แห้งแล้งต่างๆ ส่วนใหญ่ไม่สร้างจอมปลวกเป็นที่อาศัย</w:t>
      </w:r>
    </w:p>
    <w:p>
      <w:pPr>
        <w:pStyle w:val="Normal"/>
        <w:numPr>
          <w:ilvl w:val="0"/>
          <w:numId w:val="4"/>
        </w:numPr>
        <w:ind w:left="0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Family  termopsidae </w:t>
      </w:r>
      <w:r>
        <w:rPr>
          <w:rFonts w:ascii="TH SarabunPSK" w:hAnsi="TH SarabunPSK" w:cs="TH SarabunPSK"/>
          <w:sz w:val="32"/>
          <w:sz w:val="32"/>
          <w:szCs w:val="32"/>
        </w:rPr>
        <w:t>ปลวกทุกชนิดในวงศ์นี้สร้างรังและกินอาหารในท่อนไม้ผุ เป็นปลวกที่อยู่ในลำดับต้นๆ ของสายวิวัฒนาการ จัดเป็นปลวกโบราณอีกกลุ่มหนึ่ง มีการแพร่กระจายอย่างกว้างขวางในแถบเอเชีย</w:t>
      </w:r>
    </w:p>
    <w:p>
      <w:pPr>
        <w:pStyle w:val="Normal"/>
        <w:numPr>
          <w:ilvl w:val="0"/>
          <w:numId w:val="4"/>
        </w:numPr>
        <w:ind w:lef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Family  Kalotermitid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วกในวงศ์นี้มีทั้งปลวกไม้แห้ง และปลวกไม้ชื้น มีการพัฒนามาจากวงศ์ </w:t>
      </w:r>
      <w:r>
        <w:rPr>
          <w:rFonts w:cs="TH SarabunPSK" w:ascii="TH SarabunPSK" w:hAnsi="TH SarabunPSK"/>
          <w:sz w:val="32"/>
          <w:szCs w:val="32"/>
        </w:rPr>
        <w:t>Mastotermitidae</w:t>
      </w:r>
    </w:p>
    <w:p>
      <w:pPr>
        <w:pStyle w:val="Normal"/>
        <w:numPr>
          <w:ilvl w:val="0"/>
          <w:numId w:val="4"/>
        </w:numPr>
        <w:ind w:left="0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Family  Rhinotermitid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วกทุกชนิดในวงศ์นี้เป็นปลวกกินเนื้อไม้ และมีการแพร่กระจายอย่างกว้างขวางตลอดทั้งบริเวณเขตร้อนใกล้เส้นศูนย์สูตรและในเขตหนาว เป็นปลวกที่อาศัยอยู่ใต้ดิน ปลวกในสกุล  </w:t>
      </w:r>
      <w:r>
        <w:rPr>
          <w:rFonts w:cs="TH SarabunPSK" w:ascii="TH SarabunPSK" w:hAnsi="TH SarabunPSK"/>
          <w:i/>
          <w:iCs/>
          <w:sz w:val="32"/>
          <w:szCs w:val="32"/>
        </w:rPr>
        <w:t>Coptoter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i/>
          <w:iCs/>
          <w:sz w:val="32"/>
          <w:szCs w:val="32"/>
        </w:rPr>
        <w:t>Reticuliter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ปลวกที่เป็นศัตรูสำคัญในทวีปเอเชีย อเมริกา และยุโรป</w:t>
      </w:r>
    </w:p>
    <w:p>
      <w:pPr>
        <w:pStyle w:val="Normal"/>
        <w:numPr>
          <w:ilvl w:val="0"/>
          <w:numId w:val="4"/>
        </w:numPr>
        <w:ind w:left="0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Family  Serritermitid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ลวกเพียงชนิดเดียวคือ </w:t>
      </w:r>
      <w:r>
        <w:rPr>
          <w:rFonts w:cs="TH SarabunPSK" w:ascii="TH SarabunPSK" w:hAnsi="TH SarabunPSK"/>
          <w:i/>
          <w:iCs/>
          <w:sz w:val="32"/>
          <w:szCs w:val="32"/>
        </w:rPr>
        <w:t>Serritermes  serrif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ประเทศบราซิล ปลวกวงศ์นี้มีกรามที่แตกต่างจากปกติทั้งในวรรณะสืบพันธุ์และวรรณะทหาร</w:t>
      </w:r>
    </w:p>
    <w:p>
      <w:pPr>
        <w:pStyle w:val="Normal"/>
        <w:numPr>
          <w:ilvl w:val="0"/>
          <w:numId w:val="4"/>
        </w:numPr>
        <w:ind w:left="0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Family  Termitidae </w:t>
      </w:r>
      <w:r>
        <w:rPr>
          <w:rFonts w:ascii="TH SarabunPSK" w:hAnsi="TH SarabunPSK" w:cs="TH SarabunPSK"/>
          <w:sz w:val="32"/>
          <w:sz w:val="32"/>
          <w:szCs w:val="32"/>
        </w:rPr>
        <w:t>ปลวกในวงศ์นี้เป็นปลวกวงศ์ที่ใหญ่ที่สุด ประกอบด้วยปลวกประมาณสามในสี่ของปลวกทั้งหมดที่พบอยู่ขณะ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ที่เกี่ยวข้องกับชนิดและลักษณะรังของปลวก รวมถึงการแพร่กระจายของปล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nstantino (1992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ศึกษาในป่าที่มีความสมบูรณ์สูงบริเวณลุ่มแม่น้ำอะเมซอน ประเทศบราซิล พบปลวกบริเวณดังกล่าวและพื้นที่ใกล้เคียง ซึ่งแบ่งเป็นบริเวณส่วนที่เป็นป่าบนบกพบปลวก </w:t>
      </w:r>
      <w:r>
        <w:rPr>
          <w:rFonts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บริเวณป่าที่อยู่รอบหนองน้ำทางตะวันตกของลุ่มน้ำพบปลวก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ชนิด และทางด้านตะวันออกพบปล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ปลวกวงศ์ย่อย </w:t>
      </w:r>
      <w:r>
        <w:rPr>
          <w:rFonts w:cs="TH SarabunPSK" w:ascii="TH SarabunPSK" w:hAnsi="TH SarabunPSK"/>
          <w:sz w:val="32"/>
          <w:szCs w:val="32"/>
        </w:rPr>
        <w:t xml:space="preserve">Nasutitermitin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i/>
          <w:iCs/>
          <w:sz w:val="32"/>
          <w:szCs w:val="32"/>
        </w:rPr>
        <w:t>Nasutiter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ลุ่มเด่นและมีมากทั้งสองบริเวณ ปลวกที่พบส่วนใหญ่จะเป็นชนิดที่กินเนื้อไม้สดและบางชนิดก็กินเนื้อไม้ผุ ส่วนพวกที่กินอินทรียสารในดินนั้นมีจำนวนชนิดน้อยกว่า การศึกษาพบว่าชนิดและความหลากหลายของปลวกมีความแปรปรวนสูงขึ้นอยู่กับบริเวณที่แตกต่างกัน นอกจากนี้ยังมีความสัมพันธ์กับสภาพภูมิอากาศและพรรณไม้ด้วย </w:t>
      </w:r>
      <w:r>
        <w:rPr>
          <w:rFonts w:cs="TH SarabunPSK" w:ascii="TH SarabunPSK" w:hAnsi="TH SarabunPSK"/>
          <w:sz w:val="32"/>
          <w:szCs w:val="32"/>
        </w:rPr>
        <w:t xml:space="preserve">Scheffrahn </w:t>
      </w:r>
      <w:r>
        <w:rPr>
          <w:rFonts w:cs="TH SarabunPSK" w:ascii="TH SarabunPSK" w:hAnsi="TH SarabunPSK"/>
          <w:i/>
          <w:iCs/>
          <w:sz w:val="32"/>
          <w:szCs w:val="32"/>
        </w:rPr>
        <w:t>et al</w:t>
      </w:r>
      <w:r>
        <w:rPr>
          <w:rFonts w:cs="TH SarabunPSK" w:ascii="TH SarabunPSK" w:hAnsi="TH SarabunPSK"/>
          <w:sz w:val="32"/>
          <w:szCs w:val="32"/>
        </w:rPr>
        <w:t xml:space="preserve">. (199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วจปลวกในบริเวณหมู่เกาะบาฮามัส จำนวน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เก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ปลวก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ศ์ คือ </w:t>
      </w:r>
      <w:r>
        <w:rPr>
          <w:rFonts w:cs="TH SarabunPSK" w:ascii="TH SarabunPSK" w:hAnsi="TH SarabunPSK"/>
          <w:sz w:val="32"/>
          <w:szCs w:val="32"/>
        </w:rPr>
        <w:t xml:space="preserve">Termitidae, Kalotermitid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Rhinotermitidae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Thorne </w:t>
      </w:r>
      <w:r>
        <w:rPr>
          <w:rFonts w:cs="TH SarabunPSK" w:ascii="TH SarabunPSK" w:hAnsi="TH SarabunPSK"/>
          <w:i/>
          <w:iCs/>
          <w:sz w:val="32"/>
          <w:szCs w:val="32"/>
        </w:rPr>
        <w:t>et al</w:t>
      </w:r>
      <w:r>
        <w:rPr>
          <w:rFonts w:cs="TH SarabunPSK" w:ascii="TH SarabunPSK" w:hAnsi="TH SarabunPSK"/>
          <w:sz w:val="32"/>
          <w:szCs w:val="32"/>
        </w:rPr>
        <w:t xml:space="preserve">. (199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สัณฐานและการแพร่กระจายของปลวก </w:t>
      </w:r>
      <w:r>
        <w:rPr>
          <w:rFonts w:cs="TH SarabunPSK" w:ascii="TH SarabunPSK" w:hAnsi="TH SarabunPSK"/>
          <w:i/>
          <w:iCs/>
          <w:sz w:val="32"/>
          <w:szCs w:val="32"/>
        </w:rPr>
        <w:t>Nasutiterme acajutlae</w:t>
      </w:r>
      <w:r>
        <w:rPr>
          <w:rFonts w:cs="TH SarabunPSK" w:ascii="TH SarabunPSK" w:hAnsi="TH SarabunPSK"/>
          <w:sz w:val="32"/>
          <w:szCs w:val="32"/>
        </w:rPr>
        <w:t xml:space="preserve"> Holmgre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i/>
          <w:iCs/>
          <w:sz w:val="32"/>
          <w:szCs w:val="32"/>
        </w:rPr>
        <w:t>Nasutiterme nigricaps</w:t>
      </w:r>
      <w:r>
        <w:rPr>
          <w:rFonts w:cs="TH SarabunPSK" w:ascii="TH SarabunPSK" w:hAnsi="TH SarabunPSK"/>
          <w:sz w:val="32"/>
          <w:szCs w:val="32"/>
        </w:rPr>
        <w:t xml:space="preserve"> Haldem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 </w:t>
      </w:r>
      <w:r>
        <w:rPr>
          <w:rFonts w:cs="TH SarabunPSK" w:ascii="TH SarabunPSK" w:hAnsi="TH SarabunPSK"/>
          <w:sz w:val="32"/>
          <w:szCs w:val="32"/>
        </w:rPr>
        <w:t xml:space="preserve">Neotropic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บริเวณทวีปอเมริกากลางและคาบสมุทรแคริบเบียน โดยวรรณะทหารของปลวกทั้งสองชนิดมีลักษณะทางสัณฐานวิทยาที่ใช้จำแนกอย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ของหัวและขนขนาดเล็ก </w:t>
      </w:r>
      <w:r>
        <w:rPr>
          <w:rFonts w:cs="TH SarabunPSK" w:ascii="TH SarabunPSK" w:hAnsi="TH SarabunPSK"/>
          <w:sz w:val="32"/>
          <w:szCs w:val="32"/>
        </w:rPr>
        <w:t xml:space="preserve">(bristl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หัว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โค้งของขอบส่วนหน้าของ </w:t>
      </w:r>
      <w:r>
        <w:rPr>
          <w:rFonts w:cs="TH SarabunPSK" w:ascii="TH SarabunPSK" w:hAnsi="TH SarabunPSK"/>
          <w:sz w:val="32"/>
          <w:szCs w:val="32"/>
        </w:rPr>
        <w:t xml:space="preserve">pronotum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ขนาดเล็กที่อยู่ด้านข้างของ </w:t>
      </w:r>
      <w:r>
        <w:rPr>
          <w:rFonts w:cs="TH SarabunPSK" w:ascii="TH SarabunPSK" w:hAnsi="TH SarabunPSK"/>
          <w:sz w:val="32"/>
          <w:szCs w:val="32"/>
        </w:rPr>
        <w:t xml:space="preserve">postmentu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วกชนิด </w:t>
      </w:r>
      <w:r>
        <w:rPr>
          <w:rFonts w:cs="TH SarabunPSK" w:ascii="TH SarabunPSK" w:hAnsi="TH SarabunPSK"/>
          <w:i/>
          <w:iCs/>
          <w:sz w:val="32"/>
          <w:szCs w:val="32"/>
        </w:rPr>
        <w:t>N. acajutla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ได้แถบประเทศเปอร์โตริโกและตามเกาะที่ยังไม่มีคนเข้าไปอยู่อาศัย ส่วนปลวกชนิด </w:t>
      </w:r>
      <w:r>
        <w:rPr>
          <w:rFonts w:cs="TH SarabunPSK" w:ascii="TH SarabunPSK" w:hAnsi="TH SarabunPSK"/>
          <w:i/>
          <w:iCs/>
          <w:sz w:val="32"/>
          <w:szCs w:val="32"/>
        </w:rPr>
        <w:t>N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nigricap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ได้ทางตอนเหนือของทวีปอเมริกากลางตั้งแต่ประเทศปานามาเรื่อยไปจนถึงเม็กซิโก และพบบนเกาะประเทศจาไมกา อีกทั้งยังมีการศึกษาถึงจำนวนชนิดของปลวกในบริเวณต่างๆของป่า </w:t>
      </w:r>
      <w:r>
        <w:rPr>
          <w:rFonts w:cs="TH SarabunPSK" w:ascii="TH SarabunPSK" w:hAnsi="TH SarabunPSK"/>
          <w:sz w:val="32"/>
          <w:szCs w:val="32"/>
        </w:rPr>
        <w:t xml:space="preserve">Mbalmay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ตอนใต้ของประเทศคาเมอรูน ตามระดับการถูกรบกวนของป่า </w:t>
      </w:r>
      <w:r>
        <w:rPr>
          <w:rFonts w:cs="TH SarabunPSK" w:ascii="TH SarabunPSK" w:hAnsi="TH SarabunPSK"/>
          <w:sz w:val="32"/>
          <w:szCs w:val="32"/>
        </w:rPr>
        <w:t xml:space="preserve">(Eggleton </w:t>
      </w:r>
      <w:r>
        <w:rPr>
          <w:rFonts w:cs="TH SarabunPSK" w:ascii="TH SarabunPSK" w:hAnsi="TH SarabunPSK"/>
          <w:i/>
          <w:iCs/>
          <w:sz w:val="32"/>
          <w:szCs w:val="32"/>
        </w:rPr>
        <w:t>et al</w:t>
      </w:r>
      <w:r>
        <w:rPr>
          <w:rFonts w:cs="TH SarabunPSK" w:ascii="TH SarabunPSK" w:hAnsi="TH SarabunPSK"/>
          <w:sz w:val="32"/>
          <w:szCs w:val="32"/>
        </w:rPr>
        <w:t xml:space="preserve">., 199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บริเวณป่าที่ถูกรบกวนมีจำนวนชนิดของปลวกน้อยและมักเป็นปลวกกินไม้สด ต่างจากบริเวณที่ไม่ถูกรบกวน ซึ่งพบจำนวนชนิดของปลวกมากโดยปลวกที่พบส่วนใหญ่เป็นปลวกที่กินอินทรียสารในดินเป็นอาหาร จากการสำรวจชนิดและการแพร่กระจายของปลวกดังที่ได้กล่าวมาแล้วข้างต้น ทำให้บางครั้งมีการค้นพบปลวกชนิดใหม่ ดังเช่น </w:t>
      </w:r>
      <w:r>
        <w:rPr>
          <w:rFonts w:cs="TH SarabunPSK" w:ascii="TH SarabunPSK" w:hAnsi="TH SarabunPSK"/>
          <w:sz w:val="32"/>
          <w:szCs w:val="32"/>
        </w:rPr>
        <w:t xml:space="preserve">Gao and Tian (199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สำรวจและพบปลวกชนิดใหม่ที่อยู่ในสกุล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Nasutiter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ณฑลเสฉวน ประเทศจีน และ </w:t>
      </w:r>
      <w:r>
        <w:rPr>
          <w:rFonts w:cs="TH SarabunPSK" w:ascii="TH SarabunPSK" w:hAnsi="TH SarabunPSK"/>
          <w:sz w:val="32"/>
          <w:szCs w:val="32"/>
        </w:rPr>
        <w:t xml:space="preserve">Yang </w:t>
      </w:r>
      <w:r>
        <w:rPr>
          <w:rFonts w:cs="TH SarabunPSK" w:ascii="TH SarabunPSK" w:hAnsi="TH SarabunPSK"/>
          <w:i/>
          <w:iCs/>
          <w:sz w:val="32"/>
          <w:szCs w:val="32"/>
        </w:rPr>
        <w:t>et al</w:t>
      </w:r>
      <w:r>
        <w:rPr>
          <w:rFonts w:cs="TH SarabunPSK" w:ascii="TH SarabunPSK" w:hAnsi="TH SarabunPSK"/>
          <w:sz w:val="32"/>
          <w:szCs w:val="32"/>
        </w:rPr>
        <w:t xml:space="preserve">. (199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วจพบปลวกชนิดใหม่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คือ ปลวกชนิด </w:t>
      </w:r>
      <w:r>
        <w:rPr>
          <w:rFonts w:cs="TH SarabunPSK" w:ascii="TH SarabunPSK" w:hAnsi="TH SarabunPSK"/>
          <w:i/>
          <w:iCs/>
          <w:sz w:val="32"/>
          <w:szCs w:val="32"/>
        </w:rPr>
        <w:t>Malaysiocapritermes zhanfengensi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ลวก </w:t>
      </w:r>
      <w:r>
        <w:rPr>
          <w:rFonts w:cs="TH SarabunPSK" w:ascii="TH SarabunPSK" w:hAnsi="TH SarabunPSK"/>
          <w:i/>
          <w:iCs/>
          <w:sz w:val="32"/>
          <w:szCs w:val="32"/>
        </w:rPr>
        <w:t>Microcapritermes jiangchengensi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ณฑลยูนาน ประเทศจีน จากที่กล่าวมาเห็นว่าในต่างประเทศมีการศึกษาเรื่องปลวกกันมาพอสมควรทั้งในอเมริกากลาง แอฟริกา หรือแม้แต่ในเอเชีย และในประเทศไทยก็มีผู้ทำการศึกษาเช่น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ศึกษาในประเทศไทย สุทัศน์ </w:t>
      </w:r>
      <w:r>
        <w:rPr>
          <w:rFonts w:cs="TH SarabunPSK" w:ascii="TH SarabunPSK" w:hAnsi="TH SarabunPSK"/>
          <w:sz w:val="32"/>
          <w:szCs w:val="32"/>
        </w:rPr>
        <w:t xml:space="preserve">(253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ถึงชนิด ปริมาณ ลักษณะการทำลายและศัตรูธรรมชาติของปลวกในสวนยางพาราในเขตจังหวัดปัตตานี ยะลา และนราธิวาส จากต้นยางพาราจำนวน </w:t>
      </w:r>
      <w:r>
        <w:rPr>
          <w:rFonts w:cs="TH SarabunPSK" w:ascii="TH SarabunPSK" w:hAnsi="TH SarabunPSK"/>
          <w:sz w:val="32"/>
          <w:szCs w:val="32"/>
        </w:rPr>
        <w:t xml:space="preserve">2,0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พบว่า </w:t>
      </w:r>
      <w:r>
        <w:rPr>
          <w:rFonts w:cs="TH SarabunPSK" w:ascii="TH SarabunPSK" w:hAnsi="TH SarabunPSK"/>
          <w:sz w:val="32"/>
          <w:szCs w:val="32"/>
        </w:rPr>
        <w:t xml:space="preserve">3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 xml:space="preserve">(15.9% </w:t>
      </w:r>
      <w:r>
        <w:rPr>
          <w:rFonts w:ascii="TH SarabunPSK" w:hAnsi="TH SarabunPSK" w:cs="TH SarabunPSK"/>
          <w:sz w:val="32"/>
          <w:sz w:val="32"/>
          <w:szCs w:val="32"/>
        </w:rPr>
        <w:t>ของต้นยางพาราที่ศึกษาทั้งหม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อยทางเดินของปลวกอยู่ตามเปลือกลำต้นและโคนต้น ในจำนวนนี้พบว่าครึ่งหนึ่งหรือ </w:t>
      </w:r>
      <w:r>
        <w:rPr>
          <w:rFonts w:cs="TH SarabunPSK" w:ascii="TH SarabunPSK" w:hAnsi="TH SarabunPSK"/>
          <w:sz w:val="32"/>
          <w:szCs w:val="32"/>
        </w:rPr>
        <w:t xml:space="preserve">1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 xml:space="preserve">(7.9% </w:t>
      </w:r>
      <w:r>
        <w:rPr>
          <w:rFonts w:ascii="TH SarabunPSK" w:hAnsi="TH SarabunPSK" w:cs="TH SarabunPSK"/>
          <w:sz w:val="32"/>
          <w:sz w:val="32"/>
          <w:szCs w:val="32"/>
        </w:rPr>
        <w:t>ของต้นยางพาราที่มีรอยเดินทางปลว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มีปลวกอยู่ในทางเดิน ส่วนที่เหลือเป็นทางเดินร้าง จำนวนต้นยางที่มีทางเดินปลวกในสวนยางที่เปิดกรีดแล้วจะมีมากกว่าสวนยางที่ยังไม่ได้เปิดกรีดประมาณ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 แสดงให้เห็นว่าปลวกชอบทำลายต้นยางที่มีอายุมากแล้วมากกว่าต้นยางที่มีขนาดเล็กหรือมีอายุน้อย ในการศึกษาครั้งนั้นพบปลวกทั้งหมด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ชนิดของปลวกที่พบบนเปลือกต้นยางมากที่สุดคือ </w:t>
      </w:r>
      <w:r>
        <w:rPr>
          <w:rFonts w:cs="TH SarabunPSK" w:ascii="TH SarabunPSK" w:hAnsi="TH SarabunPSK"/>
          <w:i/>
          <w:iCs/>
          <w:sz w:val="32"/>
          <w:szCs w:val="32"/>
        </w:rPr>
        <w:t>Odontotermes  roformosanu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</w:t>
      </w:r>
      <w:r>
        <w:rPr>
          <w:rFonts w:cs="TH SarabunPSK" w:ascii="TH SarabunPSK" w:hAnsi="TH SarabunPSK"/>
          <w:i/>
          <w:iCs/>
          <w:sz w:val="32"/>
          <w:szCs w:val="32"/>
        </w:rPr>
        <w:t>Microtermes  pakistanicu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i/>
          <w:iCs/>
          <w:sz w:val="32"/>
          <w:szCs w:val="32"/>
        </w:rPr>
        <w:t>M. paracelebensi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สำหรับปลวกที่พบตรงแกนต้นยางที่โค่นเพื่อปลูกใหม่มีเพียงชนิดเดียวคือ </w:t>
      </w:r>
      <w:r>
        <w:rPr>
          <w:rFonts w:cs="TH SarabunPSK" w:ascii="TH SarabunPSK" w:hAnsi="TH SarabunPSK"/>
          <w:i/>
          <w:iCs/>
          <w:sz w:val="32"/>
          <w:szCs w:val="32"/>
        </w:rPr>
        <w:t>C. curvignathu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ตรูธรรมชาติของปลวกในการศึกษาครั้งนี้คือ ตะขาบ แมงป่องแส้ และด้วง ซึ่งพบในรังปลวก สำหรับบริเวณใกล้ทางเดินและภายนอกรังพบว่าเป็นมดชนิดต่างๆ เช่น มดคันไฟ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Solenopsis geminate rufa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โครงสร้างของจอมปลวกในประเทศไทย ในปลวกชนิด </w:t>
      </w:r>
      <w:r>
        <w:rPr>
          <w:rFonts w:cs="TH SarabunPSK" w:ascii="TH SarabunPSK" w:hAnsi="TH SarabunPSK"/>
          <w:i/>
          <w:iCs/>
          <w:sz w:val="32"/>
          <w:szCs w:val="32"/>
        </w:rPr>
        <w:t>Macrotermes  gilvus</w:t>
      </w:r>
      <w:r>
        <w:rPr>
          <w:rFonts w:cs="TH SarabunPSK" w:ascii="TH SarabunPSK" w:hAnsi="TH SarabunPSK"/>
          <w:sz w:val="32"/>
          <w:szCs w:val="32"/>
        </w:rPr>
        <w:t xml:space="preserve"> (Inoue  </w:t>
      </w:r>
      <w:r>
        <w:rPr>
          <w:rFonts w:cs="TH SarabunPSK" w:ascii="TH SarabunPSK" w:hAnsi="TH SarabunPSK"/>
          <w:i/>
          <w:iCs/>
          <w:sz w:val="32"/>
          <w:szCs w:val="32"/>
        </w:rPr>
        <w:t>et  al</w:t>
      </w:r>
      <w:r>
        <w:rPr>
          <w:rFonts w:cs="TH SarabunPSK" w:ascii="TH SarabunPSK" w:hAnsi="TH SarabunPSK"/>
          <w:sz w:val="32"/>
          <w:szCs w:val="32"/>
        </w:rPr>
        <w:t xml:space="preserve">., 199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ศึกษาในสวนยางพาราเขตพื้นที่จังหวัดนราธิวาส พบว่าภายในรังประกอบไปด้วย ห้องของราชาและนางพญา ห้องของตัวอ่อน ห้องเก็บไข่ โดยแต่ละห้องจะมีทางเดินเชื่อมต่อถึงกัน นอกจากนี้ยังมีห้องที่ปลวกสร้างไว้เพื่อปลูกสวนราไว้เป็นอาหาร </w:t>
      </w:r>
      <w:r>
        <w:rPr>
          <w:rFonts w:cs="TH SarabunPSK" w:ascii="TH SarabunPSK" w:hAnsi="TH SarabunPSK"/>
          <w:sz w:val="32"/>
          <w:szCs w:val="32"/>
        </w:rPr>
        <w:t xml:space="preserve">(Fungus comb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วนเรานั้นจะมีลักษณะเหมือนรวงผึ้ง มักพบสวนเรานี้ในบริเวณส่วนบนของรังหรือตั้งแต่ส่วนกลางของรังขึ้นไป พบว่าการไหลเวียนของอากาศในรังไม่ดีหรือแทบไม่มี สำหรับจอมปลวกที่มีขนาดใหญ่โต ในความเป็นจริงแล้วบางครั้งขนาดของประชากรภายในรังมิได้มีขนาดใหญ่ตามรังไปด้วยเสมอ </w:t>
      </w:r>
      <w:r>
        <w:rPr>
          <w:rFonts w:cs="TH SarabunPSK" w:ascii="TH SarabunPSK" w:hAnsi="TH SarabunPSK"/>
          <w:sz w:val="32"/>
          <w:szCs w:val="32"/>
        </w:rPr>
        <w:t xml:space="preserve">Watanabe </w:t>
      </w:r>
      <w:r>
        <w:rPr>
          <w:rFonts w:cs="TH SarabunPSK" w:ascii="TH SarabunPSK" w:hAnsi="TH SarabunPSK"/>
          <w:i/>
          <w:iCs/>
          <w:sz w:val="32"/>
          <w:szCs w:val="32"/>
        </w:rPr>
        <w:t>et al.</w:t>
      </w:r>
      <w:r>
        <w:rPr>
          <w:rFonts w:cs="TH SarabunPSK" w:ascii="TH SarabunPSK" w:hAnsi="TH SarabunPSK"/>
          <w:sz w:val="32"/>
          <w:szCs w:val="32"/>
        </w:rPr>
        <w:t xml:space="preserve"> (1984) </w:t>
      </w:r>
      <w:r>
        <w:rPr>
          <w:rFonts w:ascii="TH SarabunPSK" w:hAnsi="TH SarabunPSK" w:cs="TH SarabunPSK"/>
          <w:sz w:val="32"/>
          <w:sz w:val="32"/>
          <w:szCs w:val="32"/>
        </w:rPr>
        <w:t>ศึกษาการเปลี่ยนแปลงชนิดของปลวกในพื้นที่ป่าที่ถูกเปลี่ยนไปทำไร่เลื่อนลอยในพื้นที่อำเภอน้ำพรหม จังหวัดขอนแก่น จังหวัดสกลนคร และที่ภูกระด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ลย ทางภาคตะวันออกเฉียงเหนือของประเทศไทยโดยเปรียบเทียบในบริเวณป่าที่มีการทำไร่เลื่อนลอยกับเมื่อครั้งที่ป่ายังมีสภาพสมบูรณ์อยู่ ซึ่งทำการสำรวจและบันทึกตำแหน่งของรังปลวกและพบว่ามีปลวกทั้งหม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โดยปลวกชนิด </w:t>
      </w:r>
      <w:r>
        <w:rPr>
          <w:rFonts w:cs="TH SarabunPSK" w:ascii="TH SarabunPSK" w:hAnsi="TH SarabunPSK"/>
          <w:i/>
          <w:iCs/>
          <w:sz w:val="32"/>
          <w:szCs w:val="32"/>
        </w:rPr>
        <w:t>Macrotermes gilvu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i/>
          <w:iCs/>
          <w:sz w:val="32"/>
          <w:szCs w:val="32"/>
        </w:rPr>
        <w:t>M.  annandele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ชนิดที่เด่น ต่อมาเมื่อเข้าไปสำรวจหลังจากที่ป่าถูกแปลงสภาพเพื่อทำไร่เลื่อนลอย พบว่าปลวก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ดังกล่าวมีจำนวนลดลงแต่ในทางตรงกันข้ามพบจอมปลวกของปลวกชนิด </w:t>
      </w:r>
      <w:r>
        <w:rPr>
          <w:rFonts w:cs="TH SarabunPSK" w:ascii="TH SarabunPSK" w:hAnsi="TH SarabunPSK"/>
          <w:i/>
          <w:iCs/>
          <w:sz w:val="32"/>
          <w:szCs w:val="32"/>
        </w:rPr>
        <w:t>Globitermes sulphureu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เพิ่มขึ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โชค </w:t>
      </w:r>
      <w:r>
        <w:rPr>
          <w:rFonts w:cs="TH SarabunPSK" w:ascii="TH SarabunPSK" w:hAnsi="TH SarabunPSK"/>
          <w:sz w:val="32"/>
          <w:szCs w:val="32"/>
        </w:rPr>
        <w:t xml:space="preserve">(254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วจปลวกในมหาวิทยาลัยสงขลานครินทร์ วิทยาเขตหาดใหญ่ 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 พบปลว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ศ์ คือ วงศ์ </w:t>
      </w:r>
      <w:r>
        <w:rPr>
          <w:rFonts w:cs="TH SarabunPSK" w:ascii="TH SarabunPSK" w:hAnsi="TH SarabunPSK"/>
          <w:sz w:val="32"/>
          <w:szCs w:val="32"/>
        </w:rPr>
        <w:t xml:space="preserve">Termitid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บทั้งหม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ได้แก่ สกุล </w:t>
      </w:r>
      <w:r>
        <w:rPr>
          <w:rFonts w:cs="TH SarabunPSK" w:ascii="TH SarabunPSK" w:hAnsi="TH SarabunPSK"/>
          <w:i/>
          <w:iCs/>
          <w:sz w:val="32"/>
          <w:szCs w:val="32"/>
        </w:rPr>
        <w:t>Globiter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ปลวกชนิด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Globitermes sulphureu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i/>
          <w:iCs/>
          <w:sz w:val="32"/>
          <w:szCs w:val="32"/>
        </w:rPr>
        <w:t>Odontoter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ปลว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คือ </w:t>
      </w:r>
      <w:r>
        <w:rPr>
          <w:rFonts w:cs="TH SarabunPSK" w:ascii="TH SarabunPSK" w:hAnsi="TH SarabunPSK"/>
          <w:i/>
          <w:iCs/>
          <w:sz w:val="32"/>
          <w:szCs w:val="32"/>
        </w:rPr>
        <w:t>Odontotermes formosanu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i/>
          <w:iCs/>
          <w:sz w:val="32"/>
          <w:szCs w:val="32"/>
        </w:rPr>
        <w:t>Odontotermes proformosanu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i/>
          <w:iCs/>
          <w:sz w:val="32"/>
          <w:szCs w:val="32"/>
        </w:rPr>
        <w:t>Macroter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ปลวกชนิด </w:t>
      </w:r>
      <w:r>
        <w:rPr>
          <w:rFonts w:cs="TH SarabunPSK" w:ascii="TH SarabunPSK" w:hAnsi="TH SarabunPSK"/>
          <w:i/>
          <w:iCs/>
          <w:sz w:val="32"/>
          <w:szCs w:val="32"/>
        </w:rPr>
        <w:t>Macrotermes gilvus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i/>
          <w:iCs/>
          <w:sz w:val="32"/>
          <w:szCs w:val="32"/>
        </w:rPr>
        <w:t>Microter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ปลวกชนิด </w:t>
      </w:r>
      <w:r>
        <w:rPr>
          <w:rFonts w:cs="TH SarabunPSK" w:ascii="TH SarabunPSK" w:hAnsi="TH SarabunPSK"/>
          <w:i/>
          <w:iCs/>
          <w:sz w:val="32"/>
          <w:szCs w:val="32"/>
        </w:rPr>
        <w:t>Microtermes pakistanicu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Nasutiter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ปลวกชนิด </w:t>
      </w:r>
      <w:r>
        <w:rPr>
          <w:rFonts w:cs="TH SarabunPSK" w:ascii="TH SarabunPSK" w:hAnsi="TH SarabunPSK"/>
          <w:i/>
          <w:iCs/>
          <w:sz w:val="32"/>
          <w:szCs w:val="32"/>
        </w:rPr>
        <w:t>Nasutitermes johoricu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กุล </w:t>
      </w:r>
      <w:r>
        <w:rPr>
          <w:rFonts w:cs="TH SarabunPSK" w:ascii="TH SarabunPSK" w:hAnsi="TH SarabunPSK"/>
          <w:i/>
          <w:iCs/>
          <w:sz w:val="32"/>
          <w:szCs w:val="32"/>
        </w:rPr>
        <w:t>Pericapriter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ปลวกชนิด </w:t>
      </w:r>
      <w:r>
        <w:rPr>
          <w:rFonts w:cs="TH SarabunPSK" w:ascii="TH SarabunPSK" w:hAnsi="TH SarabunPSK"/>
          <w:i/>
          <w:iCs/>
          <w:sz w:val="32"/>
          <w:szCs w:val="32"/>
        </w:rPr>
        <w:t>Pericapritermes semarangi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ควบคุมปลวก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วกเป็นแมลงอันดับต้นๆ ที่ทำความเสียหายต่อผลิตภัณฑ์ที่ทำจากไม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ผลให้เกิดความเสียหายอย่างมา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เป็นอย่างยิ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บค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รุณี และ ขวัญชัย </w:t>
      </w:r>
      <w:r>
        <w:rPr>
          <w:rFonts w:cs="TH SarabunPSK" w:ascii="TH SarabunPSK" w:hAnsi="TH SarabunPSK"/>
          <w:sz w:val="32"/>
          <w:szCs w:val="32"/>
        </w:rPr>
        <w:t>(255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่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บคุมปล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 คือ 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วกโดยไม่ใช้สารเคมีและการใช้สารเคมี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วบคุมปลวกโดยไม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เคมี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ใช้สารเคมีกัน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เน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ให้หลายฝ่ายมีความวิตกกังวลว่าจะเกิดปัญหาต่อสภาพแวดล้อม เนื่องจากมีสารตกค้างในธรรมชาติ ซึ่งแม้ว่าจะมีการศึกษาวิจัยเพื่อใช้สารเคมีในกลุ่มที่มีพิษน้อยต่อสัตว์ มนุษย์และพืชแล้ว แต่ก็ยังไม่มีความปลอดภัยมากน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ึ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ได้หันมาศึกษาการใช้วัสดุชนิดต่าง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จุลินทรี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่น เชื้อรา ไส้เดือนฝอย เป็นต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ใช้ควบค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ลวก เพื่อลดการใช้สารเคม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ใช้ศัตรูธรรมชาต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natural enemy)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ช้เชื้อราในสกุล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Metarhizium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Beauveri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แบคทีเรียชนิด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Bacillus thuringiensi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ไส้เดือนฝอย ในสกุล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Steinernem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sp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 โดยปกติประสิทธิภาพของการใช้วิธีนี้จะขึ้นกับสภาพแวดล้อม แต่ถ้าใช้วิธีนี้ร่วมกับการใช้เหยื่อล่อเพื่อเพิ่มจำนวนปลวกให้มาสัมผัสกับเชื้อราหรือแบคทีเรียให้มากขึ้น แล้วปล่อยให้ปลวกกลับไปที่ร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ทำให้การกำจัดโดยวิธีการนี้มีประสิทธิภาพเพิ่มขึ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ดัง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ใช้กับดักแสงไฟ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light trap)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วิธีที่ดึงดูดหรือขับไล่แมลงเม่า เพื่อลดปริมาณที่จะผสมพันธุ์และสร้างรังปลวกใหม่ภายในบริเวณอาคาร เช่น การปิดไฟภายในบ้านแล้วเปิดไฟบริเวณด้านนอกของอาคารแทน เพื่อที่จะดึงดูดให้แมลงเม่าออกไปเล่นไฟภายนอกอาคาร แล้วจัดตั้งภาชนะปากกว้างใส่น้ำทิ้งไว้เพื่อดักแมลงเม่า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ใช้วิธีก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physical barrier)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นำวัสดุธรรมชาติใน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ประยุกต์ใช้ในการป้องกันการเข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ล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ปลวก เพื่อเป็นการลดปัญหาจากการใช้สารเคมี โดยใช้หินปูนขาวมาบ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ได้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นาดต่างๆ เพื่อหาขนาดของหินที่เหมาะสมมาใช้ในการป้องกันกำจัดปล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พ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รุณี</w:t>
      </w:r>
      <w:r>
        <w:rPr>
          <w:rFonts w:cs="TH SarabunPSK" w:ascii="TH SarabunPSK" w:hAnsi="TH SarabunPSK"/>
          <w:color w:val="000000"/>
          <w:sz w:val="32"/>
          <w:szCs w:val="32"/>
        </w:rPr>
        <w:t>, 2536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ระเทศออสเตรเล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ทำการศึกษาใช้วัสดุชนิดต่างๆ เช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อลูมิเนียมทำเป็นฝาคร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ทำเป็นแผ่นผนังกั้นทางเดินของปลวกที่ขึ้นสู่ตัวอาคาร หรือใช้วัสดุธรรมชาติ เช่น หินปะการัง </w:t>
      </w:r>
      <w:r>
        <w:rPr>
          <w:rFonts w:cs="TH SarabunPSK" w:ascii="TH SarabunPSK" w:hAnsi="TH SarabunPSK"/>
          <w:color w:val="000000"/>
          <w:sz w:val="32"/>
          <w:szCs w:val="32"/>
        </w:rPr>
        <w:t>(Su an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cheffrehn, 199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ินแกรนิตบ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ใช้ทำเป็นแนวป้องกันปลวก รวมทั้งเศษแก้วบ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รุณี และ ขวัญชัย</w:t>
      </w:r>
      <w:r>
        <w:rPr>
          <w:rFonts w:cs="TH SarabunPSK" w:ascii="TH SarabunPSK" w:hAnsi="TH SarabunPSK"/>
          <w:color w:val="000000"/>
          <w:sz w:val="32"/>
          <w:szCs w:val="32"/>
        </w:rPr>
        <w:t>, 2551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วัสดุเหล่านี้จะต้องนำมาร่อนให้มีขนาดสม่ำเสมอ เพื่อนำขนาดที่เหมาะสมโดย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าะเจาะจงกับปลวกแต่ละชนิดด้วย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วบคุมปลวกโด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เคมี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วบคุมโดยใช้สารเคมี เป็นการป้องกันและกำจัดปลวกที่ให้ผลเร็วและมีประสิทธิภาพที่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ป็นที่นิยมใช้กันอย่างแพร่หลายในปัจจุบั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พ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3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มีหลายวิธี ดัง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ช้สารป้องกันรักษาเนื้อไม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การทำให้สารเคมีแทรกซึมเข้าไปในเนื้อไม้ โดยการฉีดพ่น ทา แช่ จุ่มหรือการอัดสารป้องกันรักษาเนื้อไม้ด้วยความดัน และทำให้เนื้อไม้เป็นพิษต่อปลวกโดยตร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ปลวกสัมผัสหรือกัดกินเนื้อไม้เข้าไป มีหลายประเภท เช่น ครีโสท คือ สารที่ได้จากการกลั่นน้ำมันดิบ สามารถกำจัดแมลงและเชื้อราได้ หรือสารเคมีละล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ทำละล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ินทรีย์ ซึ่งในปัจจุบันไม่ใช้แล้วเนื่องจากก่อให้เกิดมะเร็ง ได้แก่ เพนตาคลอโรฟีนอล และ ลินเด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ลือเคมีละลายน้ำ เช่น เกลือโบเรต กรดโบริค แต่ปัจจุบันที่นิยมใช้จะ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ไพรีทรอยด์สังเคราะห์ เช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ypermethri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permethrin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ช้เหยื่อพิษ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ที่ทำให้ปลวกตายอย่าง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ัจจุบันจะมีเฉพาะสูตรที่เป็นเหยื่อผสมกับสารควบคุมการเจริญเติบโต หลักการของเหยื่อพิษ 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 ดัง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บคุมปลวกโดยใช้สารเคมีที่ออกฤทธิ์ช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แนวทางใหม่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ลวก ที่มีความเป็นพิษต่อสิ่งมีชีวิตและสิ่งแวดล้อมค่อนข้างต่ำ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ออกฤทธิ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ดขวางกระบวนการการดำรงชีวิตของปลวก เช่น สารควบคุมการเจริญเติบโ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sect growth regulator; IG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มีผลยับยั้งการลอกคราบของปลวก ยับย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วนการสร้างผนังลำตัว ซึ่งมีผลต่อการลดจำนวนประชากรลง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ถึงระดับที่ไม่ก่อให้เกิดความเสียห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ารกลุ่ม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ุณสมบัติพิเศ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ึงดูดให้ปลวกเข้ามาก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สามารถคงรูปอยู่ภายในตัวปลวกได้ดีในระยะเวลาที่เหมาะส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เกิดการถ่ายทอ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พิ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สู่สมาชิ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วก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ๆภายในรั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อย่าง การใช้เหยื่อล่อปลวก เป็นเหยื่อที่ผสมรวมกับสารเคมีที่ปราศจากพิษตกค้างกำจัดปลวก วิธีนี้เป็นที่นิยมใช้กันอย่างแพร่หล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ในประเทศจี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หรัฐอเมริกาและออสเตรเลีย โดยมีการผลิตเหยื่อล่อออกมาหลายรูปแบบ ได้แก่ แบบผง เม็ดกลม เม็ดแบนและกระดาษวัตถุดิบที่ใช้ล่อปลวกมาจากวัตถุหลายชนิดที่ปลวกชอบ เช่น เศษไม้สน กากอ้อยกระดาษชำระ แกนข้าวโพด ผสมด้วยสารเคมีกำจัดปลว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4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ยื่อที่ประกอบด้วยสารเคมีกำจัดปลวก </w:t>
      </w:r>
      <w:r>
        <w:rPr>
          <w:rFonts w:cs="TH SarabunPSK" w:ascii="TH SarabunPSK" w:hAnsi="TH SarabunPSK"/>
          <w:color w:val="000000"/>
          <w:sz w:val="32"/>
          <w:szCs w:val="32"/>
        </w:rPr>
        <w:t>1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ป้องกันและกำจัดปลวกได้อย่างมีประสิทธิภา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ีรยุทธ</w:t>
      </w:r>
      <w:r>
        <w:rPr>
          <w:rFonts w:cs="TH SarabunPSK" w:ascii="TH SarabunPSK" w:hAnsi="TH SarabunPSK"/>
          <w:color w:val="000000"/>
          <w:sz w:val="32"/>
          <w:szCs w:val="32"/>
        </w:rPr>
        <w:t>, 2552)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บคุมปลวกโดยใช้สารเคมีที่มีคุณสมบัติพิเศษ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ดึงดูดให้ปลวกเข้ามาก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ารเคมีนี้สามารถคงอยู่ภายในตัวปลวกได้ดีในระยะเวลาที่เหมาะส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ถ่ายทอดไปสู่สมาชิกอื่นๆภายในรังได้ กล่าวคือ ปลวกที่ได้รับสารเคมีนี้จะไม่ตาย แต่จะเป็นตัวแพร่กระจายสารเคมีให้กับปลวกตัวอื่นๆ ในรัง โดยการสัมผัสทางปากและร่างกาย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>2.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ฉีดอัดหรือราดสารเคมีกำจัดปลว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termiticides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งดิน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ทำให้ภายใต้อาคารเป็นพิษและปลวกไม่สามารถเจาะผ่านทะลุขึ้นมาได้ ซึ่งวิธีการควบคุมปลวกวิธี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ใช้ในการป้องกันและกำจัดปลวกทั้งก่อนและหลังการปลูกสร้างอาคาร ทั้งนี้การควบคุมปลวกที่มีประสิทธิ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ปัจจัยหนึ่งมาจากการเลือกใช้สารเค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บคุมปล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ด้รับการขึ้นทะเบียนจากสำนักงานคณะกรรมการอาหารและยา โดยใช้ในอัตราความเข้มข้นที่เหมาะสมตรงกับวัตถุประสงค์ เช่น ใช้สารเคมีที่ความเป็นพิษต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ลดปัญหาเกี่ยวกับฤทธิ์ตกค้างซึ่งอาจเป็นอันตราย ต้องเลือกรูปแบบของสารเคมีให้เหมาะสมกับการนำไปใช้งาน รวมทั้งเลือกอุปกรณ์และกรรมวิธีที่เหมาะสมกับสารเคมีที่จะ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วก โดยทั่วไปสารเคมีที่นิยมใช้ฉีดอัดหรือร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ควบค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วก มีหลายกลุ่ม เช่น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ออร์กาโนฟอสเฟ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ารเคมีในกลุ่มนี้เป็นสารที่มีอันตรายต่อคนและสัตว์ รวมถึงมีพิษตกค้างในสิ่งแวดล้อ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เคมีในกลุ่มนี้ เช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hlorpyrifos, diazin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 โดยมักใช้ทำเป็นแนวเพื่อป้องกันปลวก และสามารถฆ่าปลวกได้ทันทีเมื่อปลวกสัมผัสกับสารเคมี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2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คาร์บาเม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เคมีที่มีอันตรายต่อคนและสัตว์ รวมถึงมีพิษตกค้างในสิ่งแวดล้อ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เคมีในกลุ่มนี้ เช่น </w:t>
      </w:r>
      <w:r>
        <w:rPr>
          <w:rFonts w:cs="TH SarabunPSK" w:ascii="TH SarabunPSK" w:hAnsi="TH SarabunPSK"/>
          <w:color w:val="000000"/>
          <w:sz w:val="32"/>
          <w:szCs w:val="32"/>
        </w:rPr>
        <w:t>propoxur, fenobucarb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ไพรีทรอยด์สังเคราะห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ริ่มแรกมีการใช้สารไพรีทริน ซึ่งเป็นสารสกัดจากพืชที่ถูกนำมาใช้ในการกำจัดแมลง แต่เนื่องจากสารไพรีทรินไม่คงทนต่อแส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ลายตัวเร็ว จึงมีการศึกษาปรับปรุงโครงสร้างทางเค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สังเคราะห์ได้เป็นสารกลุ่มไพรีทรอยด์สังเคราะห์ขึ้นมาซึ่งมีความคงทนอยู่ในสิ่งแวดล้อมได้ดีขึ้นและสามารถใช้กำจัดปลวก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ในกลุ่มไพรีทรอยด์สังเคราะห์เป็นสารที่ออกฤทธิ์ต่อระบบประสาทของแมลง จึงมีอันตรายต่ำต่อสัตว์เลี้ยงลูกด้วยน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มีพิษสูงต่อสัตว์น้ำ สารเคมีกลุ่มนี้ที่นำมาใช้กำจัดปลวก เช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ypermethrin, deltamethri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ermethri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(4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อื่น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คลอโรนิโคตินิ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สารเคมีที่ออกฤทธิ์ต่อระบบประสาทของแมลง เมื่อปลวกสัมผัสกับสารกลุ่มคลอโรนิโคตินิ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ทำให้ระบบประสาทผิดปกติ เช่น การเดินผิดปกติและตายได้ในที่สุด สารเคมีในกลุ่มนี้ที่ใช้ในการกำจัดปลว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imidacloprid</w:t>
      </w:r>
      <w:r>
        <w:rPr>
          <w:rFonts w:cs="TH SarabunPSK" w:ascii="TH SarabunPSK" w:hAnsi="TH SarabunPSK"/>
          <w:color w:val="000000"/>
          <w:sz w:val="32"/>
          <w:szCs w:val="32"/>
        </w:rPr>
        <w:t>, thiacopid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เฟนนีลไพราโซ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สารเคมีที่มีผลต่อระบบประสาทส่วนกลางของแม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ผลกระตุ้นระบบประสาทและกล้ามเนื้อของแมลงให้ทำงานมากกว่าปกติ ทำให้เกิดการชักและตายได้ สารเคมีในกลุ่มนี้ที่ใช้ในการกำจัดปลวก เช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iproni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ไซเล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ilafluofe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ไพรอ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hlorfenapy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บคุมปลวก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ธรรมชาติจาก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ธรรมชาติที่ใช้ในการป้องกันและกำจัดศัตรูพืช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ูป</w:t>
      </w:r>
      <w:r>
        <w:rPr>
          <w:rFonts w:ascii="TH SarabunPSK" w:hAnsi="TH SarabunPSK" w:cs="TH SarabunPSK"/>
          <w:sz w:val="32"/>
          <w:sz w:val="32"/>
          <w:szCs w:val="32"/>
        </w:rPr>
        <w:t>สารสกัด</w:t>
      </w:r>
      <w:r>
        <w:rPr>
          <w:rFonts w:ascii="TH SarabunPSK" w:hAnsi="TH SarabunPSK" w:cs="TH SarabunPSK"/>
          <w:sz w:val="32"/>
          <w:sz w:val="32"/>
          <w:szCs w:val="32"/>
        </w:rPr>
        <w:t>หยาบ หรือน้ำมันหอมระเหย หรือผงบ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ารคัดเลือกพืชชนิดใดมาใช้ ควรคำนึง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ป้องกันและกำจัดศัตรูพืชได้ เป็นพืชที่สามารถปลูกขึ้นได้ง่ายในดินที่ไม่อุดมสมบูรณ์นัก และมีจำนวนมากเกินพอ หาได้ง่ายในทุกฤดูกาล  ดังนั้นหลักการในการเลือกพืชที่นำมาใช้ในการป้องกันและกำจัดศัตรูพืชผักมีดังนี้</w:t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พืชที่มีความต้านทานตามธรรมชาติจากการทำลายของแมลง </w:t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พืชที่ขยายพันธุ์ง่าย ไม่ต้องดูแลบำรุงมาก สามารถเก็บมาใช้ได้เรื่อยๆ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พืชที่เป็นที่อยู่อาศัยของแมลงชนิดอื่น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พืชที่ไม่เป็นพิษต่อมนุษย์ ซึ่งเป็นเรื่องที่สำคัญมาก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พืชที่สามารถใช้ประโยชน์อย่างอื่นได้ด้วย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พืชที่นำมาใช้กำจัดศัตรูพืชได้ด้วยกรรมวิธีที่ง่าย ไม่ยุ่งยาก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คัดเลือกพืชได้แล้ว นำมาแยกส่วนต่างๆของพืช เช่นราก ใบ ดอก ลำต้น และเมล็ด การสกัดสารใช้หลายวิธีด้วยกัน แล้วทดสอบประสิทธิภาพแต่ละวิธีในห้องปฎิบัติการ เมื่อได้ผลเป็นที่น่าพอใจ นำสารสกัดที่ใช้ได้ผลดีนี้ไปทดสอบความเป็นพิษกับสัตว์เลือดอุ่น และสัตว์เลือดเย็น เพื่อให้แน่ใจในความปลอดภัยต่อผู้ใช้สารเหล่านี้ เมื่อทราบ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แล้วว่าพืชชนิดใดสามารถใช้ป้องกันกำจัดศัตรูพืชชนิดใดได้และปลอดภัยจากผู้ใช้ จะนำสารสกัดนั้นมาผสมปรุงแต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ส่งเสริมให้เกษตรกรใช้ หรือแนะนำให้เกษตรกรผสมใช้เองในกรณีที่มีวิธีการสกัดสารที่ไม่ยุ่งยากนัก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รายงานการวิจัยพบว่ามีพืชหลายชนิดมีประสิทธิภาพในการควบคุมปลวก เช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Henderson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t al.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00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ว่า น้ำมันหอมระเหยจากหญ้าแฝ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Vetiveria zizanioide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ฤทธิ์ไล่และฆ่าปลวกใต้ดินสายพันธุ์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C. formosanu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Zhu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t al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00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ประสิทธิภาพของน้ำมันหอมระเหยจากใบพิมเส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Pogostemon cabli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การควบคุมปลวกใต้ดินสายพันธุ์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C. formosanu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ทดสอบพบว่า น้ำมันหอมระเหยความเข้มข้น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ลลิกรัมต่อทรายหน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ัม มีฤทธิ์ยับยั้งการสร้างท่อทางเดินของปลวก นอกจากนี้น้ำมันหอมระเหยยังมีพิษทางสัมผัสต่อปลวก โดยมีค่า </w:t>
      </w:r>
      <w:r>
        <w:rPr>
          <w:rFonts w:cs="TH SarabunPSK" w:ascii="TH SarabunPSK" w:hAnsi="TH SarabunPSK"/>
          <w:color w:val="000000"/>
          <w:sz w:val="32"/>
          <w:szCs w:val="32"/>
        </w:rPr>
        <w:t>LC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โครกรัม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กรัมของปลวก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aina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t al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200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   น้ำมันหอมระเหยจากเปลือกส้มความเข้มข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ีพีเอ็ม มีพิษทางการรมต่อปลวกใต้ดินสายพันธุ์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C. formosanu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ทำให้แมลงต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6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โดยสารที่เป็นองค์ประกอบหลักของน้ำมันหอมระเหยคือสาร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limonene Acda (200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ุปไว้ว่า น้ำมันจากเมล็ดสบู่ดำ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eastAsia="AngsanaNew;PMingLiU" w:cs="TH SarabunPSK" w:ascii="TH SarabunPSK" w:hAnsi="TH SarabunPSK"/>
          <w:i/>
          <w:iCs/>
          <w:color w:val="000000"/>
          <w:sz w:val="32"/>
          <w:szCs w:val="32"/>
        </w:rPr>
        <w:t>Jatropha curca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ข้มข้น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ไป มีฤทธิ์ฆ่าและมีฤทธิ์ไล่ปลวกใต้ดินสายพันธุ์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C. vastato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Santos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t al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00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ประสิทธิภาพของสารสกัดจากใบพืช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ลวกสายพันธุ์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C. gestroi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พบว่าสารสกัดจากใบเลี่ย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Melia azedarach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ประสิทธิภาพดีที่สุด ทำให้ปลวกต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ing and Hu (201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การคลุกชิ้นส่วนใบและลำต้นสดของผกากรองลงในดิน ไม่มีผลต่อการตายของปลวกใต้ดินสายพันธุ์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C. formosanu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สามารถลดการสร้างท่อทางเดินดินของปลวกได้ </w:t>
      </w:r>
      <w:r>
        <w:rPr>
          <w:rFonts w:cs="TH SarabunPSK" w:ascii="TH SarabunPSK" w:hAnsi="TH SarabunPSK"/>
          <w:sz w:val="32"/>
          <w:szCs w:val="32"/>
        </w:rPr>
        <w:t xml:space="preserve">Yuan and Hu (2012) </w:t>
      </w:r>
      <w:r>
        <w:rPr>
          <w:rFonts w:ascii="TH SarabunPSK" w:hAnsi="TH SarabunPSK" w:cs="TH SarabunPSK"/>
          <w:sz w:val="32"/>
          <w:sz w:val="32"/>
          <w:szCs w:val="32"/>
        </w:rPr>
        <w:t>สรุปไว้ว่า สารสกัดคลอโรฟอร์มจากใบผกากรอง มีพิษทางสัมผ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ฤทธิ์ยับยั้งการกินอาหารของปลวกใต้ดินสายพันธุ์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Reticulitermes flavipe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ะดับปานกลาง แต่มีฤทธิ์สูงในการไล่ปลวกชนิดดังกล่า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cda (201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สารสกัดเอทานอลจากเมล็ดน้อยหน่า เมล็ดทุเรียนเทศ ความเข้มข้น </w:t>
      </w:r>
      <w:r>
        <w:rPr>
          <w:rFonts w:cs="TH SarabunPSK" w:ascii="TH SarabunPSK" w:hAnsi="TH SarabunPSK"/>
          <w:color w:val="000000"/>
          <w:sz w:val="32"/>
          <w:szCs w:val="32"/>
        </w:rPr>
        <w:t>10-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ให้ปลวกใต้ดินสายพันธุ์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C. gestroi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ย</w:t>
      </w:r>
      <w:r>
        <w:rPr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7-100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หลังการทดสอบ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่า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ักษณะทางพฤกษ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ชื่อวิทยาศาสตร์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Alpinia galanga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L.) Will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พืชในสกุ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Zingiberacea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ลูกกันมากในประเทศแถบเอเชียตะวันออกเฉียงใต้ เช่น ประเทศไทย ฟิลิปปินส์ อินโดนีเซีย รวมทั้งอินเดีย และ จี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Kaushik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t al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01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้ล้มลุก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ต้นใต้ดินเรี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ง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hizom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ีน้ำตาลอมแสด เลื้อยขนานกับผิวดิน มีอายุหลายปี มีข้อปล้องสั้น ก้านใบแผ่เป็นกาบหุ้มซ้อนกัน ดูคล้ายลำต้น แตกกอสู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5-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ตร 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เป็นใ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ี่ยวเรียงสลับรอบลำต้น ใบรูปใบหอกหรือรูปขอบขนานแกมใบหอก กว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-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ซนติเมตร ยา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-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ซนติเมตร กาบใบมีขน ปลายใบแหลม ฐานใบสอบแหลม ขอบใบเรียบเป็นคลื่น เส้นกลางใบใหญ่ทางด้านท้องใบเป็นเส้นนูนชัด เส้นใบขนานกัน ก้านใบเป็นกาบหุ้ม 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อกออก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แยกแขนง ตั้งขึ้น ขนาดใหญ่ ออกที่ปลายยอด ก้านดอกยา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-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ซนติเมตร เมื่อยังอ่อนมีสีเขียวปนเหลือง ดอก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ีขาวปนม่วงแด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อกย่อยจำนวนมากเรียงกันแน่น อยู่บนก้านช่อเดียวกัน ดอกย่อยคล้ายดอกกล้วยไม้มีขนาดเล็ก มีใบประดับย่อยเป็นแผ่นรูปไข่ กลีบดอกสีขาวแกมเขียว 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ีบ โคนเชื่อมติดกันตลอด ปลายแยกจากกันเป็นปาก แต่ละกลีบเป็นรูปไข่กลับ ที่ปากท่อดอกจะมีอวัยวะยาวเรียวจากโคนถึงยอด สีม่วงคล้ายตะข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 ใต้อวัยวะมีต่อมให้กลิ่นหอม เกส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ีย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 รังไข่อยู่ใต้วงกลีบ เกส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 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คล้ายกลีบดอก มีเรณู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 เกสรตัวผู้ที่เป็นหมันแผ่เป็นแผ่นคล้ายกลีบดอกสีขาว มีลายเส้นสีม่วงแดง 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มีลักษณะ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ูปกระสวยหรือทรงกลม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5-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ซนติเมตร มีกลีบเลี้ยงติดอยู่ เมื่อแก่มีสีส้มแดง 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-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ล็ด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่งรัตน์</w:t>
      </w:r>
      <w:r>
        <w:rPr>
          <w:rFonts w:cs="TH SarabunPSK" w:ascii="TH SarabunPSK" w:hAnsi="TH SarabunPSK"/>
          <w:color w:val="000000"/>
          <w:sz w:val="32"/>
          <w:szCs w:val="32"/>
        </w:rPr>
        <w:t>, 2540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ภาพในการควบค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วกและแมลงศัตรูอื่นๆ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ิจัยการทดสอบประสิทธิภาพของข่าในการควบคุมปลวกในระดับห้องปฏิบัติการมีดังนี้ </w:t>
      </w:r>
      <w:r>
        <w:rPr>
          <w:rFonts w:cs="TH SarabunPSK" w:ascii="TH SarabunPSK" w:hAnsi="TH SarabunPSK"/>
          <w:sz w:val="32"/>
          <w:szCs w:val="32"/>
        </w:rPr>
        <w:t>Abdulla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et al.</w:t>
      </w:r>
      <w:r>
        <w:rPr>
          <w:rFonts w:cs="TH SarabunPSK" w:ascii="TH SarabunPSK" w:hAnsi="TH SarabunPSK"/>
          <w:sz w:val="32"/>
          <w:szCs w:val="32"/>
        </w:rPr>
        <w:t xml:space="preserve"> (20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น้ำมันหอมระเหยจากเหง้าข่ามีพิษทางสัมผัสต่อปลวกใต้ดินสายพันธุ์ </w:t>
      </w:r>
      <w:r>
        <w:rPr>
          <w:rFonts w:cs="TH SarabunPSK" w:ascii="TH SarabunPSK" w:hAnsi="TH SarabunPSK"/>
          <w:i/>
          <w:iCs/>
          <w:sz w:val="32"/>
          <w:szCs w:val="32"/>
        </w:rPr>
        <w:t>Coptotermes gestro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i/>
          <w:iCs/>
          <w:sz w:val="32"/>
          <w:szCs w:val="32"/>
        </w:rPr>
        <w:t>C. curvignathu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LD</w:t>
      </w:r>
      <w:r>
        <w:rPr>
          <w:rFonts w:cs="TH SarabunPSK" w:ascii="TH SarabunPSK" w:hAnsi="TH SarabunPSK"/>
          <w:sz w:val="32"/>
          <w:szCs w:val="32"/>
          <w:vertAlign w:val="subscript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เท่ากับ </w:t>
      </w:r>
      <w:r>
        <w:rPr>
          <w:rFonts w:cs="TH SarabunPSK" w:ascii="TH SarabunPSK" w:hAnsi="TH SarabunPSK"/>
          <w:sz w:val="32"/>
          <w:szCs w:val="32"/>
        </w:rPr>
        <w:t xml:space="preserve">5,4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,456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ตามลำดับ นอกจากนี้น้ำมันหอมระเหยจากเหง้าข่ายังมีฤทธิ์ยับยั้งการกินอาหารของปลวกทั้งสองชนิดอีกด้วย โดยมีสาร </w:t>
      </w:r>
      <w:r>
        <w:rPr>
          <w:rFonts w:cs="TH SarabunPSK" w:ascii="TH SarabunPSK" w:hAnsi="TH SarabunPSK"/>
          <w:sz w:val="32"/>
          <w:szCs w:val="32"/>
        </w:rPr>
        <w:t>1, 8-cineole</w:t>
      </w:r>
      <w:r>
        <w:rPr>
          <w:rFonts w:cs="TH SarabunPSK" w:ascii="TH SarabunPSK" w:hAnsi="TH SarabunPSK"/>
          <w:sz w:val="32"/>
          <w:szCs w:val="32"/>
        </w:rPr>
        <w:t xml:space="preserve"> (61.9</w:t>
      </w:r>
      <w:r>
        <w:rPr>
          <w:rFonts w:cs="TH SarabunPSK" w:ascii="TH SarabunPSK" w:hAnsi="TH SarabunPSK"/>
          <w:sz w:val="32"/>
          <w:szCs w:val="32"/>
        </w:rPr>
        <w:t xml:space="preserve">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งค์ประกอบหลักของน้ำมันหอมระเห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owmy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et al</w:t>
      </w:r>
      <w:r>
        <w:rPr>
          <w:rFonts w:cs="TH SarabunPSK" w:ascii="TH SarabunPSK" w:hAnsi="TH SarabunPSK"/>
          <w:sz w:val="32"/>
          <w:szCs w:val="32"/>
        </w:rPr>
        <w:t xml:space="preserve">. (201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สารสกัดเอทานอลและปิโตรเลียมอีเทอร์ของเหง้าข่าความเข้มข้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ิษทางสัมผัสสูงต่อปลวกใต้ดินสายพันธุ์ </w:t>
      </w:r>
      <w:r>
        <w:rPr>
          <w:rFonts w:cs="TH SarabunPSK" w:ascii="TH SarabunPSK" w:hAnsi="TH SarabunPSK"/>
          <w:i/>
          <w:iCs/>
          <w:sz w:val="32"/>
          <w:szCs w:val="32"/>
        </w:rPr>
        <w:t>Odontoter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ให้ปลวกตายทั้ง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หลังการทดสอ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่ายังมีประสิทธิภาพในการควบคุมแมลงศัตรูหลังการเก็บเกี่ยว ตัวอย่างเช่น  สังวาลและสุภา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4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ประสิทธิภาพของน้ำมันหอมระเหยจากพืชในวงศ์ </w:t>
      </w:r>
      <w:r>
        <w:rPr>
          <w:rFonts w:cs="TH SarabunPSK" w:ascii="TH SarabunPSK" w:hAnsi="TH SarabunPSK"/>
          <w:sz w:val="32"/>
          <w:szCs w:val="32"/>
        </w:rPr>
        <w:t xml:space="preserve">Zingiberaceae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Zingiber officinale </w:t>
      </w:r>
      <w:r>
        <w:rPr>
          <w:rFonts w:cs="TH SarabunPSK" w:ascii="TH SarabunPSK" w:hAnsi="TH SarabunPSK"/>
          <w:sz w:val="32"/>
          <w:szCs w:val="32"/>
        </w:rPr>
        <w:t xml:space="preserve">Rosc.) </w:t>
      </w:r>
      <w:r>
        <w:rPr>
          <w:rFonts w:ascii="TH SarabunPSK" w:hAnsi="TH SarabunPSK" w:cs="TH SarabunPSK"/>
          <w:sz w:val="32"/>
          <w:sz w:val="32"/>
          <w:szCs w:val="32"/>
        </w:rPr>
        <w:t>เร่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A. allughas </w:t>
      </w:r>
      <w:r>
        <w:rPr>
          <w:rFonts w:cs="TH SarabunPSK" w:ascii="TH SarabunPSK" w:hAnsi="TH SarabunPSK"/>
          <w:sz w:val="32"/>
          <w:szCs w:val="32"/>
        </w:rPr>
        <w:t xml:space="preserve">Rosc.) </w:t>
      </w:r>
      <w:r>
        <w:rPr>
          <w:rFonts w:ascii="TH SarabunPSK" w:hAnsi="TH SarabunPSK" w:cs="TH SarabunPSK"/>
          <w:sz w:val="32"/>
          <w:sz w:val="32"/>
          <w:szCs w:val="32"/>
        </w:rPr>
        <w:t>กระ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Boesenbergia pandurata </w:t>
      </w:r>
      <w:r>
        <w:rPr>
          <w:rFonts w:cs="TH SarabunPSK" w:ascii="TH SarabunPSK" w:hAnsi="TH SarabunPSK"/>
          <w:sz w:val="32"/>
          <w:szCs w:val="32"/>
        </w:rPr>
        <w:t xml:space="preserve">Holtt.) </w:t>
      </w:r>
      <w:r>
        <w:rPr>
          <w:rFonts w:ascii="TH SarabunPSK" w:hAnsi="TH SarabunPSK" w:cs="TH SarabunPSK"/>
          <w:sz w:val="32"/>
          <w:sz w:val="32"/>
          <w:szCs w:val="32"/>
        </w:rPr>
        <w:t>ไพ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Z. cassumunar </w:t>
      </w:r>
      <w:r>
        <w:rPr>
          <w:rFonts w:cs="TH SarabunPSK" w:ascii="TH SarabunPSK" w:hAnsi="TH SarabunPSK"/>
          <w:sz w:val="32"/>
          <w:szCs w:val="32"/>
        </w:rPr>
        <w:t xml:space="preserve">Roxb.) </w:t>
      </w:r>
      <w:r>
        <w:rPr>
          <w:rFonts w:ascii="TH SarabunPSK" w:hAnsi="TH SarabunPSK" w:cs="TH SarabunPSK"/>
          <w:sz w:val="32"/>
          <w:sz w:val="32"/>
          <w:szCs w:val="32"/>
        </w:rPr>
        <w:t>และขมิ้นอ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Curcuma zedoaria </w:t>
      </w:r>
      <w:r>
        <w:rPr>
          <w:rFonts w:cs="TH SarabunPSK" w:ascii="TH SarabunPSK" w:hAnsi="TH SarabunPSK"/>
          <w:sz w:val="32"/>
          <w:szCs w:val="32"/>
        </w:rPr>
        <w:t xml:space="preserve">Ro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แมลงศัตรูหลังการเก็บเกี่ย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ได้แก่ด้วงงวงข้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Sitophilus. oryza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อดแป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Tribolium castaneu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การทดสอบพบว่าน้ำมันหอมระเหยของขิงและข่ามีประสิทธิภาพดีที่สุด โดยมีฤทธิ์สัมผัสตายสูงต่อด้วงงวงข้าว ซึ่ง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LC</w:t>
      </w:r>
      <w:r>
        <w:rPr>
          <w:rFonts w:cs="TH SarabunPSK" w:ascii="TH SarabunPSK" w:hAnsi="TH SarabunPSK"/>
          <w:sz w:val="32"/>
          <w:szCs w:val="32"/>
          <w:vertAlign w:val="subscript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เท่ากับ </w:t>
      </w:r>
      <w:r>
        <w:rPr>
          <w:rFonts w:cs="TH SarabunPSK" w:ascii="TH SarabunPSK" w:hAnsi="TH SarabunPSK"/>
          <w:sz w:val="32"/>
          <w:szCs w:val="32"/>
        </w:rPr>
        <w:t xml:space="preserve">10,5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3,6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ีพีเอ็ม ตามลำดับ แต่แสดงฤทธิ์ต่ำต่อมอดแป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LC</w:t>
      </w:r>
      <w:r>
        <w:rPr>
          <w:rFonts w:cs="TH SarabunPSK" w:ascii="TH SarabunPSK" w:hAnsi="TH SarabunPSK"/>
          <w:sz w:val="32"/>
          <w:szCs w:val="32"/>
          <w:vertAlign w:val="subscript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เท่ากับ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,0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4,417 </w:t>
      </w:r>
      <w:r>
        <w:rPr>
          <w:rFonts w:ascii="TH SarabunPSK" w:hAnsi="TH SarabunPSK" w:cs="TH SarabunPSK"/>
          <w:sz w:val="32"/>
          <w:sz w:val="32"/>
          <w:szCs w:val="32"/>
        </w:rPr>
        <w:t>พีพีเอ็ม</w:t>
      </w:r>
      <w:r>
        <w:rPr>
          <w:rFonts w:cs="TH SarabunPSK" w:ascii="TH SarabunPSK" w:hAnsi="TH SarabunPSK"/>
          <w:sz w:val="32"/>
          <w:szCs w:val="32"/>
        </w:rPr>
        <w:t xml:space="preserve">) Dadang </w:t>
      </w:r>
      <w:r>
        <w:rPr>
          <w:rFonts w:cs="TH SarabunPSK" w:ascii="TH SarabunPSK" w:hAnsi="TH SarabunPSK"/>
          <w:i/>
          <w:iCs/>
          <w:sz w:val="32"/>
          <w:szCs w:val="32"/>
        </w:rPr>
        <w:t>et al</w:t>
      </w:r>
      <w:r>
        <w:rPr>
          <w:rFonts w:cs="TH SarabunPSK" w:ascii="TH SarabunPSK" w:hAnsi="TH SarabunPSK"/>
          <w:sz w:val="32"/>
          <w:szCs w:val="32"/>
        </w:rPr>
        <w:t xml:space="preserve">. (199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สารสกัดจากเหง้าข่ามีฤทธิ์ฆ่าด้วงถั่วเหล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Callosobruchus chinensi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อนใยผ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Plutella xylostell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สาร</w:t>
      </w:r>
      <w:r>
        <w:rPr>
          <w:rFonts w:ascii="Arial" w:hAnsi="Arial" w:cs="Arial"/>
          <w:color w:val="3D4C52"/>
          <w:sz w:val="20"/>
          <w:sz w:val="20"/>
          <w:szCs w:val="20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′-acetoxychavicol aceta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ารออกฤทธิ์ฆ่าแมลง </w:t>
      </w:r>
      <w:r>
        <w:rPr>
          <w:rFonts w:cs="TH SarabunPSK" w:ascii="TH SarabunPSK" w:hAnsi="TH SarabunPSK"/>
          <w:sz w:val="32"/>
          <w:szCs w:val="32"/>
        </w:rPr>
        <w:t xml:space="preserve">Wu et al. (20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ฤทธิ์ชีวภาพของน้ำมันหอมระเหยจากเหง้าข่าต่อการควบคุมมอดยาสู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Lasioderma serricorn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แมลงศัตรูสำคัญของใบยาสูบหลังการเก็บเกี่ยว ผลการทดสอบพบว่าน้ำมันหอมระเหยจากเหง้าข่ามีพิษทางสัมผัสต่อแมลงสูงมาก โดยมี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LD</w:t>
      </w:r>
      <w:r>
        <w:rPr>
          <w:rFonts w:cs="TH SarabunPSK" w:ascii="TH SarabunPSK" w:hAnsi="TH SarabunPSK"/>
          <w:sz w:val="32"/>
          <w:szCs w:val="32"/>
          <w:vertAlign w:val="subscript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12.2 </w:t>
      </w:r>
      <w:r>
        <w:rPr>
          <w:rFonts w:ascii="TH SarabunPSK" w:hAnsi="TH SarabunPSK" w:cs="TH SarabunPSK"/>
          <w:sz w:val="32"/>
          <w:sz w:val="32"/>
          <w:szCs w:val="32"/>
        </w:rPr>
        <w:t>ไมโครกรั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เต็มวัย และมีพิษทางการรมสูงมากเช่นกัน โดยมี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LC</w:t>
      </w:r>
      <w:r>
        <w:rPr>
          <w:rFonts w:cs="TH SarabunPSK" w:ascii="TH SarabunPSK" w:hAnsi="TH SarabunPSK"/>
          <w:sz w:val="32"/>
          <w:szCs w:val="32"/>
          <w:vertAlign w:val="subscript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อากาศ โดยมีสาร </w:t>
      </w:r>
      <w:r>
        <w:rPr>
          <w:rFonts w:cs="TH SarabunPSK" w:ascii="TH SarabunPSK" w:hAnsi="TH SarabunPSK"/>
          <w:sz w:val="32"/>
          <w:szCs w:val="32"/>
        </w:rPr>
        <w:t xml:space="preserve">eucalyptol (22.63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งค์ประกอบหลักของน้ำมันหอมระเหย นอกจากนี้ยังพบสาร </w:t>
      </w:r>
      <w:r>
        <w:rPr>
          <w:rFonts w:cs="TH SarabunPSK" w:ascii="TH SarabunPSK" w:hAnsi="TH SarabunPSK"/>
          <w:sz w:val="32"/>
          <w:szCs w:val="32"/>
        </w:rPr>
        <w:t>(1S)-(1)-</w:t>
      </w:r>
      <w:r>
        <w:rPr>
          <w:rFonts w:cs="Calibri" w:ascii="Calibri" w:hAnsi="Calibri"/>
          <w:sz w:val="32"/>
          <w:szCs w:val="32"/>
        </w:rPr>
        <w:t>β</w:t>
      </w:r>
      <w:r>
        <w:rPr>
          <w:rFonts w:cs="TH SarabunPSK" w:ascii="TH SarabunPSK" w:hAnsi="TH SarabunPSK"/>
          <w:sz w:val="32"/>
          <w:szCs w:val="32"/>
        </w:rPr>
        <w:t>-pinene (14.36%), 1R-</w:t>
      </w:r>
      <w:r>
        <w:rPr>
          <w:rFonts w:cs="Calibri" w:ascii="Calibri" w:hAnsi="Calibri"/>
          <w:sz w:val="32"/>
          <w:szCs w:val="32"/>
        </w:rPr>
        <w:t>α</w:t>
      </w:r>
      <w:r>
        <w:rPr>
          <w:rFonts w:cs="TH SarabunPSK" w:ascii="TH SarabunPSK" w:hAnsi="TH SarabunPSK"/>
          <w:sz w:val="32"/>
          <w:szCs w:val="32"/>
        </w:rPr>
        <w:t xml:space="preserve">-pinene (10.89%), </w:t>
      </w:r>
      <w:r>
        <w:rPr>
          <w:rFonts w:cs="Calibri" w:ascii="Calibri" w:hAnsi="Calibri"/>
          <w:sz w:val="32"/>
          <w:szCs w:val="32"/>
        </w:rPr>
        <w:t>α</w:t>
      </w:r>
      <w:r>
        <w:rPr>
          <w:rFonts w:cs="TH SarabunPSK" w:ascii="TH SarabunPSK" w:hAnsi="TH SarabunPSK"/>
          <w:sz w:val="32"/>
          <w:szCs w:val="32"/>
        </w:rPr>
        <w:t xml:space="preserve">-terpineol (8.59%), L(-)-borneol (8.41%),(-)-camphor (4.21%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amphene (4.14%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งค์ประกอบของน้ำมันหอมระเหย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มีรายงานวิจัยพบว่าน้ำมันหอมระเหยและสารสกัดจากเหง้าข่ายังมีประสิทธิ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ในการควบคุมแมลงศัตรูชนิดอื่นๆ เช่น </w:t>
      </w:r>
      <w:r>
        <w:rPr>
          <w:rFonts w:cs="TH SarabunPSK" w:ascii="TH SarabunPSK" w:hAnsi="TH SarabunPSK"/>
          <w:sz w:val="32"/>
          <w:szCs w:val="32"/>
        </w:rPr>
        <w:t xml:space="preserve">Sukhirun </w:t>
      </w:r>
      <w:r>
        <w:rPr>
          <w:rFonts w:cs="TH SarabunPSK" w:ascii="TH SarabunPSK" w:hAnsi="TH SarabunPSK"/>
          <w:i/>
          <w:iCs/>
          <w:sz w:val="32"/>
          <w:szCs w:val="32"/>
        </w:rPr>
        <w:t>et al.</w:t>
      </w:r>
      <w:r>
        <w:rPr>
          <w:rFonts w:cs="TH SarabunPSK" w:ascii="TH SarabunPSK" w:hAnsi="TH SarabunPSK"/>
          <w:sz w:val="32"/>
          <w:szCs w:val="32"/>
        </w:rPr>
        <w:t xml:space="preserve"> (2011) 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ประสิทธิภาพของสารส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ชนิด ได้แก่สารส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กเซน </w:t>
      </w:r>
      <w:r>
        <w:rPr>
          <w:rFonts w:ascii="TH SarabunPSK" w:hAnsi="TH SarabunPSK" w:cs="TH SarabunPSK"/>
          <w:sz w:val="32"/>
          <w:sz w:val="32"/>
          <w:szCs w:val="32"/>
        </w:rPr>
        <w:t>สารสกัด</w:t>
      </w:r>
      <w:r>
        <w:rPr>
          <w:rFonts w:ascii="TH SarabunPSK" w:hAnsi="TH SarabunPSK" w:cs="TH SarabunPSK"/>
          <w:sz w:val="32"/>
          <w:sz w:val="32"/>
          <w:szCs w:val="32"/>
        </w:rPr>
        <w:t>ไดคลอโรมีเธ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รสกัดเอทิลอะซิเตรท และสารสกัดเอทานอลที่มีต่อตัวเต็มวัยของแมลงวันผลไม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Bactocera dorsali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บว่าสารสกัดเฮกเซนมีประสิทธิภาพดีที่สุด โดยมีค่า </w:t>
      </w:r>
      <w:r>
        <w:rPr>
          <w:rFonts w:cs="TH SarabunPSK" w:ascii="TH SarabunPSK" w:hAnsi="TH SarabunPSK"/>
          <w:sz w:val="32"/>
          <w:szCs w:val="32"/>
        </w:rPr>
        <w:t>LC</w:t>
      </w:r>
      <w:r>
        <w:rPr>
          <w:rFonts w:cs="TH SarabunPSK" w:ascii="TH SarabunPSK" w:hAnsi="TH SarabunPSK"/>
          <w:sz w:val="32"/>
          <w:szCs w:val="32"/>
          <w:vertAlign w:val="subscript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เท่ากับ </w:t>
      </w:r>
      <w:r>
        <w:rPr>
          <w:rFonts w:cs="TH SarabunPSK" w:ascii="TH SarabunPSK" w:hAnsi="TH SarabunPSK"/>
          <w:sz w:val="32"/>
          <w:szCs w:val="32"/>
        </w:rPr>
        <w:t xml:space="preserve">4,8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ีพีเอ็ม สารสกัดที่มีฤทธิ์รองลงมาได้แก่ สารสกัดเอทานอล สารสกัดเอทิลอะซิเตรท และสารสกัดไดคลอโรมีเธนตามลำดับ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มิ้นชั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ทางพฤกษศาสตร์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มิ้นชันมีชื่อทางวิทยาศาสตร์ว่า </w:t>
      </w:r>
      <w:r>
        <w:rPr>
          <w:rFonts w:cs="TH SarabunPSK" w:ascii="TH SarabunPSK" w:hAnsi="TH SarabunPSK"/>
          <w:i/>
          <w:iCs/>
          <w:sz w:val="32"/>
          <w:szCs w:val="32"/>
        </w:rPr>
        <w:t>Curcuma longa</w:t>
      </w:r>
      <w:r>
        <w:rPr>
          <w:rFonts w:cs="TH SarabunPSK" w:ascii="TH SarabunPSK" w:hAnsi="TH SarabunPSK"/>
          <w:sz w:val="32"/>
          <w:szCs w:val="32"/>
        </w:rPr>
        <w:t xml:space="preserve"> L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อยู่ในวงศ์ </w:t>
      </w:r>
      <w:r>
        <w:rPr>
          <w:rFonts w:cs="TH SarabunPSK" w:ascii="TH SarabunPSK" w:hAnsi="TH SarabunPSK"/>
          <w:sz w:val="32"/>
          <w:szCs w:val="32"/>
        </w:rPr>
        <w:t xml:space="preserve">Zingiberace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ื่อสามัญคือ </w:t>
      </w:r>
      <w:r>
        <w:rPr>
          <w:rFonts w:cs="TH SarabunPSK" w:ascii="TH SarabunPSK" w:hAnsi="TH SarabunPSK"/>
          <w:sz w:val="32"/>
          <w:szCs w:val="32"/>
        </w:rPr>
        <w:t xml:space="preserve">turmer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ื่อท้องถิ่นหลายชื่อ อาทิ ขมิ้น ขมิ้นแกง ขมิ้นหยวก ขมิ้นหัว ขี้มิ้น หมิ้น ตายอ สะยอ ขมิ้นชันมีถิ่นกำเนิดในทวีปเอเชีย แถบเอเชียตอนใต้ แต่นิยมนำมาปลูกในเขตร้อนทั่วไป พบว่ามีการปลูกเพื่อการค้าในอินเดีย ปากีสถาน จีน มาเลเซีย อินโดนีเซีย และไทย </w:t>
      </w:r>
      <w:r>
        <w:rPr>
          <w:rFonts w:ascii="TH SarabunPSK" w:hAnsi="TH SarabunPSK" w:cs="TH SarabunPSK"/>
          <w:sz w:val="32"/>
          <w:sz w:val="32"/>
          <w:szCs w:val="32"/>
        </w:rPr>
        <w:t>ขมิ้น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ม้ล้มลุกอายุหลายปี สูง </w:t>
      </w:r>
      <w:r>
        <w:rPr>
          <w:rFonts w:cs="TH SarabunPSK" w:ascii="TH SarabunPSK" w:hAnsi="TH SarabunPSK"/>
          <w:sz w:val="32"/>
          <w:szCs w:val="32"/>
        </w:rPr>
        <w:t xml:space="preserve">30-90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ascii="TH SarabunPSK" w:hAnsi="TH SarabunPSK" w:cs="TH SarabunPSK"/>
          <w:sz w:val="32"/>
          <w:sz w:val="32"/>
          <w:szCs w:val="32"/>
        </w:rPr>
        <w:t>นติ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ง้าใต้ดิน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ไข่ มีแขนงรูปทรงกระบอก แตกออกด้านข้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ตรงข้ามกัน เนื้อในเหง้าสีเหลืองส้ม มีกลิ่นเฉพา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ใบเดี่ยว แทงออกจากเหง้า เรียงเป็นวงซ้อนทับกัน รูปใบหอก กว้าง </w:t>
      </w:r>
      <w:r>
        <w:rPr>
          <w:rFonts w:cs="TH SarabunPSK" w:ascii="TH SarabunPSK" w:hAnsi="TH SarabunPSK"/>
          <w:sz w:val="32"/>
          <w:szCs w:val="32"/>
        </w:rPr>
        <w:t xml:space="preserve">12-1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>30-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ก้านใบยาว </w:t>
      </w:r>
      <w:r>
        <w:rPr>
          <w:rFonts w:cs="TH SarabunPSK" w:ascii="TH SarabunPSK" w:hAnsi="TH SarabunPSK"/>
          <w:sz w:val="32"/>
          <w:szCs w:val="32"/>
        </w:rPr>
        <w:t>8–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หุ้มซ้อนเป็นกาบใบแคบๆ มีร่องแผ่ครีบออกเล็กน้อย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ช่อแทงออกจากเหง้าแทรกขึ้นมาระหว่างก้านใบ 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ทรงกระบอก กลีบดอกสีเหลืองอ่อนหรือสีขาวอมเหลือง </w:t>
      </w:r>
      <w:r>
        <w:rPr>
          <w:rFonts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ก้านช่อดอกยาว </w:t>
      </w:r>
      <w:r>
        <w:rPr>
          <w:rFonts w:cs="TH SarabunPSK" w:ascii="TH SarabunPSK" w:hAnsi="TH SarabunPSK"/>
          <w:sz w:val="32"/>
          <w:szCs w:val="32"/>
        </w:rPr>
        <w:t>5-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ใบประดับ </w:t>
      </w:r>
      <w:r>
        <w:rPr>
          <w:rFonts w:cs="TH SarabunPSK" w:ascii="TH SarabunPSK" w:hAnsi="TH SarabunPSK"/>
          <w:sz w:val="32"/>
          <w:szCs w:val="32"/>
        </w:rPr>
        <w:t xml:space="preserve">(bra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เขียวอ่อนหรือสีขาวอมชมพู รูปหอกเรียงซ้อนกัน ใบป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อก ใบประดับ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bracteo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ขอบขนานยาว </w:t>
      </w:r>
      <w:r>
        <w:rPr>
          <w:rFonts w:cs="TH SarabunPSK" w:ascii="TH SarabunPSK" w:hAnsi="TH SarabunPSK"/>
          <w:sz w:val="32"/>
          <w:szCs w:val="32"/>
        </w:rPr>
        <w:t xml:space="preserve">3-3.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นอกมีขน เกสรตัวผู้ </w:t>
      </w:r>
      <w:r>
        <w:rPr>
          <w:rFonts w:cs="TH SarabunPSK" w:ascii="TH SarabunPSK" w:hAnsi="TH SarabunPSK"/>
          <w:sz w:val="32"/>
          <w:szCs w:val="32"/>
        </w:rPr>
        <w:t xml:space="preserve">(stame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ักษณะคล้ายกลีบดอก มีขน ยอดเกสรตัวเมีย </w:t>
      </w:r>
      <w:r>
        <w:rPr>
          <w:rFonts w:cs="TH SarabunPSK" w:ascii="TH SarabunPSK" w:hAnsi="TH SarabunPSK"/>
          <w:sz w:val="32"/>
          <w:szCs w:val="32"/>
        </w:rPr>
        <w:t xml:space="preserve">(stigm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ปากแตรเกลี้ยง รังไข่ </w:t>
      </w:r>
      <w:r>
        <w:rPr>
          <w:rFonts w:cs="TH SarabunPSK" w:ascii="TH SarabunPSK" w:hAnsi="TH SarabunPSK"/>
          <w:sz w:val="32"/>
          <w:szCs w:val="32"/>
        </w:rPr>
        <w:t xml:space="preserve">(ova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แต่ละช่องมีไข่อ่อน </w:t>
      </w:r>
      <w:r>
        <w:rPr>
          <w:rFonts w:cs="TH SarabunPSK" w:ascii="TH SarabunPSK" w:hAnsi="TH SarabunPSK"/>
          <w:sz w:val="32"/>
          <w:szCs w:val="32"/>
        </w:rPr>
        <w:t xml:space="preserve">(ovule) 2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กลม 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ู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่งรัตน์</w:t>
      </w:r>
      <w:r>
        <w:rPr>
          <w:rFonts w:cs="TH SarabunPSK" w:ascii="TH SarabunPSK" w:hAnsi="TH SarabunPSK"/>
          <w:color w:val="000000"/>
          <w:sz w:val="32"/>
          <w:szCs w:val="32"/>
        </w:rPr>
        <w:t>, 2540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ภาพในการควบค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วกและแมลงศัตรูอื่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ของขมิ้นชันในการควบคุมปลวกในสภาพห้องปฏิบัติการมีดังนี้ </w:t>
      </w:r>
      <w:r>
        <w:rPr>
          <w:rFonts w:cs="TH SarabunPSK" w:ascii="TH SarabunPSK" w:hAnsi="TH SarabunPSK"/>
          <w:sz w:val="32"/>
          <w:szCs w:val="32"/>
        </w:rPr>
        <w:t>Saljoqi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et al.</w:t>
      </w:r>
      <w:r>
        <w:rPr>
          <w:rFonts w:cs="TH SarabunPSK" w:ascii="TH SarabunPSK" w:hAnsi="TH SarabunPSK"/>
          <w:sz w:val="32"/>
          <w:szCs w:val="32"/>
        </w:rPr>
        <w:t xml:space="preserve"> Z20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สารสกัดด้วยน้ำจากเหง้าขมิ้นอัตร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: 4 (</w:t>
      </w:r>
      <w:r>
        <w:rPr>
          <w:rFonts w:ascii="TH SarabunPSK" w:hAnsi="TH SarabunPSK" w:cs="TH SarabunPSK"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ฤทธิ์ฆ่าปลวก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Heterotermes indicol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ย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ันหลังการ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Raje </w:t>
      </w:r>
      <w:r>
        <w:rPr>
          <w:rFonts w:cs="TH SarabunPSK" w:ascii="TH SarabunPSK" w:hAnsi="TH SarabunPSK"/>
          <w:i/>
          <w:iCs/>
          <w:sz w:val="32"/>
          <w:szCs w:val="32"/>
        </w:rPr>
        <w:t>et al.</w:t>
      </w:r>
      <w:r>
        <w:rPr>
          <w:rFonts w:cs="TH SarabunPSK" w:ascii="TH SarabunPSK" w:hAnsi="TH SarabunPSK"/>
          <w:sz w:val="32"/>
          <w:szCs w:val="32"/>
        </w:rPr>
        <w:t xml:space="preserve"> (2015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พิษทางสัมผัสของสารสกัดเฮกเซน คลอโรฟอร์ม อะซิโตน </w:t>
      </w:r>
      <w:r>
        <w:rPr>
          <w:rFonts w:ascii="TH SarabunPSK" w:hAnsi="TH SarabunPSK" w:cs="TH SarabunPSK"/>
          <w:sz w:val="32"/>
          <w:sz w:val="32"/>
          <w:szCs w:val="32"/>
        </w:rPr>
        <w:t>อะซีโตไนไตร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อทานอลของเหง้าขิ้นชันต่อปลวกสายพันธุ์ </w:t>
      </w:r>
      <w:r>
        <w:rPr>
          <w:rFonts w:cs="TH SarabunPSK" w:ascii="TH SarabunPSK" w:hAnsi="TH SarabunPSK"/>
          <w:i/>
          <w:iCs/>
          <w:sz w:val="32"/>
          <w:szCs w:val="32"/>
        </w:rPr>
        <w:t>Reticulitermes flavip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บว่าสารสกัด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ทำให้ปลวกทดสอบตาย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หลังการทดสอบ นอกจากนี้ยังพบว่าสารสกัดเอทานอลมีพิษทางการรมสูงมากทำให้ปลวกชนิตนี้ตาย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 หลังการทดส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ขมิ้นชันยังมีประสิทธิภาพในการควบคุมแมลงศัตรูหลังการเก็บเกี่ยว   เช่น</w:t>
      </w:r>
      <w:r>
        <w:rPr>
          <w:rFonts w:ascii="TH SarabunPSK" w:hAnsi="TH SarabunPSK" w:cs="TH SarabunPSK"/>
          <w:sz w:val="32"/>
          <w:sz w:val="32"/>
          <w:szCs w:val="32"/>
        </w:rPr>
        <w:t>ก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รและคณะ </w:t>
      </w:r>
      <w:r>
        <w:rPr>
          <w:rFonts w:cs="TH SarabunPSK" w:ascii="TH SarabunPSK" w:hAnsi="TH SarabunPSK"/>
          <w:sz w:val="32"/>
          <w:szCs w:val="32"/>
        </w:rPr>
        <w:t xml:space="preserve">(2558) </w:t>
      </w:r>
      <w:r>
        <w:rPr>
          <w:rFonts w:ascii="TH SarabunPSK" w:hAnsi="TH SarabunPSK" w:cs="TH SarabunPSK"/>
          <w:sz w:val="32"/>
          <w:sz w:val="32"/>
          <w:szCs w:val="32"/>
        </w:rPr>
        <w:t>ศึกษาการออกฤทธิ์ขับไล่ด้วงงวงข้าวโพดของ</w:t>
      </w:r>
      <w:r>
        <w:rPr>
          <w:rFonts w:ascii="TH SarabunPSK" w:hAnsi="TH SarabunPSK" w:cs="TH SarabunPSK"/>
          <w:sz w:val="32"/>
          <w:sz w:val="32"/>
          <w:szCs w:val="32"/>
        </w:rPr>
        <w:t>น้ำ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พืช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นิด คือ พริกไทย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มิ้นชัน กานพลู ตะไคร้หอม และสะเดาช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มข้น </w:t>
      </w:r>
      <w:r>
        <w:rPr>
          <w:rFonts w:cs="TH SarabunPSK" w:ascii="TH SarabunPSK" w:hAnsi="TH SarabunPSK"/>
          <w:sz w:val="32"/>
          <w:szCs w:val="32"/>
        </w:rPr>
        <w:t xml:space="preserve">0.003, 0.03, 0.16, 0.31, 0.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0.63 </w:t>
      </w:r>
      <w:r>
        <w:rPr>
          <w:rFonts w:ascii="TH SarabunPSK" w:hAnsi="TH SarabunPSK" w:cs="TH SarabunPSK"/>
          <w:sz w:val="32"/>
          <w:sz w:val="32"/>
          <w:szCs w:val="32"/>
        </w:rPr>
        <w:t>ไมโครลิ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รางเซนติเมตร ผลการทดสอบพบว่าน้ำมัน</w:t>
      </w:r>
      <w:r>
        <w:rPr>
          <w:rFonts w:ascii="TH SarabunPSK" w:hAnsi="TH SarabunPSK" w:cs="TH SarabunPSK"/>
          <w:sz w:val="32"/>
          <w:sz w:val="32"/>
          <w:szCs w:val="32"/>
        </w:rPr>
        <w:t>พริกไทย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ิทธิภาพในการขับไล่ด้วงงวงข้าวโพดดีที่สุด </w:t>
      </w:r>
      <w:r>
        <w:rPr>
          <w:rFonts w:cs="TH SarabunPSK" w:ascii="TH SarabunPSK" w:hAnsi="TH SarabunPSK"/>
          <w:sz w:val="32"/>
          <w:szCs w:val="32"/>
        </w:rPr>
        <w:t xml:space="preserve">(90.11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ขมิ้นชัน </w:t>
      </w:r>
      <w:r>
        <w:rPr>
          <w:rFonts w:cs="TH SarabunPSK" w:ascii="TH SarabunPSK" w:hAnsi="TH SarabunPSK"/>
          <w:sz w:val="32"/>
          <w:szCs w:val="32"/>
        </w:rPr>
        <w:t xml:space="preserve">(89.44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เดาช้าง </w:t>
      </w:r>
      <w:r>
        <w:rPr>
          <w:rFonts w:cs="TH SarabunPSK" w:ascii="TH SarabunPSK" w:hAnsi="TH SarabunPSK"/>
          <w:sz w:val="32"/>
          <w:szCs w:val="32"/>
        </w:rPr>
        <w:t xml:space="preserve">(73.22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ะไคร้หอม </w:t>
      </w:r>
      <w:r>
        <w:rPr>
          <w:rFonts w:cs="TH SarabunPSK" w:ascii="TH SarabunPSK" w:hAnsi="TH SarabunPSK"/>
          <w:sz w:val="32"/>
          <w:szCs w:val="32"/>
        </w:rPr>
        <w:t xml:space="preserve">(62.34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นพลู </w:t>
      </w:r>
      <w:r>
        <w:rPr>
          <w:rFonts w:cs="TH SarabunPSK" w:ascii="TH SarabunPSK" w:hAnsi="TH SarabunPSK"/>
          <w:sz w:val="32"/>
          <w:szCs w:val="32"/>
        </w:rPr>
        <w:t xml:space="preserve">(49.89%)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ripathi </w:t>
      </w:r>
      <w:r>
        <w:rPr>
          <w:rFonts w:cs="TH SarabunPSK" w:ascii="TH SarabunPSK" w:hAnsi="TH SarabunPSK"/>
          <w:i/>
          <w:iCs/>
          <w:sz w:val="32"/>
          <w:szCs w:val="32"/>
        </w:rPr>
        <w:t>et al.</w:t>
      </w:r>
      <w:r>
        <w:rPr>
          <w:rFonts w:cs="TH SarabunPSK" w:ascii="TH SarabunPSK" w:hAnsi="TH SarabunPSK"/>
          <w:sz w:val="32"/>
          <w:szCs w:val="32"/>
        </w:rPr>
        <w:t xml:space="preserve"> (2002) 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ษทางสัมผัสและพิษทางการรมของน้ำมันหอมระเหยจากใบขมิ้นชัน ที่มีต่อตัวเต็มวัยของแมลงศัตรูสำคัญหลังการเก็บเกี่ยว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นิดได้แก่ ด้วงงวงข้าว มอดข้าวเปลือก และมอดแป้ง และพบว่าน้ำมันหอมระเหยจากใบขมิ้นชันมีพิษทางสัมผัสสูงสุดต่อมอดข้าวเปลือก รองลงมาได้แก่มอดแป้งและด้วงงวงข้าว โดยมี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LD</w:t>
      </w:r>
      <w:r>
        <w:rPr>
          <w:rFonts w:cs="TH SarabunPSK" w:ascii="TH SarabunPSK" w:hAnsi="TH SarabunPSK"/>
          <w:sz w:val="32"/>
          <w:szCs w:val="32"/>
          <w:vertAlign w:val="subscript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36.71, 51.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95.50 </w:t>
      </w:r>
      <w:r>
        <w:rPr>
          <w:rFonts w:ascii="TH SarabunPSK" w:hAnsi="TH SarabunPSK" w:cs="TH SarabunPSK"/>
          <w:sz w:val="32"/>
          <w:sz w:val="32"/>
          <w:szCs w:val="32"/>
        </w:rPr>
        <w:t>ไมโครกรั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น้ำหนักแมลง ตามลำดับ ในขณะที่น้ำมันหอมระเหยจากใบขมิ้นชันมีความเป็นพิษทางการรมสูงสุดต่อด้วงงวงข้าว รองลงมาได้แก่ มอดข้าวเปลือกและมอดแป้ง โดยมี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LD</w:t>
      </w:r>
      <w:r>
        <w:rPr>
          <w:rFonts w:cs="TH SarabunPSK" w:ascii="TH SarabunPSK" w:hAnsi="TH SarabunPSK"/>
          <w:sz w:val="32"/>
          <w:szCs w:val="32"/>
          <w:vertAlign w:val="subscript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11.36, 13.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9.62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ิตรอากาศ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ripathi </w:t>
      </w:r>
      <w:r>
        <w:rPr>
          <w:rFonts w:cs="TH SarabunPSK" w:ascii="TH SarabunPSK" w:hAnsi="TH SarabunPSK"/>
          <w:i/>
          <w:iCs/>
          <w:sz w:val="32"/>
          <w:szCs w:val="32"/>
        </w:rPr>
        <w:t>et al.</w:t>
      </w:r>
      <w:r>
        <w:rPr>
          <w:rFonts w:cs="TH SarabunPSK" w:ascii="TH SarabunPSK" w:hAnsi="TH SarabunPSK"/>
          <w:sz w:val="32"/>
          <w:szCs w:val="32"/>
        </w:rPr>
        <w:t xml:space="preserve"> (2002) </w:t>
      </w:r>
      <w:r>
        <w:rPr>
          <w:rFonts w:ascii="TH SarabunPSK" w:hAnsi="TH SarabunPSK" w:cs="TH SarabunPSK"/>
          <w:sz w:val="32"/>
          <w:sz w:val="32"/>
          <w:szCs w:val="32"/>
        </w:rPr>
        <w:t>รายงานเพิ่มเติ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รที่เป็นองค์ประกอบหลักของน้ำมันหอมระเหยจากส่วนใบได้แก่ </w:t>
      </w:r>
      <w:r>
        <w:rPr>
          <w:rFonts w:cs="TH SarabunPSK" w:ascii="TH SarabunPSK" w:hAnsi="TH SarabunPSK"/>
          <w:sz w:val="32"/>
          <w:szCs w:val="32"/>
        </w:rPr>
        <w:t xml:space="preserve">myrcene (40.19%), p-cymene (23.05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1,8-</w:t>
      </w:r>
      <w:r>
        <w:rPr>
          <w:rFonts w:cs="TH SarabunPSK" w:ascii="TH SarabunPSK" w:hAnsi="TH SarabunPSK"/>
          <w:sz w:val="32"/>
          <w:szCs w:val="32"/>
        </w:rPr>
        <w:t xml:space="preserve">cineole (13.16%) Sharma </w:t>
      </w:r>
      <w:r>
        <w:rPr>
          <w:rFonts w:cs="TH SarabunPSK" w:ascii="TH SarabunPSK" w:hAnsi="TH SarabunPSK"/>
          <w:i/>
          <w:iCs/>
          <w:sz w:val="32"/>
          <w:szCs w:val="32"/>
        </w:rPr>
        <w:t>et al.</w:t>
      </w:r>
      <w:r>
        <w:rPr>
          <w:rFonts w:cs="TH SarabunPSK" w:ascii="TH SarabunPSK" w:hAnsi="TH SarabunPSK"/>
          <w:sz w:val="32"/>
          <w:szCs w:val="32"/>
        </w:rPr>
        <w:t xml:space="preserve"> (199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  <w:r>
        <w:rPr>
          <w:rFonts w:ascii="Symbol" w:hAnsi="Symbol" w:eastAsia="Symbol" w:cs="Symbol"/>
          <w:sz w:val="32"/>
          <w:sz w:val="32"/>
          <w:szCs w:val="32"/>
        </w:rPr>
        <w:t>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termerone, </w:t>
      </w:r>
      <w:r>
        <w:rPr>
          <w:rFonts w:eastAsia="Symbol" w:cs="Symbol" w:ascii="Symbol" w:hAnsi="Symbol"/>
          <w:sz w:val="32"/>
          <w:szCs w:val="32"/>
        </w:rPr>
        <w:t></w:t>
      </w:r>
      <w:r>
        <w:rPr>
          <w:rFonts w:cs="TH SarabunPSK" w:ascii="TH SarabunPSK" w:hAnsi="TH SarabunPSK"/>
          <w:sz w:val="32"/>
          <w:szCs w:val="32"/>
        </w:rPr>
        <w:t>- termero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r- termero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ารหลักที่พบในน้ำมันหอมระเหยจากส่วนเหง้า และ </w:t>
      </w:r>
      <w:r>
        <w:rPr>
          <w:rFonts w:cs="TH SarabunPSK" w:ascii="TH SarabunPSK" w:hAnsi="TH SarabunPSK"/>
          <w:sz w:val="32"/>
          <w:szCs w:val="32"/>
        </w:rPr>
        <w:t>ar- termero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ารออกฤทธิ์หลักควบคุมแมลงที่พบในสารสกัดจากเหง้าขมิ้นชัน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Saab </w:t>
      </w:r>
      <w:r>
        <w:rPr>
          <w:rFonts w:cs="TH SarabunPSK" w:ascii="TH SarabunPSK" w:hAnsi="TH SarabunPSK"/>
          <w:i/>
          <w:iCs/>
          <w:sz w:val="32"/>
          <w:szCs w:val="32"/>
        </w:rPr>
        <w:t>et al.</w:t>
      </w:r>
      <w:r>
        <w:rPr>
          <w:rFonts w:cs="TH SarabunPSK" w:ascii="TH SarabunPSK" w:hAnsi="TH SarabunPSK"/>
          <w:sz w:val="32"/>
          <w:szCs w:val="32"/>
        </w:rPr>
        <w:t xml:space="preserve"> (200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ประสิทธิภาพของผงพืช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 ได้แก่เหง้าขมิ้นชัน ใบมะกรู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Citrus hystrix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พร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Capsicum frutescen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การควบคุมด้วงงวงข้าว เมื่อเก็บรักษาเมล็ดข้าวกล้องเป็นเวล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การทดสอบทำโดยนำผงพืช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หนัก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คลุกกับเมล็ดข้าวกล้องหนัก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ผลการทดสอบพบว่าผลพริกมีประสิทธิภาพดีที่สุดในการควบคุมด้วงงวงข้าว รองลงมาได้แก่เหง้าขมิ้นชันและใบมะกรูด โดยพบด้วงงวงข้าว </w:t>
      </w:r>
      <w:r>
        <w:rPr>
          <w:rFonts w:cs="TH SarabunPSK" w:ascii="TH SarabunPSK" w:hAnsi="TH SarabunPSK"/>
          <w:sz w:val="32"/>
          <w:szCs w:val="32"/>
        </w:rPr>
        <w:t xml:space="preserve">2.00, 3.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56.0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ตามลำดับ ในขณะที่สิ่งทดลองที่ไม่ใช้สารพบแมลงสูงถึง </w:t>
      </w:r>
      <w:r>
        <w:rPr>
          <w:rFonts w:cs="TH SarabunPSK" w:ascii="TH SarabunPSK" w:hAnsi="TH SarabunPSK"/>
          <w:sz w:val="32"/>
          <w:szCs w:val="32"/>
        </w:rPr>
        <w:t xml:space="preserve">137.00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Abida </w:t>
      </w:r>
      <w:r>
        <w:rPr>
          <w:rFonts w:cs="TH SarabunPSK" w:ascii="TH SarabunPSK" w:hAnsi="TH SarabunPSK"/>
          <w:i/>
          <w:iCs/>
          <w:sz w:val="32"/>
          <w:szCs w:val="32"/>
        </w:rPr>
        <w:t>et al</w:t>
      </w:r>
      <w:r>
        <w:rPr>
          <w:rFonts w:cs="TH SarabunPSK" w:ascii="TH SarabunPSK" w:hAnsi="TH SarabunPSK"/>
          <w:sz w:val="32"/>
          <w:szCs w:val="32"/>
        </w:rPr>
        <w:t xml:space="preserve">. (2010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ฤทธิ์ฆ่าแมลงและฤทธิ์ไล่แมลงของสารสกัดคลอโรฟอร์มจากส่วนเหง้า และส่วนที่อยู่เหนือดินของขมิ้นชันที่มีต่อมอดแป้ง และพบว่าสารสกัดจากเหง้ามีฤทธิ์ฆ่าแมลงสูงกว่าสารสกัดจากส่วนเหนือดิน โดยมีค่า </w:t>
      </w:r>
      <w:r>
        <w:rPr>
          <w:rFonts w:cs="TH SarabunPSK" w:ascii="TH SarabunPSK" w:hAnsi="TH SarabunPSK"/>
          <w:sz w:val="32"/>
          <w:szCs w:val="32"/>
        </w:rPr>
        <w:t>LD</w:t>
      </w:r>
      <w:r>
        <w:rPr>
          <w:rFonts w:cs="TH SarabunPSK" w:ascii="TH SarabunPSK" w:hAnsi="TH SarabunPSK"/>
          <w:sz w:val="32"/>
          <w:szCs w:val="32"/>
          <w:vertAlign w:val="subscript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เท่ากับ </w:t>
      </w:r>
      <w:r>
        <w:rPr>
          <w:rFonts w:cs="TH SarabunPSK" w:ascii="TH SarabunPSK" w:hAnsi="TH SarabunPSK"/>
          <w:sz w:val="32"/>
          <w:szCs w:val="32"/>
        </w:rPr>
        <w:t xml:space="preserve">0.3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0.201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รางเซนติเมตร ตามลำดับ ในขณะที่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LD</w:t>
      </w:r>
      <w:r>
        <w:rPr>
          <w:rFonts w:cs="TH SarabunPSK" w:ascii="TH SarabunPSK" w:hAnsi="TH SarabunPSK"/>
          <w:sz w:val="32"/>
          <w:szCs w:val="32"/>
          <w:vertAlign w:val="subscript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ารสกัดที่อยู่เหนือดินเท่ากับ </w:t>
      </w:r>
      <w:r>
        <w:rPr>
          <w:rFonts w:cs="TH SarabunPSK" w:ascii="TH SarabunPSK" w:hAnsi="TH SarabunPSK"/>
          <w:sz w:val="32"/>
          <w:szCs w:val="32"/>
        </w:rPr>
        <w:t xml:space="preserve">0.6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0.639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รางเซนติเมตร ตามลำดับ นอกจากนี้สารสกัดจากส่วนเหง้ามีฤทธิ์ไล่แมลงสูงกว่าสารสกัดจากส่วนเหนือ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li </w:t>
      </w:r>
      <w:r>
        <w:rPr>
          <w:rFonts w:cs="TH SarabunPSK" w:ascii="TH SarabunPSK" w:hAnsi="TH SarabunPSK"/>
          <w:i/>
          <w:iCs/>
          <w:sz w:val="32"/>
          <w:szCs w:val="32"/>
        </w:rPr>
        <w:t>et al.</w:t>
      </w:r>
      <w:r>
        <w:rPr>
          <w:rFonts w:cs="TH SarabunPSK" w:ascii="TH SarabunPSK" w:hAnsi="TH SarabunPSK"/>
          <w:sz w:val="32"/>
          <w:szCs w:val="32"/>
        </w:rPr>
        <w:t xml:space="preserve"> (20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ผลของสารสกัดอะซิโตนจากเหง้าขมิ้นชันความเข้มข้น  </w:t>
      </w:r>
      <w:r>
        <w:rPr>
          <w:rFonts w:cs="TH SarabunPSK" w:ascii="TH SarabunPSK" w:hAnsi="TH SarabunPSK"/>
          <w:sz w:val="32"/>
          <w:szCs w:val="32"/>
        </w:rPr>
        <w:t xml:space="preserve">5, 10, 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ต่อการเจริญเติบโตของมอดแป้ง ผลการศึกษาสรุปได้ว่าสารสกัดอะซิโตนมีฤทธิ์ยับยั้งการเจริญเติบโตของมอดแป้งทั้งระยะตัวอ่อน ระยะดักแด้ และระยะตัวเต็มวัย โดยสารสกัดความเข้มข้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ดี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้อยหน่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ักษณะทางพฤกษศาสตร์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อยหน่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Annona squamos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L.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เป็นพืชในวงศ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nnonaceae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ถิ่นกำเนิดในทวีปอเมริกา ต้นมีความสูง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-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แตกกิ่งแถวโคนต้น ใบบางยาวเรียว รูปหอกหรือรูปไข่ เป็นใบเดี่ยวเรียงแบบสลับ ดอกเป็นดอกเดี่ยวหรือเป็นช่อ มีกลีบเลี้ย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ีบติดกัน กลีบดอ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ีบแยกจากกันยา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5-3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ซนติเมตร ผลเป็นผลกลุ่ม รังไข่แต่ละอันเจริญเป็นผลย่อยอยู่บนฐานรองดอกเดียวกัน เมื่อสุกมีสีเขียวแกมเหลือง เนื้อนุ่ม รสหวาน เมล็ดในสีน้ำตาลเข้มหรือสีด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adhi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t al</w:t>
      </w:r>
      <w:r>
        <w:rPr>
          <w:rFonts w:cs="TH SarabunPSK" w:ascii="TH SarabunPSK" w:hAnsi="TH SarabunPSK"/>
          <w:color w:val="000000"/>
          <w:sz w:val="32"/>
          <w:szCs w:val="32"/>
        </w:rPr>
        <w:t>, 2011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ภาพในการควบค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วกใต้ดินและแมลงศัตรูอื่นๆ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Acda (201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 สารสกัดเอทานอลจากเมล็ดน้อยหน่าความเข้มข้น </w:t>
      </w:r>
      <w:r>
        <w:rPr>
          <w:rFonts w:cs="TH SarabunPSK" w:ascii="TH SarabunPSK" w:hAnsi="TH SarabunPSK"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พิษทางการกินต่อปลวกใต้ดินสายพันธุ์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C gestroi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ทำให้ปลวกตาย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หลังการทดสอบและสารสกัดเอทานอลความเข้ม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มีฤทธิ์ยับยั้งการสร้างท่อทางเดินดินของปลวกชนิด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ทดสอบโด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oil barri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ยังมีฤทธิ์ยับยั้งการกินอาหารต่อปลวก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C gestroi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กด้วย อย่างไรก็ตามยังไม่มีรายงานการประยุกต์ใช้สารสกัดเมล็ดน้อยหน่าเพื่อควบคุมปลวกใต้ดินในแปลงปลูกพืช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อยหน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ฤทธิ์ในการควบคุมแมลงศัตรูพื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รายงานการวิจัย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pino and Chang (199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 สารสกัดเมล็ดน้อยหน่าออกฤทธิ์เป็นสารไล่ และยับยั้งการวางไข่ของแมลงวันผลไม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Ceratitis capitat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Saxena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t al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199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ดสอบประสิทธิภาพของสารสกัดจากใบน้อยหน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ต่อยุงก้นปล่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Anopheles stephensi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สารสกัดจากใบน้อยหน่าออกฤทธิ์ควบคุมการเจริญเติบโต ทำให้แมลงเป็นหมัน และออกฤทธิ์ฆ่ายุงก้นปล่อง สำหรับการควบคุมแมลงศัต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การเก็บเกี่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l-Lawati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t al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00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สารสกัดเอทานอลจากเมล็ดน้อยหน่า มีประสิทธิภาพสูงกว่าสารสกัดเม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นอ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การควบคุมด้วงถั่วเหลื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ในแง่ฤทธิ์ยับยั้งการวางไข่และฤทธิ์ฆ่าแมล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สารสกัดเอทานอลทำให้ด้วงถั่วเหลืองต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ขณะที่สารสกัดเม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นอ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เวลา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oa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t al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00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สารสกัดเอทิลอะซิเตรทจากเมล็ดน้อยหน่ามีฤทธิ์ฆ่าตัวหนอนที่เพิ่งฟักออกจากไข่และตัวหนอน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ของด้วงเนื้อมะพร้าว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Trogoderma granarium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ค่า </w:t>
      </w:r>
      <w:r>
        <w:rPr>
          <w:rFonts w:cs="TH SarabunPSK" w:ascii="TH SarabunPSK" w:hAnsi="TH SarabunPSK"/>
          <w:color w:val="000000"/>
          <w:sz w:val="32"/>
          <w:szCs w:val="32"/>
        </w:rPr>
        <w:t>LD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5.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3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ีพีเอ็ม ตามลำดับ รวมทั้งมีฤทธิ์ยับยั้งการกินอาหาร และควบคุมการเจริญเติบโตของแมล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Khalequzzaman and Sultana (200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รียบเทียบฤทธิ์ฆ่าแมลงของสารสกัดปิโตรเลียมอีเทอร์ สารสกัดเอทิลอะซิเตรท สารสกัดอะซีโตน และสารสกัดเม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นอ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เมล็ดน้อยหน่าที่มีต่อตัวหนอนและตัวเต็มวัยของมอดแป้ง พบว่าสารสกัดปิโตรเลียมอีเทอร์มีความเป็นพิษสูง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ต่อตัวหนอนและตัวเต็มวัยของมอดแป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ovindan and Nelson (200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ผงเมล็ดน้อยหน่าบดละเอียด เมื่อนำมาคลุกกับเมล็ดข้าว สามารถควบคุมด้วงงวงข้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Sitophilus oryza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8.88 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หลังการทดส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Khalequzzaman and Osman Goni (200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งใบน้อยหน่าเมื่อนำมาคลุกกับเมล็ดถั่วพุ่ม ใน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-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ล็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ัม ออกฤทธิ์ฆ่าด้วงถั่วเขียว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6.66-96.66 % Kumar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t al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01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ฤทธิ์ฆ่าแมลงของสารสกัดเอทานอลจากใบน้อยหน่าที่มีต่อด้วงงวงข้าว พบว่าสารสกัดที่ความเข้มข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ให้แมลงต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ตามลำ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nita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t al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01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ผงใบน้อยหน่า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ล็ดข้าวสาล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ัม สามารถควบคุมตัวอ่อนของมอดแป้ง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หลังการทดสอบ ส่วนการควบคุมด้วงถั่วเขียวและด้วงถั่วเหลือง </w:t>
      </w:r>
    </w:p>
    <w:p>
      <w:pPr>
        <w:pStyle w:val="Normal"/>
        <w:ind w:left="1134" w:hanging="113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ind w:left="1134" w:hanging="1134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นกอ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ุฒิวงศ์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รัญ งามผ่องใ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ยาวลักษณ์ จันทร์บ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ออกฤทธิ์ขับไล่ด้วงงวงข้าวโพด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Sitophilus zeamai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Motschulsk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น้ำม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พืชบางชนิ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่นเกษต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00"/>
          <w:sz w:val="32"/>
          <w:szCs w:val="32"/>
        </w:rPr>
        <w:t>145-150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รุณี วงศ์ข้าหล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ขวัญชัย เจริญกรุ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วก การป้องกันและกำจ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างหุ้นส่วนจำกัดอักษร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ยามการพิมพ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1134" w:hanging="1134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ยุพ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 สรนุวัต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36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ทดสอบประสิทธิภาพของสารเคมีป้องกันปลวกที่ใช้ทาเนื้อไม้ภายใ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้องปฏิบัติกา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เอกสารประชุมวิชาการป่าไม้ ปี </w:t>
      </w:r>
      <w:r>
        <w:rPr>
          <w:rFonts w:eastAsia="Times New Roman" w:cs="TH SarabunPSK" w:ascii="TH SarabunPSK" w:hAnsi="TH SarabunPSK"/>
          <w:sz w:val="32"/>
          <w:szCs w:val="32"/>
        </w:rPr>
        <w:t>2536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มป่าไม้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ุงเทพฯ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ind w:left="1134" w:hanging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ยุพ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รนุวัตร 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รุณี  วงศ์ข้าหลว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3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ช้หินบดเพื่อป้องกันปลวกใต้ดิ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เอกสารประชุมวิชาการป่าไม้ ปี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3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มป่าไม้</w:t>
      </w:r>
      <w:r>
        <w:rPr>
          <w:rFonts w:eastAsia="MingLiU_HKSCS" w:cs="TH SarabunPSK" w:ascii="TH SarabunPSK" w:hAnsi="TH SarabunPSK"/>
          <w:sz w:val="32"/>
          <w:szCs w:val="40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ุงเทพฯ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ind w:left="750" w:hanging="75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ตนา อินทรานุปกรณ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47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สอบและการสกัดแยกสารสาคัญจากสมุนไพ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นักพิมพ์แห่ง</w:t>
      </w:r>
    </w:p>
    <w:p>
      <w:pPr>
        <w:pStyle w:val="Normal"/>
        <w:ind w:left="1134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ind w:left="1134" w:hanging="1134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ีรยุทธ ทองค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ำแนกชนิด ลักษ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ของรังปลวกและการควบคุมโดยใช้เหยื่อล่อในสวนยางพาราของภาคใต้ประเทศไท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นิพนธ์วิทยาศสาตรมหาบัณฑิ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1134" w:hanging="1134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สงขลานครินทร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งขลา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ind w:left="1134" w:hanging="1134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ทธิโชค ลาชโรจน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ำรวจชนิดของปลว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ermite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ร้างจอมปลวกภายในมหาวิทยาลัยสงขลานครินทร์ วิทยาเขตหาดใหญ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งข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งานทางชีววิทยาตามหลักสูตรปริญญาตรีวิทยาศาสตรบัณฑิต ภาควิชาชีววิทยา คณะวิทยาศาสตร์ มหาวิทยาลัยสงขลานครินทร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1134" w:hanging="1134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ทัศน์ สุบินประเสริ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นิด ปริมาณ ลักษณะการเข้าทำลายของศัตรูธรรมชาติของปลวกในสวนยางพาร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ตตาน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วิทยาศาสตร์และเทคโนโลยี มหาวิทยาลัยสงขลานครินทร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1134" w:hanging="1134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วาล สมบูรณ์ และสุภาณี พิมพ์สมา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ักยภาพของการใช้น้ำมันระเหยง่ายจากพืชตระกู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Zingiberacea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ควบคุมมอดแป้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Tribolium castaneum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Herbs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ด้วงงวงข้าว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Sitophilus oryzae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.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ารสารวิทยาศาสตร์เกษ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(4-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color w:val="000000"/>
          <w:sz w:val="32"/>
          <w:szCs w:val="32"/>
        </w:rPr>
        <w:t>): 183-18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1134" w:hanging="1134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เศรษฐกิจการเกษ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ิติการเกษตรของประเทศไทย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Style15"/>
        <w:ind w:left="1134" w:hanging="113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รุณรัตน์  ฉวีรา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48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ชสกุลพริกไทยในประเทศไท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นแก่นการพิมพ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นแก่น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Style15"/>
        <w:ind w:left="1134" w:hanging="1134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Abdullah, F., Subramanian, P., Ibrahim, H., Malek, S.N.A., Lee, G.S. and Hong, S.L. 2015. Chemical Composition, Antifeedant, Repellent, and Toxicity Activities of the Rhizomes of Galangal,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Alpinia galanga </w:t>
      </w:r>
      <w:r>
        <w:rPr>
          <w:rFonts w:cs="TH SarabunPSK" w:ascii="TH SarabunPSK" w:hAnsi="TH SarabunPSK"/>
          <w:sz w:val="32"/>
          <w:szCs w:val="32"/>
        </w:rPr>
        <w:t xml:space="preserve">Against Asian Subterranean Termites,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Coptotermes gestroi </w:t>
      </w:r>
      <w:r>
        <w:rPr>
          <w:rFonts w:cs="TH SarabunPSK" w:ascii="TH SarabunPSK" w:hAnsi="TH SarabunPSK"/>
          <w:sz w:val="32"/>
          <w:szCs w:val="32"/>
        </w:rPr>
        <w:t xml:space="preserve">and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Coptotermes curvignathus </w:t>
      </w:r>
      <w:r>
        <w:rPr>
          <w:rFonts w:cs="TH SarabunPSK" w:ascii="TH SarabunPSK" w:hAnsi="TH SarabunPSK"/>
          <w:sz w:val="32"/>
          <w:szCs w:val="32"/>
        </w:rPr>
        <w:t>(Isoptera: Rhinotermitidae). J. Insect Sci. 15: 1-7.</w:t>
      </w:r>
    </w:p>
    <w:p>
      <w:pPr>
        <w:pStyle w:val="Normal"/>
        <w:ind w:left="1134" w:hanging="1134"/>
        <w:jc w:val="both"/>
        <w:rPr/>
      </w:pPr>
      <w:r>
        <w:rPr>
          <w:rFonts w:eastAsia="AngsanaNew;PMingLiU" w:cs="TH SarabunPSK" w:ascii="TH SarabunPSK" w:hAnsi="TH SarabunPSK"/>
          <w:color w:val="000000"/>
          <w:sz w:val="32"/>
          <w:szCs w:val="32"/>
          <w:lang w:bidi="en-US"/>
        </w:rPr>
        <w:t xml:space="preserve">Abida, Y., Tabassum, F., Zaman, S., Chhabi, S.B. and Islam, N. 2010. Biological screening of               </w:t>
      </w:r>
      <w:r>
        <w:rPr>
          <w:rFonts w:eastAsia="AngsanaNew;PMingLiU" w:cs="TH SarabunPSK" w:ascii="TH SarabunPSK" w:hAnsi="TH SarabunPSK"/>
          <w:i/>
          <w:iCs/>
          <w:color w:val="000000"/>
          <w:sz w:val="32"/>
          <w:szCs w:val="32"/>
          <w:lang w:bidi="en-US"/>
        </w:rPr>
        <w:t xml:space="preserve"> Curcuma longa</w:t>
      </w:r>
      <w:r>
        <w:rPr>
          <w:rFonts w:eastAsia="AngsanaNew;PMingLiU" w:cs="TH SarabunPSK" w:ascii="TH SarabunPSK" w:hAnsi="TH SarabunPSK"/>
          <w:color w:val="000000"/>
          <w:sz w:val="32"/>
          <w:szCs w:val="32"/>
          <w:lang w:bidi="en-US"/>
        </w:rPr>
        <w:t xml:space="preserve"> L. for insecticidal and repellent potentials against </w:t>
      </w:r>
      <w:r>
        <w:rPr>
          <w:rFonts w:eastAsia="AngsanaNew;PMingLiU" w:cs="TH SarabunPSK" w:ascii="TH SarabunPSK" w:hAnsi="TH SarabunPSK"/>
          <w:i/>
          <w:iCs/>
          <w:color w:val="000000"/>
          <w:sz w:val="32"/>
          <w:szCs w:val="32"/>
          <w:lang w:bidi="en-US"/>
        </w:rPr>
        <w:t>Tribolium castaneum</w:t>
      </w:r>
      <w:r>
        <w:rPr>
          <w:rFonts w:eastAsia="AngsanaNew;PMingLiU" w:cs="TH SarabunPSK" w:ascii="TH SarabunPSK" w:hAnsi="TH SarabunPSK"/>
          <w:color w:val="000000"/>
          <w:sz w:val="32"/>
          <w:szCs w:val="32"/>
          <w:lang w:bidi="en-US"/>
        </w:rPr>
        <w:t xml:space="preserve"> (Herbst) adults. Univ. j. zool. Rajshahi. Univ. 28: 69-71.</w:t>
      </w:r>
    </w:p>
    <w:p>
      <w:pPr>
        <w:pStyle w:val="Normal"/>
        <w:ind w:left="1134" w:hanging="1134"/>
        <w:jc w:val="both"/>
        <w:rPr>
          <w:rFonts w:ascii="TH SarabunPSK" w:hAnsi="TH SarabunPSK" w:eastAsia="AngsanaNew;PMingLiU" w:cs="TH SarabunPSK"/>
          <w:color w:val="000000"/>
          <w:sz w:val="32"/>
          <w:szCs w:val="32"/>
        </w:rPr>
      </w:pPr>
      <w:r>
        <w:rPr>
          <w:rFonts w:eastAsia="AngsanaNew;PMingLiU" w:cs="TH SarabunPSK" w:ascii="TH SarabunPSK" w:hAnsi="TH SarabunPSK"/>
          <w:color w:val="000000"/>
          <w:sz w:val="32"/>
          <w:szCs w:val="32"/>
        </w:rPr>
        <w:t xml:space="preserve">Acda, M.N., 2009. Toxicity, tunneling and feeding behavior of the termite, </w:t>
      </w:r>
      <w:r>
        <w:rPr>
          <w:rFonts w:eastAsia="AngsanaNew;PMingLiU" w:cs="TH SarabunPSK" w:ascii="TH SarabunPSK" w:hAnsi="TH SarabunPSK"/>
          <w:i/>
          <w:iCs/>
          <w:color w:val="000000"/>
          <w:sz w:val="32"/>
          <w:szCs w:val="32"/>
        </w:rPr>
        <w:t>Coptotermes vastator</w:t>
      </w:r>
      <w:r>
        <w:rPr>
          <w:rFonts w:eastAsia="AngsanaNew;PMingLiU" w:cs="TH SarabunPSK" w:ascii="TH SarabunPSK" w:hAnsi="TH SarabunPSK"/>
          <w:color w:val="000000"/>
          <w:sz w:val="32"/>
          <w:szCs w:val="32"/>
        </w:rPr>
        <w:t xml:space="preserve">, in sand treated with oil of the physic nut, </w:t>
      </w:r>
      <w:r>
        <w:rPr>
          <w:rFonts w:eastAsia="AngsanaNew;PMingLiU" w:cs="TH SarabunPSK" w:ascii="TH SarabunPSK" w:hAnsi="TH SarabunPSK"/>
          <w:i/>
          <w:iCs/>
          <w:color w:val="000000"/>
          <w:sz w:val="32"/>
          <w:szCs w:val="32"/>
        </w:rPr>
        <w:t>Jatropha curcas.</w:t>
      </w:r>
      <w:r>
        <w:rPr>
          <w:rFonts w:eastAsia="AngsanaNew;PMingLiU" w:cs="TH SarabunPSK" w:ascii="TH SarabunPSK" w:hAnsi="TH SarabunPSK"/>
          <w:color w:val="000000"/>
          <w:sz w:val="32"/>
          <w:szCs w:val="32"/>
        </w:rPr>
        <w:t xml:space="preserve"> Journal of Insect Science. 9: 1-8.</w:t>
      </w:r>
    </w:p>
    <w:p>
      <w:pPr>
        <w:pStyle w:val="Normal"/>
        <w:ind w:left="1134" w:hanging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cda, M.N. 2014. Repellent effects of Annona crude seed extract on the Asian subterranean termite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Coptotermes gestroi </w:t>
      </w:r>
      <w:r>
        <w:rPr>
          <w:rFonts w:cs="TH SarabunPSK" w:ascii="TH SarabunPSK" w:hAnsi="TH SarabunPSK"/>
          <w:sz w:val="32"/>
          <w:szCs w:val="32"/>
        </w:rPr>
        <w:t>Wasmann (Isoptera: Rhinotermitidae). Sociobiology. 61: 332–337.</w:t>
      </w:r>
    </w:p>
    <w:p>
      <w:pPr>
        <w:pStyle w:val="Normal"/>
        <w:ind w:left="1134" w:hanging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hmad, M. 1965. Termites (Isoptera) of Thailand. </w:t>
      </w:r>
      <w:r>
        <w:rPr>
          <w:rFonts w:cs="TH SarabunPSK" w:ascii="TH SarabunPSK" w:hAnsi="TH SarabunPSK"/>
          <w:i/>
          <w:iCs/>
          <w:sz w:val="32"/>
          <w:szCs w:val="32"/>
        </w:rPr>
        <w:t>Bull. Amer. Mus. Nat. Hist</w:t>
      </w:r>
      <w:r>
        <w:rPr>
          <w:rFonts w:cs="TH SarabunPSK" w:ascii="TH SarabunPSK" w:hAnsi="TH SarabunPSK"/>
          <w:sz w:val="32"/>
          <w:szCs w:val="32"/>
        </w:rPr>
        <w:t>. 131 pp.</w:t>
      </w:r>
    </w:p>
    <w:p>
      <w:pPr>
        <w:pStyle w:val="Style15"/>
        <w:ind w:left="1134" w:hanging="1134"/>
        <w:jc w:val="both"/>
        <w:rPr/>
      </w:pPr>
      <w:r>
        <w:rPr>
          <w:rFonts w:cs="TH SarabunPSK" w:ascii="TH SarabunPSK" w:hAnsi="TH SarabunPSK"/>
          <w:sz w:val="32"/>
          <w:szCs w:val="32"/>
        </w:rPr>
        <w:t>Ali, S., Sagheer, M., Hassan, M., Abbas, M., Hafeez, F., Farooq, M., Hussain, D., Saleem, M. and Ghaffar, A. 2014. Insecticidal activity of turmeric (</w:t>
      </w:r>
      <w:r>
        <w:rPr>
          <w:rFonts w:cs="TH SarabunPSK" w:ascii="TH SarabunPSK" w:hAnsi="TH SarabunPSK"/>
          <w:i/>
          <w:iCs/>
          <w:sz w:val="32"/>
          <w:szCs w:val="32"/>
        </w:rPr>
        <w:t>Curcuma longa</w:t>
      </w:r>
      <w:r>
        <w:rPr>
          <w:rFonts w:cs="TH SarabunPSK" w:ascii="TH SarabunPSK" w:hAnsi="TH SarabunPSK"/>
          <w:sz w:val="32"/>
          <w:szCs w:val="32"/>
        </w:rPr>
        <w:t>) and garlic (</w:t>
      </w:r>
      <w:r>
        <w:rPr>
          <w:rFonts w:cs="TH SarabunPSK" w:ascii="TH SarabunPSK" w:hAnsi="TH SarabunPSK"/>
          <w:i/>
          <w:iCs/>
          <w:sz w:val="32"/>
          <w:szCs w:val="32"/>
        </w:rPr>
        <w:t>Allium sativum</w:t>
      </w:r>
      <w:r>
        <w:rPr>
          <w:rFonts w:cs="TH SarabunPSK" w:ascii="TH SarabunPSK" w:hAnsi="TH SarabunPSK"/>
          <w:sz w:val="32"/>
          <w:szCs w:val="32"/>
        </w:rPr>
        <w:t xml:space="preserve">) extracts against red flour beetle, </w:t>
      </w:r>
      <w:r>
        <w:rPr>
          <w:rFonts w:cs="TH SarabunPSK" w:ascii="TH SarabunPSK" w:hAnsi="TH SarabunPSK"/>
          <w:i/>
          <w:iCs/>
          <w:sz w:val="32"/>
          <w:szCs w:val="32"/>
        </w:rPr>
        <w:t>Tribolium castaneum</w:t>
      </w:r>
      <w:r>
        <w:rPr>
          <w:rFonts w:cs="TH SarabunPSK" w:ascii="TH SarabunPSK" w:hAnsi="TH SarabunPSK"/>
          <w:sz w:val="32"/>
          <w:szCs w:val="32"/>
        </w:rPr>
        <w:t>: A safe alternative to insecticides in stored commodities. J. Entomol. Zool. Stud. 2: 201-205.</w:t>
      </w:r>
    </w:p>
    <w:p>
      <w:pPr>
        <w:pStyle w:val="Style15"/>
        <w:ind w:left="1134" w:hanging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l-Lawati, H.T., Azam, K.M. and Deadman, M.L. 2002. Potential of Omani flora as source of natural products for control of pulse beetle,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Callosobruchus chinensis</w:t>
      </w:r>
      <w:r>
        <w:rPr>
          <w:rFonts w:cs="TH SarabunPSK" w:ascii="TH SarabunPSK" w:hAnsi="TH SarabunPSK"/>
          <w:sz w:val="32"/>
          <w:szCs w:val="32"/>
        </w:rPr>
        <w:t>. Agricultural Sciences. 7: 59-63.</w:t>
      </w:r>
    </w:p>
    <w:p>
      <w:pPr>
        <w:pStyle w:val="Style15"/>
        <w:ind w:left="1134" w:hanging="1134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Anita, S., Sujatha, P. and Prabhudas, P. 2012. Efficacy of pulverised leaves of </w:t>
      </w:r>
      <w:r>
        <w:rPr>
          <w:rFonts w:cs="TH SarabunPSK" w:ascii="TH SarabunPSK" w:hAnsi="TH SarabunPSK"/>
          <w:i/>
          <w:iCs/>
          <w:sz w:val="32"/>
          <w:szCs w:val="32"/>
        </w:rPr>
        <w:t>Annoa</w:t>
        <w:br/>
        <w:t>squamosa</w:t>
      </w:r>
      <w:r>
        <w:rPr>
          <w:rFonts w:cs="TH SarabunPSK" w:ascii="TH SarabunPSK" w:hAnsi="TH SarabunPSK"/>
          <w:sz w:val="32"/>
          <w:szCs w:val="32"/>
        </w:rPr>
        <w:t xml:space="preserve"> (L.), </w:t>
      </w:r>
      <w:r>
        <w:rPr>
          <w:rFonts w:cs="TH SarabunPSK" w:ascii="TH SarabunPSK" w:hAnsi="TH SarabunPSK"/>
          <w:i/>
          <w:iCs/>
          <w:sz w:val="32"/>
          <w:szCs w:val="32"/>
        </w:rPr>
        <w:t>Moringa oleifera</w:t>
      </w:r>
      <w:r>
        <w:rPr>
          <w:rFonts w:cs="TH SarabunPSK" w:ascii="TH SarabunPSK" w:hAnsi="TH SarabunPSK"/>
          <w:sz w:val="32"/>
          <w:szCs w:val="32"/>
        </w:rPr>
        <w:t xml:space="preserve"> (Lamm.) and </w:t>
      </w:r>
      <w:r>
        <w:rPr>
          <w:rFonts w:cs="TH SarabunPSK" w:ascii="TH SarabunPSK" w:hAnsi="TH SarabunPSK"/>
          <w:i/>
          <w:iCs/>
          <w:sz w:val="32"/>
          <w:szCs w:val="32"/>
        </w:rPr>
        <w:t>Eucalyptus globules</w:t>
      </w:r>
      <w:r>
        <w:rPr>
          <w:rFonts w:cs="TH SarabunPSK" w:ascii="TH SarabunPSK" w:hAnsi="TH SarabunPSK"/>
          <w:sz w:val="32"/>
          <w:szCs w:val="32"/>
        </w:rPr>
        <w:t xml:space="preserve"> (Labill.) against the stored grain pest, </w:t>
      </w:r>
      <w:r>
        <w:rPr>
          <w:rFonts w:cs="TH SarabunPSK" w:ascii="TH SarabunPSK" w:hAnsi="TH SarabunPSK"/>
          <w:i/>
          <w:iCs/>
          <w:sz w:val="32"/>
          <w:szCs w:val="32"/>
        </w:rPr>
        <w:t>Tribolium castaneum</w:t>
      </w:r>
      <w:r>
        <w:rPr>
          <w:rFonts w:cs="TH SarabunPSK" w:ascii="TH SarabunPSK" w:hAnsi="TH SarabunPSK"/>
          <w:sz w:val="32"/>
          <w:szCs w:val="32"/>
        </w:rPr>
        <w:t xml:space="preserve"> (Herbst.)  Recent Res. Sci. Technol. 4: 19-23.</w:t>
      </w:r>
    </w:p>
    <w:p>
      <w:pPr>
        <w:pStyle w:val="Style15"/>
        <w:ind w:left="1134" w:hanging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WPA. 1997. Standard method for laboratory evaluation to determine resistance to subterranean termites. American Wood-Preservers’ Association Standard E1-97, pp. 282-285. Morimoto, K. 1973. Termites from Thailand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Bull. Gov. For. Sta. </w:t>
      </w:r>
      <w:r>
        <w:rPr>
          <w:rFonts w:cs="TH SarabunPSK" w:ascii="TH SarabunPSK" w:hAnsi="TH SarabunPSK"/>
          <w:sz w:val="32"/>
          <w:szCs w:val="32"/>
        </w:rPr>
        <w:t>257: 57-80.</w:t>
      </w:r>
    </w:p>
    <w:p>
      <w:pPr>
        <w:pStyle w:val="Style15"/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onstatino, R. 1992. Abundance and diversity of termites (Isoptera) in two sites of primary rainforest in Brazilian Amazonia. Biotropical. 24: 420-430.</w:t>
      </w:r>
    </w:p>
    <w:p>
      <w:pPr>
        <w:pStyle w:val="Normal"/>
        <w:ind w:left="1134" w:hanging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Dadang, Riyanto, S. and Ohsawa, K. 1998. Lethal and antifeedant substance from rhizome of </w:t>
      </w:r>
      <w:r>
        <w:rPr>
          <w:rFonts w:cs="TH SarabunPSK" w:ascii="TH SarabunPSK" w:hAnsi="TH SarabunPSK"/>
          <w:i/>
          <w:iCs/>
          <w:sz w:val="32"/>
          <w:szCs w:val="32"/>
        </w:rPr>
        <w:t>Alpinia galanga</w:t>
      </w:r>
      <w:r>
        <w:rPr>
          <w:rFonts w:cs="TH SarabunPSK" w:ascii="TH SarabunPSK" w:hAnsi="TH SarabunPSK"/>
          <w:sz w:val="32"/>
          <w:szCs w:val="32"/>
        </w:rPr>
        <w:t xml:space="preserve"> Sw. (Zingiberaceae). J. Pestic. Sci. 23: 304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>307.</w:t>
      </w:r>
    </w:p>
    <w:p>
      <w:pPr>
        <w:pStyle w:val="Style15"/>
        <w:ind w:left="1134" w:hanging="1134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Ding, W. and Hu, X.P. 2010. Antitermitic effect of the </w:t>
      </w:r>
      <w:r>
        <w:rPr>
          <w:rFonts w:cs="TH SarabunPSK" w:ascii="TH SarabunPSK" w:hAnsi="TH SarabunPSK"/>
          <w:i/>
          <w:iCs/>
          <w:sz w:val="32"/>
          <w:szCs w:val="32"/>
        </w:rPr>
        <w:t>Lantana camara</w:t>
      </w:r>
      <w:r>
        <w:rPr>
          <w:rFonts w:cs="TH SarabunPSK" w:ascii="TH SarabunPSK" w:hAnsi="TH SarabunPSK"/>
          <w:sz w:val="32"/>
          <w:szCs w:val="32"/>
        </w:rPr>
        <w:t xml:space="preserve"> plant on subterranean termites (Isoptera: Rhinotermitidae). Insect Science. 17: 427–433.</w:t>
      </w:r>
    </w:p>
    <w:p>
      <w:pPr>
        <w:pStyle w:val="Style15"/>
        <w:ind w:left="1134" w:hanging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ggleton, P., Bignell, D.e., Sand, W.A., Waite, B., Wood, T.G. and Lawton, J.H. 1995. The species richness of termites (Isoptera) underdiffering level of forest distuibance in the Mbalmayo Forest Reserve, southern Cameroob. J. Trop. Ecol. 11: 85-98.</w:t>
      </w:r>
    </w:p>
    <w:p>
      <w:pPr>
        <w:pStyle w:val="Style15"/>
        <w:ind w:left="1134" w:hanging="1134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Epino, P.B. and Chang, F. 1993. Insecticidal activity of </w:t>
      </w:r>
      <w:r>
        <w:rPr>
          <w:rFonts w:cs="TH SarabunPSK" w:ascii="TH SarabunPSK" w:hAnsi="TH SarabunPSK"/>
          <w:i/>
          <w:iCs/>
          <w:sz w:val="32"/>
          <w:szCs w:val="32"/>
        </w:rPr>
        <w:t>Annona squamosa</w:t>
      </w:r>
      <w:r>
        <w:rPr>
          <w:rFonts w:cs="TH SarabunPSK" w:ascii="TH SarabunPSK" w:hAnsi="TH SarabunPSK"/>
          <w:sz w:val="32"/>
          <w:szCs w:val="32"/>
        </w:rPr>
        <w:t xml:space="preserve"> L. seed extracts against the Mediterranean fruit fly, </w:t>
      </w:r>
      <w:r>
        <w:rPr>
          <w:rFonts w:cs="TH SarabunPSK" w:ascii="TH SarabunPSK" w:hAnsi="TH SarabunPSK"/>
          <w:i/>
          <w:iCs/>
          <w:sz w:val="32"/>
          <w:szCs w:val="32"/>
        </w:rPr>
        <w:t>Ceratitis capitata</w:t>
      </w:r>
      <w:r>
        <w:rPr>
          <w:rFonts w:cs="TH SarabunPSK" w:ascii="TH SarabunPSK" w:hAnsi="TH SarabunPSK"/>
          <w:sz w:val="32"/>
          <w:szCs w:val="32"/>
        </w:rPr>
        <w:t xml:space="preserve"> (Wiedemann) (Diptera: Tephritidae). Philippine Entomologist. 9: 228-238.</w:t>
      </w:r>
    </w:p>
    <w:p>
      <w:pPr>
        <w:pStyle w:val="Style15"/>
        <w:ind w:left="1134" w:hanging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Gao, D. and Tian, H. 1990. Two new species of the genus Nasutitermes (Isoptera: Termitidae: Nasutitermitinae) from Sichuan, China. Entomolotaxonomia. 12: 115-118.</w:t>
      </w:r>
    </w:p>
    <w:p>
      <w:pPr>
        <w:pStyle w:val="Style15"/>
        <w:ind w:left="1134" w:hanging="1134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Govindan, K. and Nelson, S.J. 2009. Insecticidal activity of twenty plant powders on mortality, adult emergence of </w:t>
      </w:r>
      <w:r>
        <w:rPr>
          <w:rFonts w:cs="TH SarabunPSK" w:ascii="TH SarabunPSK" w:hAnsi="TH SarabunPSK"/>
          <w:i/>
          <w:iCs/>
          <w:sz w:val="32"/>
          <w:szCs w:val="32"/>
        </w:rPr>
        <w:t>Sitophilus oryzae</w:t>
      </w:r>
      <w:r>
        <w:rPr>
          <w:rFonts w:cs="TH SarabunPSK" w:ascii="TH SarabunPSK" w:hAnsi="TH SarabunPSK"/>
          <w:sz w:val="32"/>
          <w:szCs w:val="32"/>
        </w:rPr>
        <w:t xml:space="preserve"> L. and grain weight loss in paddy. J. Biopest. 2: 169 – 172.</w:t>
      </w:r>
    </w:p>
    <w:p>
      <w:pPr>
        <w:pStyle w:val="Style15"/>
        <w:ind w:left="1134" w:hanging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noue, T., Vijarasorn, P. and Ade, T. 1997. Mound structure of the fungus growing termites Macrotermes gilvus in Thailand. . J. Trop. Ecol. 11: 85-89.</w:t>
      </w:r>
    </w:p>
    <w:p>
      <w:pPr>
        <w:pStyle w:val="Style15"/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Kambhampati. S., Kjer, K.M. and Thorn, B.L. 1996. Phytogenetic relationship among termites families based on DNA sequence of mitrocondrial 16s ribosomal RNA gene. Insect Molecular and Biology. 5: 229-238.</w:t>
      </w:r>
    </w:p>
    <w:p>
      <w:pPr>
        <w:pStyle w:val="Style15"/>
        <w:ind w:left="1134" w:hanging="1134"/>
        <w:rPr/>
      </w:pPr>
      <w:r>
        <w:rPr>
          <w:rFonts w:cs="TH SarabunPSK" w:ascii="TH SarabunPSK" w:hAnsi="TH SarabunPSK"/>
          <w:sz w:val="32"/>
          <w:szCs w:val="32"/>
        </w:rPr>
        <w:t xml:space="preserve">Kaushik, D., Yadav, J., Kaushik, P., Sacher, D. and Rani, R. 2011. Current pharmacological and phytochemical studies of the plant </w:t>
      </w:r>
      <w:r>
        <w:rPr>
          <w:rFonts w:cs="TH SarabunPSK" w:ascii="TH SarabunPSK" w:hAnsi="TH SarabunPSK"/>
          <w:i/>
          <w:iCs/>
          <w:sz w:val="32"/>
          <w:szCs w:val="32"/>
        </w:rPr>
        <w:t>Alpinia galangal</w:t>
      </w:r>
      <w:r>
        <w:rPr>
          <w:rFonts w:cs="TH SarabunPSK" w:ascii="TH SarabunPSK" w:hAnsi="TH SarabunPSK"/>
          <w:sz w:val="32"/>
          <w:szCs w:val="32"/>
        </w:rPr>
        <w:t>. Zhong Xi Yi Jie He Xue Bao. 9: 1061-1065.Office of Agricultural Economics. 2016. Agricultural Statistics of Thailand 2015. Ministry of Agriculture and Cooperatives, Bangkok, Thailand. 241 p.</w:t>
      </w:r>
    </w:p>
    <w:p>
      <w:pPr>
        <w:pStyle w:val="Normal"/>
        <w:autoSpaceDE w:val="false"/>
        <w:ind w:left="1134" w:hanging="1134"/>
        <w:jc w:val="both"/>
        <w:rPr>
          <w:rFonts w:ascii="TH SarabunPSK" w:hAnsi="TH SarabunPSK" w:cs="TH SarabunPSK"/>
          <w:cap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halequzzaman, K. and Sultana, S. 2006. Insecticidal activity of </w:t>
      </w:r>
      <w:r>
        <w:rPr>
          <w:rFonts w:cs="TH SarabunPSK" w:ascii="TH SarabunPSK" w:hAnsi="TH SarabunPSK"/>
          <w:i/>
          <w:iCs/>
          <w:sz w:val="32"/>
          <w:szCs w:val="32"/>
        </w:rPr>
        <w:t>Annona squmosa</w:t>
      </w:r>
      <w:r>
        <w:rPr>
          <w:rFonts w:cs="TH SarabunPSK" w:ascii="TH SarabunPSK" w:hAnsi="TH SarabunPSK"/>
          <w:sz w:val="32"/>
          <w:szCs w:val="32"/>
        </w:rPr>
        <w:t xml:space="preserve"> L. seed extracts against the red flour beetle, </w:t>
      </w:r>
      <w:r>
        <w:rPr>
          <w:rFonts w:cs="TH SarabunPSK" w:ascii="TH SarabunPSK" w:hAnsi="TH SarabunPSK"/>
          <w:i/>
          <w:iCs/>
          <w:sz w:val="32"/>
          <w:szCs w:val="32"/>
        </w:rPr>
        <w:t>Tribolium castaneaum</w:t>
      </w:r>
      <w:r>
        <w:rPr>
          <w:rFonts w:cs="TH SarabunPSK" w:ascii="TH SarabunPSK" w:hAnsi="TH SarabunPSK"/>
          <w:sz w:val="32"/>
          <w:szCs w:val="32"/>
        </w:rPr>
        <w:t xml:space="preserve"> (Herbst)</w:t>
      </w:r>
      <w:r>
        <w:rPr>
          <w:rFonts w:cs="TH SarabunPSK" w:ascii="TH SarabunPSK" w:hAnsi="TH SarabunPSK"/>
          <w:cap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J. Bio-Sci. 14: 107-112. </w:t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Khalequzzaman, M. and Osman Goni, S.H.M. 2009. Toxic potentials of some plant powders of survival and development of </w:t>
      </w:r>
      <w:r>
        <w:rPr>
          <w:rFonts w:cs="TH SarabunPSK" w:ascii="TH SarabunPSK" w:hAnsi="TH SarabunPSK"/>
          <w:i/>
          <w:iCs/>
          <w:sz w:val="32"/>
          <w:szCs w:val="32"/>
        </w:rPr>
        <w:t>Callosobruchus maculatus</w:t>
      </w:r>
      <w:r>
        <w:rPr>
          <w:rFonts w:cs="TH SarabunPSK" w:ascii="TH SarabunPSK" w:hAnsi="TH SarabunPSK"/>
          <w:sz w:val="32"/>
          <w:szCs w:val="32"/>
        </w:rPr>
        <w:t xml:space="preserve"> (F.) and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Callosobruchus chinensis </w:t>
      </w:r>
      <w:r>
        <w:rPr>
          <w:rFonts w:cs="TH SarabunPSK" w:ascii="TH SarabunPSK" w:hAnsi="TH SarabunPSK"/>
          <w:sz w:val="32"/>
          <w:szCs w:val="32"/>
        </w:rPr>
        <w:t>F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caps/>
          <w:sz w:val="32"/>
          <w:szCs w:val="32"/>
        </w:rPr>
        <w:t>J. L</w:t>
      </w:r>
      <w:r>
        <w:rPr>
          <w:rFonts w:cs="TH SarabunPSK" w:ascii="TH SarabunPSK" w:hAnsi="TH SarabunPSK"/>
          <w:sz w:val="32"/>
          <w:szCs w:val="32"/>
        </w:rPr>
        <w:t>ife Earth Sci.</w:t>
      </w:r>
      <w:r>
        <w:rPr>
          <w:rFonts w:cs="TH SarabunPSK" w:ascii="TH SarabunPSK" w:hAnsi="TH SarabunPSK"/>
          <w:caps/>
          <w:sz w:val="32"/>
          <w:szCs w:val="32"/>
        </w:rPr>
        <w:t xml:space="preserve"> 3-4: 1-9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Kumar, J.A., Rekha, T., Devi, S.S., Kanna, M., Jaswanth, A. and Gopal, V. 2010. Insecticidal activity of ethanolic extract of leaves of </w:t>
      </w:r>
      <w:r>
        <w:rPr>
          <w:rFonts w:cs="TH SarabunPSK" w:ascii="TH SarabunPSK" w:hAnsi="TH SarabunPSK"/>
          <w:i/>
          <w:iCs/>
          <w:sz w:val="32"/>
          <w:szCs w:val="32"/>
        </w:rPr>
        <w:t>Annona squamosa</w:t>
      </w:r>
      <w:r>
        <w:rPr>
          <w:rFonts w:cs="TH SarabunPSK" w:ascii="TH SarabunPSK" w:hAnsi="TH SarabunPSK"/>
          <w:sz w:val="32"/>
          <w:szCs w:val="32"/>
        </w:rPr>
        <w:t>. J. Chem. Pharm. Res. 2: 177-180.</w:t>
      </w:r>
    </w:p>
    <w:p>
      <w:pPr>
        <w:pStyle w:val="Style15"/>
        <w:ind w:left="1134" w:hanging="1134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Padhi, L.P., Panda, S.K., Satapathy, S.N. and Dutta, S.K. 2011. In vitro evaluation of        antibacterial potential of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Annona squamos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L. and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Annona reticulat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L. from similipal biosphere reserve, Orissa, India. Journal of Agricultural Technology. 7: 133-142.</w:t>
        <w:tab/>
      </w:r>
    </w:p>
    <w:p>
      <w:pPr>
        <w:pStyle w:val="Style15"/>
        <w:ind w:left="1134" w:hanging="1134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Raina, A., Bland, J., Doolittle, M. and Lax, A. 2007. Effect of orange oil extract on the Formosan subterranean termite (Isoptera: Rhinotermitidae). J. Econ. Entomol. 100: 880-885.</w:t>
      </w:r>
    </w:p>
    <w:p>
      <w:pPr>
        <w:pStyle w:val="Normal"/>
        <w:ind w:left="1134" w:hanging="1134"/>
        <w:jc w:val="both"/>
        <w:rPr/>
      </w:pP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Raje, K.R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>. 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ughes, G.P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>. 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Gondhalekar, A.D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>. 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Ginzel, M.D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and </w:t>
      </w:r>
      <w:hyperlink r:id="rId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Scharf, M.E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. 2015. Toxicity of turmeric extracts to the termite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Reticulitermes flavipe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Blattodea: Rhinotermitidae). </w:t>
      </w:r>
      <w:hyperlink r:id="rId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J. Econ. Entomol.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> 108: 1479-85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Rao, N.S., Sharma, K. and Sharma, P.K., 2005. Anti-feedant and growth inhibitory effects of  seed extracts of custard apple,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lang w:eastAsia="zh-CN"/>
        </w:rPr>
        <w:t>Annona squamosa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 against Khapra beetle,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lang w:eastAsia="zh-CN"/>
        </w:rPr>
        <w:t>Trogoderma granarium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. Journal of Agricultural Technology. 1: 43-54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cs="TH SarabunPSK" w:ascii="TH SarabunPSK" w:hAnsi="TH SarabunPSK"/>
          <w:sz w:val="32"/>
          <w:szCs w:val="32"/>
        </w:rPr>
        <w:t>Saah, S., Chanthachum, S. and Petcharat, J. 2008. Effect of herb on insect growth in brown rice during storage. Kasetsart J. (NAT. Sci.). 42: 144-149.</w:t>
      </w:r>
    </w:p>
    <w:p>
      <w:pPr>
        <w:pStyle w:val="Normal"/>
        <w:ind w:left="1134" w:hanging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aljoqi, A.U.R., Khan, M.A., Huma, Z., Sattar, A., Ullah, M and Khan, F. 2012. Behavioral Changes of </w:t>
      </w:r>
      <w:r>
        <w:rPr>
          <w:rFonts w:cs="TH SarabunPSK" w:ascii="TH SarabunPSK" w:hAnsi="TH SarabunPSK"/>
          <w:i/>
          <w:iCs/>
          <w:sz w:val="32"/>
          <w:szCs w:val="32"/>
        </w:rPr>
        <w:t>Heterotermes indicola (</w:t>
      </w:r>
      <w:r>
        <w:rPr>
          <w:rFonts w:cs="TH SarabunPSK" w:ascii="TH SarabunPSK" w:hAnsi="TH SarabunPSK"/>
          <w:sz w:val="32"/>
          <w:szCs w:val="32"/>
        </w:rPr>
        <w:t>Isoptera: Rhinotermitidae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Against Some Natural Products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Pakistan </w:t>
      </w:r>
      <w:r>
        <w:rPr>
          <w:rFonts w:cs="TH SarabunPSK" w:ascii="TH SarabunPSK" w:hAnsi="TH SarabunPSK"/>
          <w:sz w:val="32"/>
          <w:szCs w:val="32"/>
        </w:rPr>
        <w:t>J. Zool. 44: 1613-1622.</w:t>
      </w:r>
    </w:p>
    <w:p>
      <w:pPr>
        <w:pStyle w:val="Normal"/>
        <w:ind w:left="1134" w:hanging="1134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Santos, M.N., Teixeira, M.L.F., Pereira, M.B. and Menezes, E.B. 2009. Potential insecticidal effects of aqueous tree leaf extracts against the subterranean termite </w:t>
      </w:r>
      <w:r>
        <w:rPr>
          <w:rFonts w:cs="TH SarabunPSK" w:ascii="TH SarabunPSK" w:hAnsi="TH SarabunPSK"/>
          <w:i/>
          <w:iCs/>
          <w:sz w:val="32"/>
          <w:szCs w:val="32"/>
        </w:rPr>
        <w:t>Coptotermes gestroi</w:t>
      </w:r>
      <w:r>
        <w:rPr>
          <w:rFonts w:cs="TH SarabunPSK" w:ascii="TH SarabunPSK" w:hAnsi="TH SarabunPSK"/>
          <w:sz w:val="32"/>
          <w:szCs w:val="32"/>
        </w:rPr>
        <w:t xml:space="preserve"> (Isoptera: Rhinotermitidae). Sociobiology. 53: 719-728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Saxena, R.C., Harshan, V., Saxena, A., Sukumaran, P., Sharma, M.C. and Kumar, M.L. 1993. Larvicidal and chemosterilant activity of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lang w:eastAsia="zh-CN"/>
        </w:rPr>
        <w:t>Annona squamosa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 alkaloids against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lang w:eastAsia="zh-CN"/>
        </w:rPr>
        <w:t>Anopheles stephensi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J Am Mosq Control Assoc.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 9: 84-87.</w:t>
      </w:r>
    </w:p>
    <w:p>
      <w:pPr>
        <w:pStyle w:val="Normal"/>
        <w:ind w:left="1134" w:hanging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cheffrahn, R.H., Darlington, J.P.E.C., Collins, M.S and Krecek, J. 1994. Termites (Isoptera: Kalotermitidae, Rhinotermitidae, Termitidae) of the West Indies. Sociobiology. 24: 213-240.</w:t>
      </w:r>
    </w:p>
    <w:p>
      <w:pPr>
        <w:pStyle w:val="Normal"/>
        <w:autoSpaceDE w:val="false"/>
        <w:ind w:left="1276" w:hanging="1276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Sharma, R.K., Misra, B.P., Sarma, T.C., Bordoli, A.K., Pathak, M.G. and LeClercq, P.A. 1997.  Essential oils of </w:t>
      </w:r>
      <w:r>
        <w:rPr>
          <w:rFonts w:cs="TH SarabunPSK" w:ascii="TH SarabunPSK" w:hAnsi="TH SarabunPSK"/>
          <w:i/>
          <w:iCs/>
          <w:sz w:val="32"/>
          <w:szCs w:val="32"/>
        </w:rPr>
        <w:t>Curcuma longa</w:t>
      </w:r>
      <w:r>
        <w:rPr>
          <w:rFonts w:cs="TH SarabunPSK" w:ascii="TH SarabunPSK" w:hAnsi="TH SarabunPSK"/>
          <w:sz w:val="32"/>
          <w:szCs w:val="32"/>
        </w:rPr>
        <w:t xml:space="preserve"> L. from Bhutan. J. Essential Oil Res. 9: 589-592.</w:t>
      </w:r>
    </w:p>
    <w:p>
      <w:pPr>
        <w:pStyle w:val="Normal"/>
        <w:ind w:left="1134" w:hanging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owmya, S.A., Calistus Jude, A.L. and Deepa, M.A. 2016.  Anti-termite properties of four selected species of Zingiberaceae rhizome extracts.  J. Zool. Stud. 3: 24-29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Su, N.Y., Scheffrehn, R.H. 1992.  Penetration of sized – particle barriers by field </w:t>
      </w:r>
    </w:p>
    <w:p>
      <w:pPr>
        <w:pStyle w:val="Normal"/>
        <w:ind w:left="1134" w:hanging="1134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populations of subterranean termites (Isoptera: Rhinotermitidae). </w:t>
      </w:r>
      <w:r>
        <w:rPr>
          <w:rFonts w:cs="TH SarabunPSK" w:ascii="TH SarabunPSK" w:hAnsi="TH SarabunPSK"/>
          <w:color w:val="333333"/>
          <w:sz w:val="32"/>
          <w:szCs w:val="32"/>
        </w:rPr>
        <w:t>J. Econ. Entomol.</w:t>
      </w:r>
      <w:r>
        <w:rPr>
          <w:rFonts w:cs="TH SarabunPSK" w:ascii="TH SarabunPSK" w:hAnsi="TH SarabunPSK"/>
          <w:sz w:val="32"/>
          <w:szCs w:val="32"/>
        </w:rPr>
        <w:t xml:space="preserve"> 55: 2275-2278.</w:t>
      </w:r>
    </w:p>
    <w:p>
      <w:pPr>
        <w:pStyle w:val="Style15"/>
        <w:ind w:left="1134" w:hanging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ukhirun, N, Pluempanupat, W., Bullangpoti, V. and Koul, O. 2011. Bioefficacy of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Alpinia galanga </w:t>
      </w:r>
      <w:r>
        <w:rPr>
          <w:rFonts w:cs="TH SarabunPSK" w:ascii="TH SarabunPSK" w:hAnsi="TH SarabunPSK"/>
          <w:sz w:val="32"/>
          <w:szCs w:val="32"/>
        </w:rPr>
        <w:t>(Zingiberaceae) rhizome extracts, (</w:t>
      </w:r>
      <w:r>
        <w:rPr>
          <w:rFonts w:cs="TH SarabunPSK" w:ascii="TH SarabunPSK" w:hAnsi="TH SarabunPSK"/>
          <w:i/>
          <w:iCs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</w:rPr>
        <w:t>-p</w:t>
      </w:r>
      <w:r>
        <w:rPr>
          <w:rFonts w:cs="TH SarabunPSK" w:ascii="TH SarabunPSK" w:hAnsi="TH SarabunPSK"/>
          <w:sz w:val="32"/>
          <w:szCs w:val="32"/>
        </w:rPr>
        <w:t>-Acetoxycinnamyl alcohol, and (</w:t>
      </w:r>
      <w:r>
        <w:rPr>
          <w:rFonts w:cs="TH SarabunPSK" w:ascii="TH SarabunPSK" w:hAnsi="TH SarabunPSK"/>
          <w:i/>
          <w:iCs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</w:rPr>
        <w:t>-p</w:t>
      </w:r>
      <w:r>
        <w:rPr>
          <w:rFonts w:cs="TH SarabunPSK" w:ascii="TH SarabunPSK" w:hAnsi="TH SarabunPSK"/>
          <w:sz w:val="32"/>
          <w:szCs w:val="32"/>
        </w:rPr>
        <w:t xml:space="preserve">-Coumaryl alcohol ethyl ether against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Bactrocera dorsalis </w:t>
      </w:r>
      <w:r>
        <w:rPr>
          <w:rFonts w:cs="TH SarabunPSK" w:ascii="TH SarabunPSK" w:hAnsi="TH SarabunPSK"/>
          <w:sz w:val="32"/>
          <w:szCs w:val="32"/>
        </w:rPr>
        <w:t>(Diptera: Tephritidae) and the impact on detoxification enzyme activities. J. Econ. Entomol. 104: 1534-1540.</w:t>
      </w:r>
    </w:p>
    <w:p>
      <w:pPr>
        <w:pStyle w:val="Style15"/>
        <w:jc w:val="both"/>
        <w:rPr>
          <w:del w:id="12" w:author="yuenyong vanichpakorn" w:date="2015-05-23T10:54:00Z"/>
        </w:rPr>
      </w:pPr>
      <w:r>
        <w:rPr>
          <w:rFonts w:cs="TH SarabunPSK" w:ascii="TH SarabunPSK" w:hAnsi="TH SarabunPSK"/>
          <w:sz w:val="32"/>
          <w:szCs w:val="32"/>
        </w:rPr>
        <w:t>Tripathi A.K</w:t>
      </w:r>
      <w:del w:id="0" w:author="yuenyong vanichpakorn" w:date="2015-05-23T10:50:00Z">
        <w:r>
          <w:rPr>
            <w:rFonts w:cs="TH SarabunPSK" w:ascii="TH SarabunPSK" w:hAnsi="TH SarabunPSK"/>
            <w:sz w:val="32"/>
            <w:szCs w:val="32"/>
          </w:rPr>
          <w:delText xml:space="preserve"> ,</w:delText>
        </w:r>
      </w:del>
      <w:ins w:id="1" w:author="yuenyong vanichpakorn" w:date="2015-05-23T10:50:00Z">
        <w:r>
          <w:rPr>
            <w:rFonts w:cs="TH SarabunPSK" w:ascii="TH SarabunPSK" w:hAnsi="TH SarabunPSK"/>
            <w:sz w:val="32"/>
            <w:szCs w:val="32"/>
          </w:rPr>
          <w:t>.,</w:t>
        </w:r>
      </w:ins>
      <w:r>
        <w:rPr>
          <w:rFonts w:cs="TH SarabunPSK" w:ascii="TH SarabunPSK" w:hAnsi="TH SarabunPSK"/>
          <w:sz w:val="32"/>
          <w:szCs w:val="32"/>
        </w:rPr>
        <w:t xml:space="preserve"> </w:t>
      </w:r>
      <w:del w:id="2" w:author="yuenyong vanichpakorn" w:date="2015-05-23T10:52:00Z">
        <w:r>
          <w:rPr>
            <w:rFonts w:cs="TH SarabunPSK" w:ascii="TH SarabunPSK" w:hAnsi="TH SarabunPSK"/>
            <w:sz w:val="32"/>
            <w:szCs w:val="32"/>
          </w:rPr>
          <w:delText xml:space="preserve">Prajapati, </w:delText>
        </w:r>
      </w:del>
      <w:r>
        <w:rPr>
          <w:rFonts w:cs="TH SarabunPSK" w:ascii="TH SarabunPSK" w:hAnsi="TH SarabunPSK"/>
          <w:sz w:val="32"/>
          <w:szCs w:val="32"/>
        </w:rPr>
        <w:t>Prajapati</w:t>
      </w:r>
      <w:ins w:id="3" w:author="yuenyong vanichpakorn" w:date="2015-05-23T10:52:00Z">
        <w:r>
          <w:rPr>
            <w:rFonts w:cs="TH SarabunPSK" w:ascii="TH SarabunPSK" w:hAnsi="TH SarabunPSK"/>
            <w:sz w:val="32"/>
            <w:szCs w:val="32"/>
          </w:rPr>
          <w:t xml:space="preserve">, </w:t>
        </w:r>
      </w:ins>
      <w:r>
        <w:rPr>
          <w:rFonts w:cs="TH SarabunPSK" w:ascii="TH SarabunPSK" w:hAnsi="TH SarabunPSK"/>
          <w:sz w:val="32"/>
          <w:szCs w:val="32"/>
        </w:rPr>
        <w:t>V.,</w:t>
      </w:r>
      <w:del w:id="4" w:author="yuenyong vanichpakorn" w:date="2015-05-23T10:52:00Z">
        <w:r>
          <w:rPr>
            <w:rFonts w:cs="TH SarabunPSK" w:ascii="TH SarabunPSK" w:hAnsi="TH SarabunPSK"/>
            <w:sz w:val="32"/>
            <w:szCs w:val="32"/>
          </w:rPr>
          <w:delText xml:space="preserve"> ,V ,</w:delText>
        </w:r>
      </w:del>
      <w:r>
        <w:rPr>
          <w:rFonts w:cs="TH SarabunPSK" w:ascii="TH SarabunPSK" w:hAnsi="TH SarabunPSK"/>
          <w:sz w:val="32"/>
          <w:szCs w:val="32"/>
        </w:rPr>
        <w:t xml:space="preserve"> Verma, N., </w:t>
      </w:r>
      <w:del w:id="5" w:author="yuenyong vanichpakorn" w:date="2015-05-23T10:53:00Z">
        <w:r>
          <w:rPr>
            <w:rFonts w:cs="TH SarabunPSK" w:ascii="TH SarabunPSK" w:hAnsi="TH SarabunPSK"/>
            <w:sz w:val="32"/>
            <w:szCs w:val="32"/>
          </w:rPr>
          <w:delText xml:space="preserve"> ,N ,</w:delText>
        </w:r>
      </w:del>
      <w:r>
        <w:rPr>
          <w:rFonts w:cs="TH SarabunPSK" w:ascii="TH SarabunPSK" w:hAnsi="TH SarabunPSK"/>
          <w:sz w:val="32"/>
          <w:szCs w:val="32"/>
        </w:rPr>
        <w:t>Bahl</w:t>
      </w:r>
      <w:del w:id="6" w:author="yuenyong vanichpakorn" w:date="2015-05-23T10:53:00Z">
        <w:r>
          <w:rPr>
            <w:rFonts w:cs="TH SarabunPSK" w:ascii="TH SarabunPSK" w:hAnsi="TH SarabunPSK"/>
            <w:sz w:val="32"/>
            <w:szCs w:val="32"/>
          </w:rPr>
          <w:delText xml:space="preserve">, J.R, </w:delText>
        </w:r>
      </w:del>
      <w:ins w:id="7" w:author="yuenyong vanichpakorn" w:date="2015-05-23T10:53:00Z">
        <w:r>
          <w:rPr>
            <w:rFonts w:cs="TH SarabunPSK" w:ascii="TH SarabunPSK" w:hAnsi="TH SarabunPSK"/>
            <w:sz w:val="32"/>
            <w:szCs w:val="32"/>
          </w:rPr>
          <w:t xml:space="preserve">, </w:t>
        </w:r>
      </w:ins>
      <w:r>
        <w:rPr>
          <w:rFonts w:cs="TH SarabunPSK" w:ascii="TH SarabunPSK" w:hAnsi="TH SarabunPSK"/>
          <w:sz w:val="32"/>
          <w:szCs w:val="32"/>
        </w:rPr>
        <w:t>J.R., Bansal</w:t>
      </w:r>
      <w:ins w:id="8" w:author="yuenyong vanichpakorn" w:date="2015-05-23T10:53:00Z">
        <w:r>
          <w:rPr>
            <w:rFonts w:cs="TH SarabunPSK" w:ascii="TH SarabunPSK" w:hAnsi="TH SarabunPSK"/>
            <w:sz w:val="32"/>
            <w:szCs w:val="32"/>
          </w:rPr>
          <w:t>,</w:t>
        </w:r>
      </w:ins>
      <w:del w:id="9" w:author="yuenyong vanichpakorn" w:date="2015-05-23T10:53:00Z">
        <w:r>
          <w:rPr>
            <w:rFonts w:cs="TH SarabunPSK" w:ascii="TH SarabunPSK" w:hAnsi="TH SarabunPSK"/>
            <w:sz w:val="32"/>
            <w:szCs w:val="32"/>
          </w:rPr>
          <w:delText xml:space="preserve"> ,R.P, </w:delText>
        </w:r>
      </w:del>
      <w:ins w:id="10" w:author="yuenyong vanichpakorn" w:date="2015-05-23T10:53:00Z">
        <w:r>
          <w:rPr>
            <w:rFonts w:cs="TH SarabunPSK" w:ascii="TH SarabunPSK" w:hAnsi="TH SarabunPSK"/>
            <w:sz w:val="32"/>
            <w:szCs w:val="32"/>
          </w:rPr>
          <w:t xml:space="preserve"> </w:t>
        </w:r>
      </w:ins>
      <w:r>
        <w:rPr>
          <w:rFonts w:cs="TH SarabunPSK" w:ascii="TH SarabunPSK" w:hAnsi="TH SarabunPSK"/>
          <w:sz w:val="32"/>
          <w:szCs w:val="32"/>
        </w:rPr>
        <w:t xml:space="preserve">R.P., Khanuja, S.P. and </w:t>
      </w:r>
      <w:del w:id="11" w:author="yuenyong vanichpakorn" w:date="2015-05-23T10:54:00Z">
        <w:r>
          <w:rPr>
            <w:rFonts w:cs="TH SarabunPSK" w:ascii="TH SarabunPSK" w:hAnsi="TH SarabunPSK"/>
            <w:sz w:val="32"/>
            <w:szCs w:val="32"/>
          </w:rPr>
          <w:delText xml:space="preserve">, P.S and  </w:delText>
        </w:r>
      </w:del>
    </w:p>
    <w:p>
      <w:pPr>
        <w:pStyle w:val="Style15"/>
        <w:widowControl/>
        <w:bidi w:val="0"/>
        <w:ind w:hanging="0"/>
        <w:jc w:val="both"/>
        <w:rPr>
          <w:rFonts w:ascii="TH SarabunPSK" w:hAnsi="TH SarabunPSK" w:cs="TH SarabunPSK"/>
          <w:sz w:val="32"/>
          <w:szCs w:val="32"/>
          <w:del w:id="25" w:author="yuenyong vanichpakorn" w:date="2015-05-23T10:54:00Z"/>
        </w:rPr>
      </w:pPr>
      <w:del w:id="13" w:author="yuenyong vanichpakorn" w:date="2015-05-23T10:54:00Z">
        <w:r>
          <w:rPr>
            <w:rFonts w:eastAsia="TH SarabunPSK" w:cs="TH SarabunPSK" w:ascii="TH SarabunPSK" w:hAnsi="TH SarabunPSK"/>
            <w:sz w:val="32"/>
            <w:szCs w:val="32"/>
          </w:rPr>
          <w:delText xml:space="preserve">        </w:delText>
        </w:r>
      </w:del>
      <w:r>
        <w:rPr>
          <w:rFonts w:cs="TH SarabunPSK" w:ascii="TH SarabunPSK" w:hAnsi="TH SarabunPSK"/>
          <w:sz w:val="32"/>
          <w:szCs w:val="32"/>
        </w:rPr>
        <w:t xml:space="preserve">Kumar, S. </w:t>
      </w:r>
      <w:del w:id="14" w:author="yuenyong vanichpakorn" w:date="2015-05-23T10:54:00Z">
        <w:r>
          <w:rPr>
            <w:rFonts w:cs="TH SarabunPSK" w:ascii="TH SarabunPSK" w:hAnsi="TH SarabunPSK"/>
            <w:sz w:val="32"/>
            <w:szCs w:val="32"/>
          </w:rPr>
          <w:delText xml:space="preserve">, S. </w:delText>
        </w:r>
      </w:del>
      <w:ins w:id="15" w:author="yuenyong vanichpakorn" w:date="2015-05-23T10:54:00Z">
        <w:r>
          <w:rPr>
            <w:rFonts w:cs="TH SarabunPSK" w:ascii="TH SarabunPSK" w:hAnsi="TH SarabunPSK"/>
            <w:sz w:val="32"/>
            <w:szCs w:val="32"/>
          </w:rPr>
          <w:t xml:space="preserve"> </w:t>
        </w:r>
      </w:ins>
      <w:r>
        <w:rPr>
          <w:rFonts w:cs="TH SarabunPSK" w:ascii="TH SarabunPSK" w:hAnsi="TH SarabunPSK"/>
          <w:sz w:val="32"/>
          <w:szCs w:val="32"/>
        </w:rPr>
        <w:t xml:space="preserve">2002. Bioactivities of the </w:t>
      </w:r>
      <w:del w:id="16" w:author="yuenyong vanichpakorn" w:date="2015-05-23T10:49:00Z">
        <w:r>
          <w:rPr>
            <w:rFonts w:cs="TH SarabunPSK" w:ascii="TH SarabunPSK" w:hAnsi="TH SarabunPSK"/>
            <w:sz w:val="32"/>
            <w:szCs w:val="32"/>
          </w:rPr>
          <w:delText>L</w:delText>
        </w:r>
      </w:del>
      <w:ins w:id="17" w:author="yuenyong vanichpakorn" w:date="2015-05-23T10:49:00Z">
        <w:r>
          <w:rPr>
            <w:rFonts w:cs="TH SarabunPSK" w:ascii="TH SarabunPSK" w:hAnsi="TH SarabunPSK"/>
            <w:sz w:val="32"/>
            <w:szCs w:val="32"/>
          </w:rPr>
          <w:t>l</w:t>
        </w:r>
      </w:ins>
      <w:r>
        <w:rPr>
          <w:rFonts w:cs="TH SarabunPSK" w:ascii="TH SarabunPSK" w:hAnsi="TH SarabunPSK"/>
          <w:sz w:val="32"/>
          <w:szCs w:val="32"/>
        </w:rPr>
        <w:t xml:space="preserve">eaf </w:t>
      </w:r>
      <w:ins w:id="18" w:author="yuenyong vanichpakorn" w:date="2015-05-23T10:49:00Z">
        <w:r>
          <w:rPr>
            <w:rFonts w:cs="TH SarabunPSK" w:ascii="TH SarabunPSK" w:hAnsi="TH SarabunPSK"/>
            <w:sz w:val="32"/>
            <w:szCs w:val="32"/>
          </w:rPr>
          <w:t>e</w:t>
        </w:r>
      </w:ins>
      <w:del w:id="19" w:author="yuenyong vanichpakorn" w:date="2015-05-23T10:49:00Z">
        <w:r>
          <w:rPr>
            <w:rFonts w:cs="TH SarabunPSK" w:ascii="TH SarabunPSK" w:hAnsi="TH SarabunPSK"/>
            <w:sz w:val="32"/>
            <w:szCs w:val="32"/>
          </w:rPr>
          <w:delText>E</w:delText>
        </w:r>
      </w:del>
      <w:r>
        <w:rPr>
          <w:rFonts w:cs="TH SarabunPSK" w:ascii="TH SarabunPSK" w:hAnsi="TH SarabunPSK"/>
          <w:sz w:val="32"/>
          <w:szCs w:val="32"/>
        </w:rPr>
        <w:t xml:space="preserve">ssential </w:t>
      </w:r>
      <w:ins w:id="20" w:author="yuenyong vanichpakorn" w:date="2015-05-23T10:49:00Z">
        <w:r>
          <w:rPr>
            <w:rFonts w:cs="TH SarabunPSK" w:ascii="TH SarabunPSK" w:hAnsi="TH SarabunPSK"/>
            <w:sz w:val="32"/>
            <w:szCs w:val="32"/>
          </w:rPr>
          <w:t>o</w:t>
        </w:r>
      </w:ins>
      <w:del w:id="21" w:author="yuenyong vanichpakorn" w:date="2015-05-23T10:49:00Z">
        <w:r>
          <w:rPr>
            <w:rFonts w:cs="TH SarabunPSK" w:ascii="TH SarabunPSK" w:hAnsi="TH SarabunPSK"/>
            <w:sz w:val="32"/>
            <w:szCs w:val="32"/>
          </w:rPr>
          <w:delText>O</w:delText>
        </w:r>
      </w:del>
      <w:r>
        <w:rPr>
          <w:rFonts w:cs="TH SarabunPSK" w:ascii="TH SarabunPSK" w:hAnsi="TH SarabunPSK"/>
          <w:sz w:val="32"/>
          <w:szCs w:val="32"/>
        </w:rPr>
        <w:t xml:space="preserve">ils </w:t>
      </w:r>
      <w:del w:id="22" w:author="yuenyong vanichpakorn" w:date="2015-05-23T10:55:00Z">
        <w:r>
          <w:rPr>
            <w:rFonts w:cs="TH SarabunPSK" w:ascii="TH SarabunPSK" w:hAnsi="TH SarabunPSK"/>
            <w:sz w:val="32"/>
            <w:szCs w:val="32"/>
          </w:rPr>
          <w:delText xml:space="preserve"> </w:delText>
        </w:r>
      </w:del>
      <w:r>
        <w:rPr>
          <w:rFonts w:cs="TH SarabunPSK" w:ascii="TH SarabunPSK" w:hAnsi="TH SarabunPSK"/>
          <w:sz w:val="32"/>
          <w:szCs w:val="32"/>
        </w:rPr>
        <w:t xml:space="preserve">of </w:t>
      </w:r>
      <w:r>
        <w:rPr>
          <w:rFonts w:cs="TH SarabunPSK" w:ascii="TH SarabunPSK" w:hAnsi="TH SarabunPSK"/>
          <w:i/>
          <w:iCs/>
          <w:sz w:val="32"/>
          <w:szCs w:val="32"/>
        </w:rPr>
        <w:t>Curcuma Longa</w:t>
      </w:r>
      <w:r>
        <w:rPr>
          <w:rFonts w:cs="TH SarabunPSK" w:ascii="TH SarabunPSK" w:hAnsi="TH SarabunPSK"/>
          <w:sz w:val="32"/>
          <w:szCs w:val="32"/>
        </w:rPr>
        <w:t xml:space="preserve"> (Var. Ch-66)</w:t>
      </w:r>
      <w:ins w:id="23" w:author="yuenyong vanichpakorn" w:date="2015-05-23T10:55:00Z">
        <w:r>
          <w:rPr>
            <w:rFonts w:cs="TH SarabunPSK" w:ascii="TH SarabunPSK" w:hAnsi="TH SarabunPSK"/>
            <w:sz w:val="32"/>
            <w:szCs w:val="32"/>
          </w:rPr>
          <w:t xml:space="preserve"> </w:t>
        </w:r>
      </w:ins>
      <w:del w:id="24" w:author="yuenyong vanichpakorn" w:date="2015-05-23T10:55:00Z">
        <w:r>
          <w:rPr>
            <w:rFonts w:cs="TH SarabunPSK" w:ascii="TH SarabunPSK" w:hAnsi="TH SarabunPSK"/>
            <w:sz w:val="32"/>
            <w:szCs w:val="32"/>
          </w:rPr>
          <w:delText xml:space="preserve">  </w:delText>
        </w:r>
      </w:del>
    </w:p>
    <w:p>
      <w:pPr>
        <w:pStyle w:val="Style15"/>
        <w:widowControl/>
        <w:bidi w:val="0"/>
        <w:ind w:hanging="0"/>
        <w:jc w:val="both"/>
        <w:rPr>
          <w:rFonts w:ascii="TH SarabunPSK" w:hAnsi="TH SarabunPSK" w:cs="TH SarabunPSK"/>
          <w:sz w:val="32"/>
          <w:szCs w:val="32"/>
          <w:del w:id="42" w:author="yuenyong vanichpakorn" w:date="2015-05-23T10:54:00Z"/>
        </w:rPr>
      </w:pPr>
      <w:del w:id="26" w:author="yuenyong vanichpakorn" w:date="2015-05-23T10:54:00Z">
        <w:r>
          <w:rPr>
            <w:rFonts w:eastAsia="TH SarabunPSK" w:cs="TH SarabunPSK" w:ascii="TH SarabunPSK" w:hAnsi="TH SarabunPSK"/>
            <w:sz w:val="32"/>
            <w:szCs w:val="32"/>
          </w:rPr>
          <w:delText xml:space="preserve">   </w:delText>
        </w:r>
      </w:del>
      <w:ins w:id="27" w:author="yuenyong vanichpakorn" w:date="2015-05-23T10:50:00Z">
        <w:r>
          <w:rPr>
            <w:rFonts w:cs="TH SarabunPSK" w:ascii="TH SarabunPSK" w:hAnsi="TH SarabunPSK"/>
            <w:sz w:val="32"/>
            <w:szCs w:val="32"/>
          </w:rPr>
          <w:t>o</w:t>
        </w:r>
      </w:ins>
      <w:del w:id="28" w:author="yuenyong vanichpakorn" w:date="2015-05-23T10:50:00Z">
        <w:r>
          <w:rPr>
            <w:rFonts w:cs="TH SarabunPSK" w:ascii="TH SarabunPSK" w:hAnsi="TH SarabunPSK"/>
            <w:sz w:val="32"/>
            <w:szCs w:val="32"/>
          </w:rPr>
          <w:delText>O</w:delText>
        </w:r>
      </w:del>
      <w:r>
        <w:rPr>
          <w:rFonts w:cs="TH SarabunPSK" w:ascii="TH SarabunPSK" w:hAnsi="TH SarabunPSK"/>
          <w:sz w:val="32"/>
          <w:szCs w:val="32"/>
        </w:rPr>
        <w:t xml:space="preserve">n </w:t>
      </w:r>
      <w:ins w:id="29" w:author="yuenyong vanichpakorn" w:date="2015-05-23T10:50:00Z">
        <w:r>
          <w:rPr>
            <w:rFonts w:cs="TH SarabunPSK" w:ascii="TH SarabunPSK" w:hAnsi="TH SarabunPSK"/>
            <w:sz w:val="32"/>
            <w:szCs w:val="32"/>
          </w:rPr>
          <w:t>t</w:t>
        </w:r>
      </w:ins>
      <w:del w:id="30" w:author="yuenyong vanichpakorn" w:date="2015-05-23T10:50:00Z">
        <w:r>
          <w:rPr>
            <w:rFonts w:cs="TH SarabunPSK" w:ascii="TH SarabunPSK" w:hAnsi="TH SarabunPSK"/>
            <w:sz w:val="32"/>
            <w:szCs w:val="32"/>
          </w:rPr>
          <w:delText>T</w:delText>
        </w:r>
      </w:del>
      <w:r>
        <w:rPr>
          <w:rFonts w:cs="TH SarabunPSK" w:ascii="TH SarabunPSK" w:hAnsi="TH SarabunPSK"/>
          <w:sz w:val="32"/>
          <w:szCs w:val="32"/>
        </w:rPr>
        <w:t xml:space="preserve">hree </w:t>
      </w:r>
      <w:del w:id="31" w:author="yuenyong vanichpakorn" w:date="2015-05-23T10:50:00Z">
        <w:r>
          <w:rPr>
            <w:rFonts w:cs="TH SarabunPSK" w:ascii="TH SarabunPSK" w:hAnsi="TH SarabunPSK"/>
            <w:sz w:val="32"/>
            <w:szCs w:val="32"/>
          </w:rPr>
          <w:delText>S</w:delText>
        </w:r>
      </w:del>
      <w:ins w:id="32" w:author="yuenyong vanichpakorn" w:date="2015-05-23T10:50:00Z">
        <w:r>
          <w:rPr>
            <w:rFonts w:cs="TH SarabunPSK" w:ascii="TH SarabunPSK" w:hAnsi="TH SarabunPSK"/>
            <w:sz w:val="32"/>
            <w:szCs w:val="32"/>
          </w:rPr>
          <w:t>s</w:t>
        </w:r>
      </w:ins>
      <w:r>
        <w:rPr>
          <w:rFonts w:cs="TH SarabunPSK" w:ascii="TH SarabunPSK" w:hAnsi="TH SarabunPSK"/>
          <w:sz w:val="32"/>
          <w:szCs w:val="32"/>
        </w:rPr>
        <w:t xml:space="preserve">pecies of </w:t>
      </w:r>
      <w:del w:id="33" w:author="yuenyong vanichpakorn" w:date="2015-05-23T10:50:00Z">
        <w:r>
          <w:rPr>
            <w:rFonts w:cs="TH SarabunPSK" w:ascii="TH SarabunPSK" w:hAnsi="TH SarabunPSK"/>
            <w:sz w:val="32"/>
            <w:szCs w:val="32"/>
          </w:rPr>
          <w:delText>S</w:delText>
        </w:r>
      </w:del>
      <w:ins w:id="34" w:author="yuenyong vanichpakorn" w:date="2015-05-23T10:50:00Z">
        <w:r>
          <w:rPr>
            <w:rFonts w:cs="TH SarabunPSK" w:ascii="TH SarabunPSK" w:hAnsi="TH SarabunPSK"/>
            <w:sz w:val="32"/>
            <w:szCs w:val="32"/>
          </w:rPr>
          <w:t>s</w:t>
        </w:r>
      </w:ins>
      <w:r>
        <w:rPr>
          <w:rFonts w:cs="TH SarabunPSK" w:ascii="TH SarabunPSK" w:hAnsi="TH SarabunPSK"/>
          <w:sz w:val="32"/>
          <w:szCs w:val="32"/>
        </w:rPr>
        <w:t>tored-</w:t>
      </w:r>
      <w:del w:id="35" w:author="yuenyong vanichpakorn" w:date="2015-05-23T10:50:00Z">
        <w:r>
          <w:rPr>
            <w:rFonts w:cs="TH SarabunPSK" w:ascii="TH SarabunPSK" w:hAnsi="TH SarabunPSK"/>
            <w:sz w:val="32"/>
            <w:szCs w:val="32"/>
          </w:rPr>
          <w:delText>P</w:delText>
        </w:r>
      </w:del>
      <w:ins w:id="36" w:author="yuenyong vanichpakorn" w:date="2015-05-23T10:50:00Z">
        <w:r>
          <w:rPr>
            <w:rFonts w:cs="TH SarabunPSK" w:ascii="TH SarabunPSK" w:hAnsi="TH SarabunPSK"/>
            <w:sz w:val="32"/>
            <w:szCs w:val="32"/>
          </w:rPr>
          <w:t>p</w:t>
        </w:r>
      </w:ins>
      <w:r>
        <w:rPr>
          <w:rFonts w:cs="TH SarabunPSK" w:ascii="TH SarabunPSK" w:hAnsi="TH SarabunPSK"/>
          <w:sz w:val="32"/>
          <w:szCs w:val="32"/>
        </w:rPr>
        <w:t xml:space="preserve">roduct </w:t>
      </w:r>
      <w:del w:id="37" w:author="yuenyong vanichpakorn" w:date="2015-05-23T10:50:00Z">
        <w:r>
          <w:rPr>
            <w:rFonts w:cs="TH SarabunPSK" w:ascii="TH SarabunPSK" w:hAnsi="TH SarabunPSK"/>
            <w:sz w:val="32"/>
            <w:szCs w:val="32"/>
          </w:rPr>
          <w:delText>B</w:delText>
        </w:r>
      </w:del>
      <w:ins w:id="38" w:author="yuenyong vanichpakorn" w:date="2015-05-23T10:50:00Z">
        <w:r>
          <w:rPr>
            <w:rFonts w:cs="TH SarabunPSK" w:ascii="TH SarabunPSK" w:hAnsi="TH SarabunPSK"/>
            <w:sz w:val="32"/>
            <w:szCs w:val="32"/>
          </w:rPr>
          <w:t>b</w:t>
        </w:r>
      </w:ins>
      <w:r>
        <w:rPr>
          <w:rFonts w:cs="TH SarabunPSK" w:ascii="TH SarabunPSK" w:hAnsi="TH SarabunPSK"/>
          <w:sz w:val="32"/>
          <w:szCs w:val="32"/>
        </w:rPr>
        <w:t>eetles</w:t>
      </w:r>
      <w:ins w:id="39" w:author="Windows User" w:date="2015-05-21T19:51:00Z">
        <w:r>
          <w:rPr>
            <w:rFonts w:cs="TH SarabunPSK" w:ascii="TH SarabunPSK" w:hAnsi="TH SarabunPSK"/>
            <w:sz w:val="32"/>
            <w:szCs w:val="32"/>
          </w:rPr>
          <w:t xml:space="preserve"> </w:t>
        </w:r>
      </w:ins>
      <w:r>
        <w:rPr>
          <w:rFonts w:cs="TH SarabunPSK" w:ascii="TH SarabunPSK" w:hAnsi="TH SarabunPSK"/>
          <w:sz w:val="32"/>
          <w:szCs w:val="32"/>
        </w:rPr>
        <w:t>(Coleoptera). J</w:t>
      </w:r>
      <w:ins w:id="40" w:author="yuenyong vanichpakorn" w:date="2015-05-23T10:54:00Z">
        <w:r>
          <w:rPr>
            <w:rFonts w:cs="TH SarabunPSK" w:ascii="TH SarabunPSK" w:hAnsi="TH SarabunPSK"/>
            <w:sz w:val="32"/>
            <w:szCs w:val="32"/>
          </w:rPr>
          <w:t>. Econ. Entomol.</w:t>
        </w:r>
      </w:ins>
      <w:del w:id="41" w:author="yuenyong vanichpakorn" w:date="2015-05-23T10:55:00Z">
        <w:r>
          <w:rPr>
            <w:rFonts w:cs="TH SarabunPSK" w:ascii="TH SarabunPSK" w:hAnsi="TH SarabunPSK"/>
            <w:sz w:val="32"/>
            <w:szCs w:val="32"/>
          </w:rPr>
          <w:delText xml:space="preserve">ournal of Economic  </w:delText>
        </w:r>
      </w:del>
    </w:p>
    <w:p>
      <w:pPr>
        <w:pStyle w:val="Style15"/>
        <w:widowControl/>
        <w:bidi w:val="0"/>
        <w:ind w:hanging="0"/>
        <w:jc w:val="both"/>
        <w:rPr/>
      </w:pPr>
      <w:del w:id="43" w:author="yuenyong vanichpakorn" w:date="2015-05-23T10:54:00Z">
        <w:r>
          <w:rPr>
            <w:rFonts w:eastAsia="TH SarabunPSK" w:cs="TH SarabunPSK" w:ascii="TH SarabunPSK" w:hAnsi="TH SarabunPSK"/>
            <w:sz w:val="32"/>
            <w:szCs w:val="32"/>
          </w:rPr>
          <w:delText xml:space="preserve">   </w:delText>
        </w:r>
      </w:del>
      <w:del w:id="44" w:author="yuenyong vanichpakorn" w:date="2015-05-23T10:49:00Z">
        <w:r>
          <w:rPr>
            <w:rFonts w:eastAsia="TH SarabunPSK" w:cs="TH SarabunPSK" w:ascii="TH SarabunPSK" w:hAnsi="TH SarabunPSK"/>
            <w:sz w:val="32"/>
            <w:szCs w:val="32"/>
          </w:rPr>
          <w:delText xml:space="preserve"> </w:delText>
        </w:r>
      </w:del>
      <w:del w:id="45" w:author="yuenyong vanichpakorn" w:date="2015-05-23T10:55:00Z">
        <w:r>
          <w:rPr>
            <w:rFonts w:cs="TH SarabunPSK" w:ascii="TH SarabunPSK" w:hAnsi="TH SarabunPSK"/>
            <w:sz w:val="32"/>
            <w:szCs w:val="32"/>
          </w:rPr>
          <w:delText>Entomology.</w:delText>
        </w:r>
      </w:del>
      <w:r>
        <w:rPr>
          <w:rFonts w:cs="TH SarabunPSK" w:ascii="TH SarabunPSK" w:hAnsi="TH SarabunPSK"/>
          <w:sz w:val="32"/>
          <w:szCs w:val="32"/>
        </w:rPr>
        <w:t xml:space="preserve"> 95:183-189.</w:t>
      </w:r>
    </w:p>
    <w:p>
      <w:pPr>
        <w:pStyle w:val="Normal"/>
        <w:ind w:left="1134" w:hanging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horne, B.L., Haverty, F. and Collins, M.S. 1994. Taxonomy and biogeography of </w:t>
      </w:r>
      <w:r>
        <w:rPr>
          <w:rFonts w:cs="TH SarabunPSK" w:ascii="TH SarabunPSK" w:hAnsi="TH SarabunPSK"/>
          <w:i/>
          <w:iCs/>
          <w:sz w:val="32"/>
          <w:szCs w:val="32"/>
        </w:rPr>
        <w:t>Nasutitermes acujutlae</w:t>
      </w:r>
      <w:r>
        <w:rPr>
          <w:rFonts w:cs="TH SarabunPSK" w:ascii="TH SarabunPSK" w:hAnsi="TH SarabunPSK"/>
          <w:sz w:val="32"/>
          <w:szCs w:val="32"/>
        </w:rPr>
        <w:t xml:space="preserve"> and </w:t>
      </w:r>
      <w:r>
        <w:rPr>
          <w:rFonts w:cs="TH SarabunPSK" w:ascii="TH SarabunPSK" w:hAnsi="TH SarabunPSK"/>
          <w:i/>
          <w:iCs/>
          <w:sz w:val="32"/>
          <w:szCs w:val="32"/>
        </w:rPr>
        <w:t>N. nigricaps</w:t>
      </w:r>
      <w:r>
        <w:rPr>
          <w:rFonts w:cs="TH SarabunPSK" w:ascii="TH SarabunPSK" w:hAnsi="TH SarabunPSK"/>
          <w:sz w:val="32"/>
          <w:szCs w:val="32"/>
        </w:rPr>
        <w:t xml:space="preserve"> (Isoptera: Termitidae) in Caribeab and Cental America. Ann. Entomol. Soc. Am. 87: 762-770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 xml:space="preserve">Trease, G.E., Evans, W.C., 2002. Pharmacognosy. 15th ed. Edinburgh: W.B. Saunders. </w:t>
      </w:r>
    </w:p>
    <w:p>
      <w:pPr>
        <w:pStyle w:val="Style15"/>
        <w:ind w:left="1134" w:hanging="1134"/>
        <w:jc w:val="both"/>
        <w:rPr/>
      </w:pPr>
      <w:r>
        <w:rPr>
          <w:rFonts w:cs="TH SarabunPSK" w:ascii="TH SarabunPSK" w:hAnsi="TH SarabunPSK"/>
          <w:sz w:val="32"/>
          <w:szCs w:val="32"/>
        </w:rPr>
        <w:t>Thailand Board of Investment. 2016. Thailand: The world’s leader in natural rubber production. Thailand Investment Review. 26, 3-4.</w:t>
      </w:r>
    </w:p>
    <w:p>
      <w:pPr>
        <w:pStyle w:val="Style15"/>
        <w:ind w:left="1276" w:hanging="1276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Tho, Y.P. 1992. Termites of Peninsular Malaysia. </w:t>
      </w:r>
      <w:r>
        <w:rPr>
          <w:rFonts w:cs="TH SarabunPSK" w:ascii="TH SarabunPSK" w:hAnsi="TH SarabunPSK"/>
          <w:i/>
          <w:iCs/>
          <w:sz w:val="32"/>
          <w:szCs w:val="32"/>
        </w:rPr>
        <w:t>Malayan Forest Records No. 36</w:t>
      </w:r>
      <w:r>
        <w:rPr>
          <w:rFonts w:cs="TH SarabunPSK" w:ascii="TH SarabunPSK" w:hAnsi="TH SarabunPSK"/>
          <w:sz w:val="32"/>
          <w:szCs w:val="32"/>
        </w:rPr>
        <w:t>. Forest</w:t>
      </w:r>
    </w:p>
    <w:p>
      <w:pPr>
        <w:pStyle w:val="Style15"/>
        <w:ind w:left="1134" w:hanging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Research Institute Malasia, Kuala Lampur. 224 pp. 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/>
      </w:pPr>
      <w:r>
        <w:rPr>
          <w:rFonts w:eastAsia="Times New Roman" w:cs="TH SarabunPSK" w:ascii="TH SarabunPSK" w:hAnsi="TH SarabunPSK"/>
          <w:sz w:val="32"/>
          <w:szCs w:val="32"/>
        </w:rPr>
        <w:t>Watababe, H., Takeda, H. and Ruaysoongern, S. 1984. Termites of northestern Thailand with special reference to changes in species composition due to shifting cultivation. Mam. Coll. Agri. 125: 45-57.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/>
      </w:pPr>
      <w:r>
        <w:rPr>
          <w:rFonts w:eastAsia="Times New Roman" w:cs="TH SarabunPSK" w:ascii="TH SarabunPSK" w:hAnsi="TH SarabunPSK"/>
          <w:sz w:val="32"/>
          <w:szCs w:val="32"/>
        </w:rPr>
        <w:t>Watson, J.A.L. and F.J. Gay. 1970. Isopter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Termite). In the insects of Australia A textbook for Students and Research Workers Volume II.  Melbourne: Melbourne University Press.</w:t>
      </w:r>
    </w:p>
    <w:p>
      <w:pPr>
        <w:pStyle w:val="Normal"/>
        <w:ind w:left="1134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u, Y., Wang, Y., Li, Z.H., Wang, C.F., Wei, J.Y., Li, X.L., Wang, Zhou, Z.F., Du, S.S., Huang, D.Y. and Deng, Z.W. 2014. Composition of the essential oil from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Alpinia galanga </w:t>
      </w:r>
      <w:r>
        <w:rPr>
          <w:rFonts w:cs="TH SarabunPSK" w:ascii="TH SarabunPSK" w:hAnsi="TH SarabunPSK"/>
          <w:sz w:val="32"/>
          <w:szCs w:val="32"/>
        </w:rPr>
        <w:t xml:space="preserve">rhizomes and its bioactivity on </w:t>
      </w:r>
      <w:r>
        <w:rPr>
          <w:rFonts w:cs="TH SarabunPSK" w:ascii="TH SarabunPSK" w:hAnsi="TH SarabunPSK"/>
          <w:i/>
          <w:iCs/>
          <w:sz w:val="32"/>
          <w:szCs w:val="32"/>
        </w:rPr>
        <w:t>Lasioderma serricorne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Bulletin of Insectology 67: 247-254.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Yang, B., Zhu, S. and Huang, F. 1995. Two new species of termites (Isoptera: Termitidae) from Yunnan, China. Entomolotaxonomia. 17: 79-82.</w:t>
      </w:r>
    </w:p>
    <w:p>
      <w:pPr>
        <w:pStyle w:val="Footnote"/>
        <w:spacing w:lineRule="exact" w:line="426"/>
        <w:ind w:left="1134" w:hanging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231F20"/>
          <w:sz w:val="32"/>
          <w:szCs w:val="32"/>
          <w:shd w:fill="FFFFFF" w:val="clear"/>
        </w:rPr>
        <w:t xml:space="preserve">Yuan, Z. and Hu, X.P. 2012. Repellent, antifeedant, and toxic activities of </w:t>
      </w:r>
      <w:r>
        <w:rPr>
          <w:rFonts w:cs="TH SarabunPSK" w:ascii="TH SarabunPSK" w:hAnsi="TH SarabunPSK"/>
          <w:i/>
          <w:iCs/>
          <w:color w:val="231F20"/>
          <w:sz w:val="32"/>
          <w:szCs w:val="32"/>
          <w:shd w:fill="FFFFFF" w:val="clear"/>
        </w:rPr>
        <w:t>Lantana camara</w:t>
      </w:r>
      <w:r>
        <w:rPr>
          <w:rFonts w:cs="TH SarabunPSK" w:ascii="TH SarabunPSK" w:hAnsi="TH SarabunPSK"/>
          <w:color w:val="231F20"/>
          <w:sz w:val="32"/>
          <w:szCs w:val="32"/>
          <w:shd w:fill="FFFFFF" w:val="clear"/>
        </w:rPr>
        <w:t xml:space="preserve"> leaf extract against </w:t>
      </w:r>
      <w:r>
        <w:rPr>
          <w:rFonts w:cs="TH SarabunPSK" w:ascii="TH SarabunPSK" w:hAnsi="TH SarabunPSK"/>
          <w:i/>
          <w:iCs/>
          <w:color w:val="231F20"/>
          <w:sz w:val="32"/>
          <w:szCs w:val="32"/>
          <w:shd w:fill="FFFFFF" w:val="clear"/>
        </w:rPr>
        <w:t>Reticulitermes flavipes</w:t>
      </w:r>
      <w:r>
        <w:rPr>
          <w:rFonts w:cs="TH SarabunPSK" w:ascii="TH SarabunPSK" w:hAnsi="TH SarabunPSK"/>
          <w:color w:val="231F20"/>
          <w:sz w:val="32"/>
          <w:szCs w:val="32"/>
          <w:shd w:fill="FFFFFF" w:val="clear"/>
        </w:rPr>
        <w:t xml:space="preserve"> (Isoptera: Rhinotermitidae)</w:t>
      </w:r>
      <w:r>
        <w:rPr>
          <w:rFonts w:cs="TH SarabunPSK" w:ascii="TH SarabunPSK" w:hAnsi="TH SarabunPSK"/>
          <w:sz w:val="32"/>
          <w:szCs w:val="32"/>
        </w:rPr>
        <w:t>.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>J. Econ. Entomol. 105: 2115-2121.</w:t>
      </w:r>
    </w:p>
    <w:p>
      <w:pPr>
        <w:pStyle w:val="Footnote"/>
        <w:spacing w:lineRule="exact" w:line="426"/>
        <w:ind w:left="1134" w:hanging="1134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Zhu, B.C.R., Henderson, G., Yu, Y. and Laine. R.A., 2003. Toxicity and repellency of patchouli oil and patchouli alcohol against Formosan subterranean termites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Coptotermes formosanus </w:t>
      </w:r>
      <w:r>
        <w:rPr>
          <w:rFonts w:cs="TH SarabunPSK" w:ascii="TH SarabunPSK" w:hAnsi="TH SarabunPSK"/>
          <w:sz w:val="32"/>
          <w:szCs w:val="32"/>
        </w:rPr>
        <w:t>Shiraki (Isoptera: Rhinotermitidae). J. Agric. Food Chem. 51: 4585-4588.</w:t>
      </w:r>
    </w:p>
    <w:p>
      <w:pPr>
        <w:pStyle w:val="Style15"/>
        <w:ind w:left="1276" w:hanging="1276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del w:id="46" w:author="yuenyong vanichpakorn" w:date="2015-05-23T10:50:00Z">
        <w:r>
          <w:rPr>
            <w:rFonts w:cs="TH SarabunPSK" w:ascii="TH SarabunPSK" w:hAnsi="TH SarabunPSK"/>
            <w:sz w:val="32"/>
            <w:szCs w:val="32"/>
          </w:rPr>
          <w:delText>S</w:delText>
        </w:r>
      </w:del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ประโยชน์ที่คาดว่าจะได้รับ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เช่น การเผยแพร่ในวารสาร จดสิทธิบัตร ฯลฯ 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ที่นำผลการวิจัยไปใช้ประโยชน์</w:t>
      </w:r>
    </w:p>
    <w:p>
      <w:pPr>
        <w:pStyle w:val="Normal"/>
        <w:tabs>
          <w:tab w:val="clear" w:pos="720"/>
          <w:tab w:val="left" w:pos="1418" w:leader="none"/>
        </w:tabs>
        <w:ind w:left="76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11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ชนิดของปลวกที่พบในสวนยางเพื่อเป็น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ในการหาแนวทางที่เหมาะสมในการควบคุมปล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นำปลวกมาใช้ให้เกิดประโยชน์ต่อระบบนิเวศ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น้อยหน่า ขมิ้นชัน และข่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พืช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ทางเลือ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ควบคุ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ปลวกใต้ดินในสวนยาง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ความเสียหายของเกษตรกรที่เกิดจากการทำลายของปลวกใต้ด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สารฆ่าแมลงสังเคราะห์ ที่มีอันตรายต่อสุขภาพมนุษย์และ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แวดล้อ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เครือข่ายการทำงานวิจัยเรื่องปลวกและแนวทางการควบคุมปลวกในสวนยาง ร่วมกับกับกลุ่มเกษตรก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ภาคราชการอื่นๆ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ชนอื่นๆ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ีพิมพ์เผยแพร่ผลงานวิจัยในวารสารระดับชา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นาชาติ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11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ที่จะนำผลการวิจัยไปใช้ประโยชน์มี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กรและผู้สนใจทั่วไป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วิชาการ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กรมส่งเสริมการ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ระทรวงเกษตรและสหกรณ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การศึกษา กระทรวงศึกษาธิ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ธุรกิจเพื่อนำไปสู่การผลิตเชิงพาณิชย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ind w:firstLine="144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ถ่ายทอดเทคโนโลยีที่เกิดขึ้นในระหว่างการทำวิจัยทำในลักษณะ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ผลงานวิจัยโดยการสอน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ให้น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ทำวิจัยในรูปแบบของการทำปัญหาพิเศษหรือวิทยานิพนธ์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อบ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ปลวกและแนวทางการควบคุมปลวกในสวนยางโดยใช้สารสกัดจากพืชให้กับกลุ่มเกษต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น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ป็นวิทยากรรับเชิญบรรยายให้กับหน่วยงานที่สนใจ</w:t>
      </w:r>
    </w:p>
    <w:p>
      <w:pPr>
        <w:pStyle w:val="Normal"/>
        <w:ind w:left="710" w:firstLine="7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ถ่ายทอดผลการวิจัยหลังจากงานวิจัยแล้วเสร็จ</w:t>
      </w:r>
    </w:p>
    <w:p>
      <w:pPr>
        <w:pStyle w:val="Normal"/>
        <w:ind w:firstLine="144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ในลักษณะนำเสนอผลการ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ประชุมวิชา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นิทรรศ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ีพิมพ์เผยแพร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ความวิจัยในวาร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ผู้สน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ที่เกี่ยวข้องรับทราบผลการวิจัย</w:t>
      </w:r>
    </w:p>
    <w:p>
      <w:pPr>
        <w:pStyle w:val="Normal"/>
        <w:ind w:firstLine="144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็บข้อมูล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็บข้อมู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ดำเนินการวิจัย</w:t>
      </w:r>
    </w:p>
    <w:p>
      <w:pPr>
        <w:pStyle w:val="Style15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13.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ำรวจความหลายของปลวกในสวนยาง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ำเนินการสำรวจและเก็บตัวอย่างปลวกในสวนย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RIM 6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ายุ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0-2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ี ในจังหวัดนครศรีธรรมราช 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ำเภอ ได้แก่ อำเภอทุ่งใหญ่ ทุ่งสง บางขัน นาบอน พิปูน ร่อนพิบูลย์ ช้างกลาง ฉวาง พรหมคีรี และชะอว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สำรวจอำเภอ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วนไปตามแหล่งอาหารและที่อยู่อาศ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ใ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นผิว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่ง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ศษไม้ที่ร่วงหล่นอยู่บนพื้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อดจนตามเส้นทางเดินดินและรังปลวกที่สร้างขึ้นทั้งบนพื้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รังปลวกที่อยู่บนต้น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็บตัวอย่างปลวกในทุกวรรณะโดยเฉพาะอย่างยิ่งวรรณะทหารซึ่งจำเป็นต้องใช้ในการจำแนกชนิดใส่ในขว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vial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ม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ethyl alcohol </w:t>
      </w:r>
      <w:r>
        <w:rPr>
          <w:rFonts w:cs="TH SarabunPSK" w:ascii="TH SarabunPSK" w:hAnsi="TH SarabunPSK"/>
          <w:sz w:val="32"/>
          <w:szCs w:val="32"/>
          <w:lang w:bidi="th-TH"/>
        </w:rPr>
        <w:t>8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รจุอยู่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นทึกข้อมูลวัสดุอาศ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ที่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ชื่อผู้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นทึกภาพสภาพนิเวศวิทยาของแหล่งอาห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แหล่งที่อยู่อาศัยรวมถึงลักษณะของรังด้วยกล้องถ่ายภาพ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ำแนกชื่อวงศ์และชนิดของปลวก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จำแนกชื่อวงศ์และชนิดของปลวกโดยยึดรูปวิธานจา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text book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“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Insects of Australia” (Watson and Gay, 1970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ังสือจำแนกชนิดปลวกของ </w:t>
      </w:r>
      <w:r>
        <w:rPr>
          <w:rFonts w:cs="TH SarabunPSK" w:ascii="TH SarabunPSK" w:hAnsi="TH SarabunPSK"/>
          <w:sz w:val="32"/>
          <w:szCs w:val="32"/>
        </w:rPr>
        <w:t>Ahmad (1965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; </w:t>
      </w:r>
      <w:r>
        <w:rPr>
          <w:rFonts w:cs="TH SarabunPSK" w:ascii="TH SarabunPSK" w:hAnsi="TH SarabunPSK"/>
          <w:sz w:val="32"/>
          <w:szCs w:val="32"/>
        </w:rPr>
        <w:t xml:space="preserve">Morimoto (197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ho (1992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ผู้ที่มีความเชี่ยวชาญเฉพาะทาง โดยลักษณะสำคัญที่ใช้ในการจำแนก ได้แก่ ส่วนหัว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head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าม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mandible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ิมฝีปากบ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labrum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ฐานริมฝีปากบ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clypeus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ฐานริมฝีปากล่า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postmentum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ว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antenna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่นแข็งของอกปล้องแรก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pronotum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ูเปิดของต่อมขับสารพิษ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frontal gland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fontanelle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อยู่บริเวณหัวด้านบน การจำแนกทำโดยนำปลวกวรรณะทหารที่ได้จากการเก็บตัวอย่างใส่ในจานเพาะเชื้อ   ตรวจสอบลักษณะทางสัณฐานวิทยาที่สำคัญของปลวกด้วยกล้องสเตอริโอ บันทึกรายละเอียดทั้งหมดที่พบและถ่ายภาพเก็บไว้เพื่อเป็นตัวอย่างในการศึกษาต่อไป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1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ดสอบเหยื่อล่อปลวกใต้ดินในสวนยาง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203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วางแผนการทดลอง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แบบสุ่มในบล็อคสมบูรณ์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Randomized complete block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 design)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ทดสอบเหยื่อล่อปลวกใต้ดินในสวนยาง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พันธุ์ </w:t>
      </w:r>
      <w:r>
        <w:rPr>
          <w:rFonts w:cs="TH SarabunPSK" w:ascii="TH SarabunPSK" w:hAnsi="TH SarabunPSK"/>
          <w:sz w:val="32"/>
          <w:szCs w:val="32"/>
          <w:lang w:eastAsia="zh-CN"/>
        </w:rPr>
        <w:t>RRIM 6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การระบาดของปลวกใต้ดินชนิดเดียวกัน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โดยให้สวนเป็น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block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แต่ละสวนใช้ไม้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ชนิดเป็นเหยื่อล่อปลวกได้แก่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ไม้ยาง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ไม้โกงกาง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ไม้ฉ่ำฉา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ไม้ยูคาลิปตัส และ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ไม้กระถิ่นเทพ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ทำโดยนำไม้แต่ละชนิดขนาด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x4.7x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มาอบ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1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เป็นเวล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แล้วชั่งน้ำหนัก จากนั้นนำมาใส่ในกับดักที่เป็นถังพลาสติกเจาะรูรอบด้านและก้นถัง ปิดฝาถัง แล้วฝังกับดักในดินเป็นเวลาสองเดือน เมื่อครบกำหนดทำการขุดกับดัก นำไม้ออกจากกับดัก นับจำนวนปลวกที่พบบนไม้ ประเมินการทำลายไม้ของปลวกตามเกณฑ์ของ </w:t>
      </w:r>
      <w:r>
        <w:rPr>
          <w:rFonts w:cs="TH SarabunPSK" w:ascii="TH SarabunPSK" w:hAnsi="TH SarabunPSK"/>
          <w:sz w:val="32"/>
          <w:szCs w:val="32"/>
        </w:rPr>
        <w:t>American Wood-Preserver Association (AWPA, 197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คือคะแ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ไม้ถูกปลวกทำลายที่ผิว คะแน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ไม้ถูกปลวกทำลายเล็กน้อย คะแน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ไม้ถูกปลวกทำลายปานกลาง คะแน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ไม้ถูกปลวกทำลายอย่างรุนแรง และคะแน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ไม้ถูกปลวกอย่างสมบูรณ์ จากนั้นนำไม้ไปล้างทำความสะอาด อบให้แห้งแล้วชั่งน้ำหนัก คำนวณอัตราการกินไม้ของปลว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wood consumption) </w:t>
      </w:r>
      <w:r>
        <w:rPr>
          <w:rFonts w:ascii="TH SarabunPSK" w:hAnsi="TH SarabunPSK" w:cs="TH SarabunPSK"/>
          <w:sz w:val="32"/>
          <w:sz w:val="32"/>
          <w:szCs w:val="32"/>
        </w:rPr>
        <w:t>ดังส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คัดเลือกไม้ที่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203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วกชอบทำลายที่สุด นำมาใช้เป็นเหยื่อล่อเพื่อทดสอบประสิทธิภาพของสารธรรมชาติจากพืชและสารเคมีสำหรับควบคุมปลวกใต้ดินต่อไป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203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อัตราการกินไม้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%) = (W1-W2) X 100/W1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203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ab/>
        <w:t xml:space="preserve">W1 =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น้ำหนักไม้ก่อนการทดสอบ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,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 W2 =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น้ำหนักไม้หลังการทดส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3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สารส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ยา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ชทด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99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็บรวบรวมผลสุกของ</w:t>
      </w:r>
      <w:r>
        <w:rPr>
          <w:rFonts w:ascii="TH SarabunPSK" w:hAnsi="TH SarabunPSK" w:cs="TH SarabunPSK"/>
          <w:sz w:val="32"/>
          <w:sz w:val="32"/>
          <w:szCs w:val="32"/>
        </w:rPr>
        <w:t>น้อยหน่า เหง้าขมิ้นชัน และเหง้าข่า</w:t>
      </w:r>
      <w:r>
        <w:rPr>
          <w:rFonts w:ascii="TH SarabunPSK" w:hAnsi="TH SarabunPSK" w:cs="TH SarabunPSK"/>
          <w:sz w:val="32"/>
          <w:sz w:val="32"/>
          <w:szCs w:val="32"/>
        </w:rPr>
        <w:t>จากแปลง</w:t>
      </w:r>
      <w:r>
        <w:rPr>
          <w:rFonts w:ascii="TH SarabunPSK" w:hAnsi="TH SarabunPSK" w:cs="TH SarabunPSK"/>
          <w:sz w:val="32"/>
          <w:sz w:val="32"/>
          <w:szCs w:val="32"/>
        </w:rPr>
        <w:t>ทดลองของ</w:t>
      </w:r>
      <w:r>
        <w:rPr>
          <w:rFonts w:ascii="TH SarabunPSK" w:hAnsi="TH SarabunPSK" w:cs="TH SarabunPSK"/>
          <w:sz w:val="32"/>
          <w:sz w:val="32"/>
          <w:szCs w:val="32"/>
        </w:rPr>
        <w:t>คณะเกษตรศาสตร์ มหาวิทยาลัยเทคโนโลยีราชมงคลศรีวิชัย อำเภอทุ่งใหญ่ จังหวัดนครศรีธรรมราช โดยนำผล</w:t>
      </w:r>
      <w:r>
        <w:rPr>
          <w:rFonts w:ascii="TH SarabunPSK" w:hAnsi="TH SarabunPSK" w:cs="TH SarabunPSK"/>
          <w:sz w:val="32"/>
          <w:sz w:val="32"/>
          <w:szCs w:val="32"/>
        </w:rPr>
        <w:t>น้อยหน่า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ะเมล็ดออกจากผล ล้างทำความสะอาดเมล็ด ผึ่งลมจนเมล็ดแห้ง </w:t>
      </w:r>
      <w:r>
        <w:rPr>
          <w:rFonts w:ascii="TH SarabunPSK" w:hAnsi="TH SarabunPSK" w:cs="TH SarabunPSK"/>
          <w:sz w:val="32"/>
          <w:sz w:val="32"/>
          <w:szCs w:val="32"/>
        </w:rPr>
        <w:t>ส่วนเหง้าขมิ้นชันและเหง้าข่า นำมาล้างให้สะอาด หั่นให้เป็นชิ้นเล็กๆ แล้วผึ่งลมจนแห้ง จากนั้นนำเมล็ดน้อยหน่าและชิ้นส่วนเหง้าขมิ้นชันและเหง้าข่ามา</w:t>
      </w:r>
      <w:r>
        <w:rPr>
          <w:rFonts w:ascii="TH SarabunPSK" w:hAnsi="TH SarabunPSK" w:cs="TH SarabunPSK"/>
          <w:sz w:val="32"/>
          <w:sz w:val="32"/>
          <w:szCs w:val="32"/>
        </w:rPr>
        <w:t>บด</w:t>
      </w:r>
      <w:r>
        <w:rPr>
          <w:rFonts w:ascii="TH SarabunPSK" w:hAnsi="TH SarabunPSK" w:cs="TH SarabunPSK"/>
          <w:sz w:val="32"/>
          <w:sz w:val="32"/>
          <w:szCs w:val="32"/>
        </w:rPr>
        <w:t>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งละเอียด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อนผ่านตะแกรงเบอร์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ได้ผงบดที่มีขนาดเท่า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นำมาสกัดสารออกฤทธิ์ควบคุมแมลงด้วยวิธีแช่ยุ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aceration) </w:t>
      </w:r>
      <w:r>
        <w:rPr>
          <w:rFonts w:ascii="TH SarabunPSK" w:hAnsi="TH SarabunPSK" w:cs="TH SarabunPSK"/>
          <w:sz w:val="32"/>
          <w:sz w:val="32"/>
          <w:szCs w:val="32"/>
        </w:rPr>
        <w:t>โดยการ</w:t>
      </w:r>
      <w:r>
        <w:rPr>
          <w:rFonts w:ascii="TH SarabunPSK" w:hAnsi="TH SarabunPSK" w:cs="TH SarabunPSK"/>
          <w:sz w:val="32"/>
          <w:sz w:val="32"/>
          <w:szCs w:val="32"/>
        </w:rPr>
        <w:t>ชั่งน้ำหนักของบดผงละเอียดจาก</w:t>
      </w:r>
      <w:r>
        <w:rPr>
          <w:rFonts w:ascii="TH SarabunPSK" w:hAnsi="TH SarabunPSK" w:cs="TH SarabunPSK"/>
          <w:sz w:val="32"/>
          <w:sz w:val="32"/>
          <w:szCs w:val="32"/>
        </w:rPr>
        <w:t>พืชทดสอบแต่ละชนิด</w:t>
      </w:r>
      <w:r>
        <w:rPr>
          <w:rFonts w:ascii="TH SarabunPSK" w:hAnsi="TH SarabunPSK" w:cs="TH SarabunPSK"/>
          <w:sz w:val="32"/>
          <w:sz w:val="32"/>
          <w:szCs w:val="32"/>
        </w:rPr>
        <w:t>แช่ในตัวทำละ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ทานอล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ส่วน</w:t>
      </w:r>
      <w:r>
        <w:rPr>
          <w:rFonts w:ascii="TH SarabunPSK" w:hAnsi="TH SarabunPSK" w:cs="TH SarabunPSK"/>
          <w:sz w:val="32"/>
          <w:sz w:val="32"/>
          <w:szCs w:val="32"/>
        </w:rPr>
        <w:t>ผงบด</w:t>
      </w:r>
      <w:r>
        <w:rPr>
          <w:rFonts w:ascii="TH SarabunPSK" w:hAnsi="TH SarabunPSK" w:cs="TH SarabunPSK"/>
          <w:sz w:val="32"/>
          <w:sz w:val="32"/>
          <w:szCs w:val="32"/>
        </w:rPr>
        <w:t>พืช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ทำละล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1: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ที่อุณหภูมิห้อง เมื่อครบกำหนดกรองสารละลายโดย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Buchner funnel </w:t>
      </w:r>
      <w:r>
        <w:rPr>
          <w:rFonts w:ascii="TH SarabunPSK" w:hAnsi="TH SarabunPSK" w:cs="TH SarabunPSK"/>
          <w:sz w:val="32"/>
          <w:sz w:val="32"/>
          <w:szCs w:val="32"/>
        </w:rPr>
        <w:t>นำสารละลายที่</w:t>
      </w:r>
      <w:r>
        <w:rPr>
          <w:rFonts w:ascii="TH SarabunPSK" w:hAnsi="TH SarabunPSK" w:cs="TH SarabunPSK"/>
          <w:sz w:val="32"/>
          <w:sz w:val="32"/>
          <w:szCs w:val="32"/>
        </w:rPr>
        <w:t>ได้จา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งมาทำให้เข้มข้น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ะเหยตัวทำละลายออกจนแห้งด้วยเครื่องระเหยแห้งแบบสุญญากาศที่อุณหภูมิ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สารสกัดหยาบ </w:t>
      </w:r>
      <w:r>
        <w:rPr>
          <w:rFonts w:cs="TH SarabunPSK" w:ascii="TH SarabunPSK" w:hAnsi="TH SarabunPSK"/>
          <w:sz w:val="32"/>
          <w:szCs w:val="32"/>
        </w:rPr>
        <w:t xml:space="preserve">(crude extract)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ทดส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สารสกัดหยาบไว้ในตู้เย็นที่อุณหภูมิ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การทดสอบ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ในการควบคุมปลวกในสวนยางต่อไป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203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560" w:hanging="0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zh-CN"/>
        </w:rPr>
        <w:t>13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เอกลักษณ์ขั้นพื้นฐานของสารส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ยาบจากพืชทด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203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เอกลักษณ์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>ของสารสกัด</w:t>
      </w:r>
      <w:r>
        <w:rPr>
          <w:rFonts w:ascii="TH SarabunPSK" w:hAnsi="TH SarabunPSK" w:cs="TH SarabunPSK"/>
          <w:sz w:val="32"/>
          <w:sz w:val="32"/>
          <w:szCs w:val="32"/>
        </w:rPr>
        <w:t>หยาบจากเมล็ดน้อยหน่า เหง้าขมิ้นชัน และเหง้าข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ารพฤกษเคมีที่เป็นองค์ประกอบ ได้แก่กลุ่มแอลคาลอยด์ ตรวจสอบด้วย </w:t>
      </w:r>
      <w:r>
        <w:rPr>
          <w:rFonts w:cs="TH SarabunPSK" w:ascii="TH SarabunPSK" w:hAnsi="TH SarabunPSK"/>
          <w:sz w:val="32"/>
          <w:szCs w:val="32"/>
        </w:rPr>
        <w:t xml:space="preserve">Dragendorff’s reag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แอนทราควิโนนกลัยโคไซด์ตรวจสอบด้วยวิธี </w:t>
      </w:r>
      <w:r>
        <w:rPr>
          <w:rFonts w:cs="TH SarabunPSK" w:ascii="TH SarabunPSK" w:hAnsi="TH SarabunPSK"/>
          <w:sz w:val="32"/>
          <w:szCs w:val="32"/>
        </w:rPr>
        <w:t xml:space="preserve">Modified Borntrager t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กลุ่มไซยาโนเจเนติกกลัยโคไซด์ด้วยวิธี </w:t>
      </w:r>
      <w:r>
        <w:rPr>
          <w:rFonts w:cs="TH SarabunPSK" w:ascii="TH SarabunPSK" w:hAnsi="TH SarabunPSK"/>
          <w:sz w:val="32"/>
          <w:szCs w:val="32"/>
        </w:rPr>
        <w:t xml:space="preserve">Grignard t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ซาโปนินตรวจสอบด้วยวิธีการทดสอบปฏิกิริยาการเกิดฟอง กลุ่มฟลาโวนอยด์ตรวจสอบด้วยวิธี </w:t>
      </w:r>
      <w:r>
        <w:rPr>
          <w:rFonts w:cs="TH SarabunPSK" w:ascii="TH SarabunPSK" w:hAnsi="TH SarabunPSK"/>
          <w:sz w:val="32"/>
          <w:szCs w:val="32"/>
        </w:rPr>
        <w:t xml:space="preserve">shinod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แอนโธไซยานิน และลิวโคแอนโธไซยานิน ตรวจสอบด้วยวิธีการทดสอบปฏิกิริยา </w:t>
      </w:r>
      <w:r>
        <w:rPr>
          <w:rFonts w:cs="TH SarabunPSK" w:ascii="TH SarabunPSK" w:hAnsi="TH SarabunPSK"/>
          <w:sz w:val="32"/>
          <w:szCs w:val="32"/>
        </w:rPr>
        <w:t xml:space="preserve">catechin </w:t>
      </w:r>
      <w:r>
        <w:rPr>
          <w:rFonts w:ascii="TH SarabunPSK" w:hAnsi="TH SarabunPSK" w:cs="TH SarabunPSK"/>
          <w:sz w:val="32"/>
          <w:sz w:val="32"/>
          <w:szCs w:val="32"/>
        </w:rPr>
        <w:t>กลุ่มแทนนินและโพลีฟีนอลตรวจสอบโดยการ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กัดมาสกัดด้วย </w:t>
      </w:r>
      <w:r>
        <w:rPr>
          <w:rFonts w:cs="TH SarabunPSK" w:ascii="TH SarabunPSK" w:hAnsi="TH SarabunPSK"/>
          <w:sz w:val="32"/>
          <w:szCs w:val="32"/>
        </w:rPr>
        <w:t>50% (</w:t>
      </w:r>
      <w:r>
        <w:rPr>
          <w:rFonts w:ascii="TH SarabunPSK" w:hAnsi="TH SarabunPSK" w:cs="TH SarabunPSK"/>
          <w:sz w:val="32"/>
          <w:sz w:val="32"/>
          <w:szCs w:val="32"/>
        </w:rPr>
        <w:t>ปริมา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อทาน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็บ</w:t>
      </w:r>
      <w:r>
        <w:rPr>
          <w:rFonts w:ascii="TH SarabunPSK" w:hAnsi="TH SarabunPSK" w:cs="TH SarabunPSK"/>
          <w:sz w:val="32"/>
          <w:sz w:val="32"/>
          <w:szCs w:val="32"/>
        </w:rPr>
        <w:t>สารสกัดที่กรอ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ะลายสารสกัดด้วย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ั่น เติม </w:t>
      </w:r>
      <w:r>
        <w:rPr>
          <w:rFonts w:cs="TH SarabunPSK" w:ascii="TH SarabunPSK" w:hAnsi="TH SarabunPSK"/>
          <w:sz w:val="32"/>
          <w:szCs w:val="32"/>
        </w:rPr>
        <w:t xml:space="preserve">10% sodium chlori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สารสกัดใส่หลอดทดลอง แบ่งเป็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อด </w:t>
      </w:r>
      <w:r>
        <w:rPr>
          <w:rFonts w:cs="TH SarabunPSK" w:ascii="TH SarabunPSK" w:hAnsi="TH SarabunPSK"/>
          <w:sz w:val="32"/>
          <w:szCs w:val="32"/>
        </w:rPr>
        <w:t xml:space="preserve">(1) control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ิม </w:t>
      </w:r>
      <w:r>
        <w:rPr>
          <w:rFonts w:cs="TH SarabunPSK" w:ascii="TH SarabunPSK" w:hAnsi="TH SarabunPSK"/>
          <w:sz w:val="32"/>
          <w:szCs w:val="32"/>
        </w:rPr>
        <w:t xml:space="preserve">gelatin solution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ิม </w:t>
      </w:r>
      <w:r>
        <w:rPr>
          <w:rFonts w:cs="TH SarabunPSK" w:ascii="TH SarabunPSK" w:hAnsi="TH SarabunPSK"/>
          <w:sz w:val="32"/>
          <w:szCs w:val="32"/>
        </w:rPr>
        <w:t xml:space="preserve">gelatin salt solution 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ิม </w:t>
      </w:r>
      <w:r>
        <w:rPr>
          <w:rFonts w:cs="TH SarabunPSK" w:ascii="TH SarabunPSK" w:hAnsi="TH SarabunPSK"/>
          <w:sz w:val="32"/>
          <w:szCs w:val="32"/>
        </w:rPr>
        <w:t xml:space="preserve">1% ferric chloride 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ิม </w:t>
      </w:r>
      <w:r>
        <w:rPr>
          <w:rFonts w:cs="TH SarabunPSK" w:ascii="TH SarabunPSK" w:hAnsi="TH SarabunPSK"/>
          <w:sz w:val="32"/>
          <w:szCs w:val="32"/>
        </w:rPr>
        <w:t xml:space="preserve">bromine water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 ด้วยวิธี </w:t>
      </w:r>
      <w:r>
        <w:rPr>
          <w:rFonts w:cs="TH SarabunPSK" w:ascii="TH SarabunPSK" w:hAnsi="TH SarabunPSK"/>
          <w:sz w:val="32"/>
          <w:szCs w:val="32"/>
        </w:rPr>
        <w:t xml:space="preserve">Formalin-HCl test 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ด้วยวิธี </w:t>
      </w:r>
      <w:r>
        <w:rPr>
          <w:rFonts w:cs="TH SarabunPSK" w:ascii="TH SarabunPSK" w:hAnsi="TH SarabunPSK"/>
          <w:sz w:val="32"/>
          <w:szCs w:val="32"/>
        </w:rPr>
        <w:t xml:space="preserve">Vanillin-HCl test 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ิม </w:t>
      </w:r>
      <w:r>
        <w:rPr>
          <w:rFonts w:cs="TH SarabunPSK" w:ascii="TH SarabunPSK" w:hAnsi="TH SarabunPSK"/>
          <w:sz w:val="32"/>
          <w:szCs w:val="32"/>
        </w:rPr>
        <w:t xml:space="preserve">Lime-water 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ด้วยวิธี </w:t>
      </w:r>
      <w:r>
        <w:rPr>
          <w:rFonts w:cs="TH SarabunPSK" w:ascii="TH SarabunPSK" w:hAnsi="TH SarabunPSK"/>
          <w:sz w:val="32"/>
          <w:szCs w:val="32"/>
        </w:rPr>
        <w:t xml:space="preserve">lignin test </w:t>
      </w:r>
      <w:r>
        <w:rPr>
          <w:rFonts w:ascii="TH SarabunPSK" w:hAnsi="TH SarabunPSK" w:cs="TH SarabunPSK"/>
          <w:sz w:val="32"/>
          <w:sz w:val="32"/>
          <w:szCs w:val="32"/>
        </w:rPr>
        <w:t>สังเกตสีของปฎิกิริย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รัตนา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, 2547; Trease and Evans, 2002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203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ดสอบประสิทธิภาพของสารสกัดจากพืชทดสอบเพื่อควบคุมปลวกใต้ดิน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203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ดสอบประสิทธิภาพของสารสกัดจากพืชทดสอบเพื่อควบคุมปลวกใต้ดิน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ทำในสวนยางพันธุ์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RRIM 600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ส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การระบาดของปลวกใต้ดินชนิดเดียวกับข้อ </w:t>
      </w:r>
      <w:r>
        <w:rPr>
          <w:rFonts w:cs="TH SarabunPSK" w:ascii="TH SarabunPSK" w:hAnsi="TH SarabunPSK"/>
          <w:sz w:val="32"/>
          <w:szCs w:val="32"/>
        </w:rPr>
        <w:t>13.3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วางแผนการทดลองแบบสุ่มในบล็อก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สวนเป็น </w:t>
      </w:r>
      <w:r>
        <w:rPr>
          <w:rFonts w:cs="TH SarabunPSK" w:ascii="TH SarabunPSK" w:hAnsi="TH SarabunPSK"/>
          <w:sz w:val="32"/>
          <w:szCs w:val="32"/>
        </w:rPr>
        <w:t xml:space="preserve">blo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ดสอบ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กัดเมล็ดน้อยหน่าความเข้มข้น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กัดเหง้าขมิ้นชันความเข้มข้น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กัดเหง้าข่าความเข้มข้น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ฆ่าแมลงฟิโปรนิล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% SC</w:t>
      </w:r>
      <w:r>
        <w:rPr>
          <w:rFonts w:cs="TH SarabunPSK" w:ascii="TH SarabunPSK" w:hAnsi="TH SarabunPSK"/>
          <w:sz w:val="32"/>
          <w:szCs w:val="32"/>
        </w:rPr>
        <w:t xml:space="preserve"> 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ุดควบค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โดยนำไม้ที่ปลวกใต้ดินชอบทำลายที่สุดมาอบ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1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เป็นเวล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แล้วชั่งน้ำหนัก จากนั้นนำไม้มาแช่ในสารละลายของสารสกัดแต่ละชนิดที่ความเข้มข้นต่างๆเป็นเวล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และผึ่งลมให้แห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ใส่ในกับดักถังพลาสติกจากนั้นฝังดิน เมื่อครบหนึ่งเดือนทำการขุดกับดักเพื่อประเมินความเสียหายของไม้ที่ถูกปลวกทำลายตามเกณฑ์ของ </w:t>
      </w:r>
      <w:r>
        <w:rPr>
          <w:rFonts w:cs="TH SarabunPSK" w:ascii="TH SarabunPSK" w:hAnsi="TH SarabunPSK"/>
          <w:sz w:val="32"/>
          <w:szCs w:val="32"/>
        </w:rPr>
        <w:t>American Wood-Preserver Association (AWPA, 197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ไม้ อบให้แห้งแล้วชั่งน้ำหนัก แล้วคำนวณอัตราการกินไม้ของปลวก พร้อมทั้งใส่ไม้ชุดใหม่ที่ผ่านการแช่ในสารละลายของสารสกัดทำเช่นนี้ทุกเดือนจนครบหกเดือน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zh-CN"/>
        </w:rPr>
        <w:t>13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zh-CN" w:bidi="th-TH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zh-CN" w:bidi="th-TH"/>
        </w:rPr>
        <w:t>การวิเคราะห์ข้อมูล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นำข้อมูลทั้งหมด 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์ความแตกต่างทางสถิติตามแผนการทดลองแบบ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แบบสุ่มในบล็อกสมบู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โปรแกรม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SPSS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และเปรียบเทียบค่าเฉลี่ยโดยวิธี 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Ducan's  Multiple Range Test (DMRT)</w: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ทำ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ดล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็บข้อมู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สวนยางพันธุ์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RRIM 6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เกษตรกร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 ในจังหวัดนครศรีธรรมราช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เกษตรศาสตร์ มหาวิทยาลัยเทคโนโลยีราชมงคลศรีวิช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่งใหญ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่งใหญ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ครศรีธรรมราช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. 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ให้ระบุขั้นตอนอย่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ะเอีย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Style16"/>
        <w:numPr>
          <w:ilvl w:val="0"/>
          <w:numId w:val="0"/>
        </w:numPr>
        <w:tabs>
          <w:tab w:val="clear" w:pos="1350"/>
        </w:tabs>
        <w:ind w:left="720" w:right="-52" w:firstLine="720"/>
        <w:jc w:val="both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4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ที่ทำการวิจัย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ริ่มตั้งแต่เดือ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zh-CN"/>
        </w:rPr>
        <w:t>ตุลาค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ถึง เดือนกันยาย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ระย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4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ารดำเนินงานตลอดโครงการวิจั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ผนการดำเนินงา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</w:r>
            <w:r>
              <w:rPr>
                <w:rFonts w:ascii="TH SarabunPSK" w:hAnsi="TH SarabunPSK" w:cs="TH SarabunPSK"/>
                <w:color w:val="000000"/>
              </w:rPr>
              <w:t>การดำเนินกา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ือนที่ </w:t>
            </w: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ือนที่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ือนที่ </w:t>
            </w: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ือนที่ </w:t>
            </w: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ือนที่ 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ือนที่ </w:t>
            </w: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ือนที่ </w:t>
            </w: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ือนที่ </w:t>
            </w: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ือนที่ </w:t>
            </w: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ือนที่ </w:t>
            </w: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ือนที่ </w:t>
            </w: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ือนที่ </w:t>
            </w: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199390</wp:posOffset>
                      </wp:positionV>
                      <wp:extent cx="1575435" cy="0"/>
                      <wp:effectExtent l="0" t="38100" r="0" b="38100"/>
                      <wp:wrapNone/>
                      <wp:docPr id="3" name="Lin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pt,15.7pt" to="229.9pt,15.7pt" ID="Line 14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สำรวจความหลายของปลวกในสวนยา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จำแนกชื่อวงศ์และชนิดของปลว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20345</wp:posOffset>
                      </wp:positionV>
                      <wp:extent cx="1594485" cy="0"/>
                      <wp:effectExtent l="0" t="38100" r="0" b="38100"/>
                      <wp:wrapNone/>
                      <wp:docPr id="4" name="Line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7.35pt" to="120.15pt,17.35pt" ID="Line 15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</w:rPr>
              <w:t>ทดสอบเหยื่อล่อปลวกใต้ดินในสวนยา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27330</wp:posOffset>
                      </wp:positionV>
                      <wp:extent cx="809625" cy="0"/>
                      <wp:effectExtent l="635" t="38100" r="0" b="38100"/>
                      <wp:wrapNone/>
                      <wp:docPr id="5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7.9pt" to="85.2pt,17.9pt" ID="Straight Connector 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2864485</wp:posOffset>
                      </wp:positionV>
                      <wp:extent cx="1543050" cy="0"/>
                      <wp:effectExtent l="0" t="38100" r="0" b="38100"/>
                      <wp:wrapNone/>
                      <wp:docPr id="6" name="ตัวเชื่อมต่อ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225.55pt" to="362.95pt,225.55pt" ID="ตัวเชื่อมต่อตรง 1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เตรียมสารสกัดจากพืชทดสอ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92405</wp:posOffset>
                      </wp:positionV>
                      <wp:extent cx="767080" cy="0"/>
                      <wp:effectExtent l="0" t="38100" r="0" b="38100"/>
                      <wp:wrapNone/>
                      <wp:docPr id="7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15.15pt" to="85.2pt,15.15pt" ID="Straight Connector 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9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ab/>
            </w:r>
          </w:p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ือนที่ </w:t>
            </w: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ือนที่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ือนที่ </w:t>
            </w: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ือนที่ </w:t>
            </w: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ือนที่ 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ือนที่ </w:t>
            </w: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ือนที่ </w:t>
            </w: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ือนที่ </w:t>
            </w: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ือนที่ </w:t>
            </w: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ือนที่ </w:t>
            </w: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ือนที่ </w:t>
            </w: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ือนที่ </w:t>
            </w: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. </w:t>
            </w:r>
            <w:r>
              <w:rPr>
                <w:rFonts w:ascii="TH SarabunPSK" w:hAnsi="TH SarabunPSK" w:cs="TH SarabunPSK"/>
                <w:lang w:val="en-US" w:eastAsia="en-US"/>
              </w:rPr>
              <w:t>ตรวจสอบสารพฤกษเคมีที่เป็นองค์ประกอบของสารสกัด</w:t>
            </w:r>
            <w:r>
              <w:rPr>
                <w:rFonts w:ascii="TH SarabunPSK" w:hAnsi="TH SarabunPSK" w:cs="TH SarabunPSK"/>
                <w:color w:val="000000"/>
              </w:rPr>
              <w:t>จากพืชทดสอ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40030</wp:posOffset>
                      </wp:positionV>
                      <wp:extent cx="400685" cy="0"/>
                      <wp:effectExtent l="0" t="38100" r="0" b="38100"/>
                      <wp:wrapNone/>
                      <wp:docPr id="8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18.9pt" to="53.9pt,18.9pt" ID="Straight Connector 1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</w:rPr>
              <w:t>ทดสอบประสิทธิภาพของสารสกัดจากพืชทดสอบในรูปเหยื่อพิษเพื่อควบคุมปลวกใต้ดินในสวนยา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19100</wp:posOffset>
                      </wp:positionV>
                      <wp:extent cx="1564005" cy="1270"/>
                      <wp:effectExtent l="0" t="38100" r="0" b="38100"/>
                      <wp:wrapNone/>
                      <wp:docPr id="9" name="ลูกศรเชื่อมต่อแบบ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4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5" stroked="t" o:allowincell="t" style="position:absolute;margin-left:24pt;margin-top:33pt;width:123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วิเคราะห์ข้อมูลและเขียนรายงานวิจัยฉบับสมบูรณ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35585</wp:posOffset>
                      </wp:positionV>
                      <wp:extent cx="1518920" cy="0"/>
                      <wp:effectExtent l="0" t="38100" r="0" b="38100"/>
                      <wp:wrapNone/>
                      <wp:docPr id="10" name="Straight Connector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18.55pt" to="143.85pt,18.55pt" ID="Straight Connector 13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ุปกรณ์การวิจ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15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พื้นฐานการดำเนินงานวิจัยจะได้รับการสนับสนุนอุปกรณ์พื้นฐานที่มีอยู่แล้วของคณะเกษตรศาสตร์ ซึ่งใช้เพื่อการเรียนการสอนวิชาที่เกี่ยวข้องกับการอารักขาพืช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15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์การวิจัยที่ต้องการเพิ่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แก้ว สารเค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มีความสำคัญมา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16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ๆ 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15"/>
      </w:tblGrid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ายการงบประมาณ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4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0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่าจ้างผู้ช่วยปฏิบัติงานวิจั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6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,00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ascii="Symbol" w:hAnsi="Symbol" w:eastAsia="Symbol" w:cs="Symbol"/>
                <w:color w:val="000000"/>
                <w:sz w:val="30"/>
                <w:sz w:val="30"/>
                <w:szCs w:val="30"/>
              </w:rPr>
              <w:t>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3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1422" w:leader="none"/>
              </w:tabs>
              <w:ind w:right="288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44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0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28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62,6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ตอบแทน ใช้สอยและวัสดุ</w:t>
            </w:r>
          </w:p>
        </w:tc>
        <w:tc>
          <w:tcPr>
            <w:tcW w:w="3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28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46,34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3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28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6,26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ตอบแทนนักวิจัย</w:t>
            </w:r>
          </w:p>
        </w:tc>
        <w:tc>
          <w:tcPr>
            <w:tcW w:w="3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288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6,26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2.1.2 </w:t>
            </w:r>
            <w:r>
              <w:rPr>
                <w:rFonts w:ascii="TH SarabunPSK" w:hAnsi="TH SarabunPSK" w:cs="TH SarabunPSK"/>
                <w:color w:val="000000"/>
              </w:rPr>
              <w:t>ค่าใช้สอย</w:t>
            </w:r>
          </w:p>
        </w:tc>
        <w:tc>
          <w:tcPr>
            <w:tcW w:w="3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28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7,0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</w:rPr>
              <w:t>ค่า</w:t>
            </w:r>
            <w:r>
              <w:rPr>
                <w:rFonts w:ascii="TH SarabunPSK" w:hAnsi="TH SarabunPSK" w:cs="TH SarabunPSK"/>
                <w:color w:val="000000"/>
              </w:rPr>
              <w:t>จ้างเหมาบริการในการทำวิจัย</w:t>
            </w:r>
          </w:p>
        </w:tc>
        <w:tc>
          <w:tcPr>
            <w:tcW w:w="3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28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,0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</w:rPr>
              <w:t>ค่าใช้จ่ายในการ</w:t>
            </w:r>
            <w:r>
              <w:rPr>
                <w:rFonts w:ascii="TH SarabunPSK" w:hAnsi="TH SarabunPSK" w:cs="TH SarabunPSK"/>
                <w:color w:val="000000"/>
              </w:rPr>
              <w:t>ประชุม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สัมมนา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ฝึกอบรม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ดูงาน</w:t>
            </w:r>
          </w:p>
        </w:tc>
        <w:tc>
          <w:tcPr>
            <w:tcW w:w="3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28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,</w:t>
            </w:r>
            <w:r>
              <w:rPr>
                <w:rFonts w:cs="TH SarabunPSK" w:ascii="TH SarabunPSK" w:hAnsi="TH SarabunPSK"/>
                <w:color w:val="000000"/>
              </w:rPr>
              <w:t>0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</w:rPr>
              <w:t>ค่าเช่าเหมารถ</w:t>
            </w:r>
          </w:p>
        </w:tc>
        <w:tc>
          <w:tcPr>
            <w:tcW w:w="3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28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5,0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lang w:eastAsia="zh-CN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lang w:eastAsia="zh-CN"/>
              </w:rPr>
              <w:t>4</w:t>
            </w:r>
            <w:r>
              <w:rPr>
                <w:rFonts w:cs="TH SarabunPSK" w:ascii="TH SarabunPSK" w:hAnsi="TH SarabunPSK"/>
                <w:color w:val="000000"/>
                <w:lang w:eastAsia="zh-CN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lang w:eastAsia="zh-CN"/>
              </w:rPr>
              <w:t>ค่าถ่ายเอกสาร</w:t>
            </w:r>
            <w:r>
              <w:rPr>
                <w:rFonts w:cs="TH SarabunPSK" w:ascii="TH SarabunPSK" w:hAnsi="TH SarabunPSK"/>
                <w:color w:val="000000"/>
                <w:lang w:eastAsia="zh-CN"/>
              </w:rPr>
              <w:t>/</w:t>
            </w:r>
            <w:r>
              <w:rPr>
                <w:rFonts w:ascii="TH SarabunPSK" w:hAnsi="TH SarabunPSK" w:cs="TH SarabunPSK"/>
                <w:color w:val="000000"/>
                <w:lang w:eastAsia="zh-CN"/>
              </w:rPr>
              <w:t>ค่าจ้างทำรายงานวิจัยฉบับสมบูรณ์</w:t>
            </w:r>
          </w:p>
        </w:tc>
        <w:tc>
          <w:tcPr>
            <w:tcW w:w="3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28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  <w:r>
              <w:rPr>
                <w:rFonts w:cs="TH SarabunPSK" w:ascii="TH SarabunPSK" w:hAnsi="TH SarabunPSK"/>
                <w:color w:val="000000"/>
              </w:rPr>
              <w:t>,0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</w:rPr>
              <w:t xml:space="preserve">5) </w:t>
            </w:r>
            <w:r>
              <w:rPr>
                <w:rFonts w:ascii="TH SarabunPSK" w:hAnsi="TH SarabunPSK" w:cs="TH SarabunPSK"/>
                <w:color w:val="000000"/>
              </w:rPr>
              <w:t>ค่าชดเชยยานพาหนะ</w:t>
            </w:r>
          </w:p>
        </w:tc>
        <w:tc>
          <w:tcPr>
            <w:tcW w:w="3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28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,0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.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3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28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3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,08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   1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สดุ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ทยาศาสตร์</w:t>
            </w:r>
          </w:p>
        </w:tc>
        <w:tc>
          <w:tcPr>
            <w:tcW w:w="3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28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   2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สดุ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ษตร</w:t>
            </w:r>
          </w:p>
        </w:tc>
        <w:tc>
          <w:tcPr>
            <w:tcW w:w="3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28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,000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   3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สดุสำนักงาน</w:t>
            </w:r>
          </w:p>
        </w:tc>
        <w:tc>
          <w:tcPr>
            <w:tcW w:w="3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28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lang w:eastAsia="zh-CN"/>
              </w:rPr>
              <w:t>5</w:t>
            </w:r>
            <w:r>
              <w:rPr>
                <w:rFonts w:cs="TH SarabunPSK" w:ascii="TH SarabunPSK" w:hAnsi="TH SarabunPSK"/>
                <w:color w:val="000000"/>
                <w:lang w:eastAsia="zh-CN"/>
              </w:rPr>
              <w:t>,0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สดุหมวดโฆษณาและเผยแพร่</w:t>
            </w:r>
          </w:p>
        </w:tc>
        <w:tc>
          <w:tcPr>
            <w:tcW w:w="3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28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,08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สดุคอมพิวเตอร์</w:t>
            </w:r>
          </w:p>
        </w:tc>
        <w:tc>
          <w:tcPr>
            <w:tcW w:w="3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28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,000</w:t>
            </w:r>
          </w:p>
        </w:tc>
      </w:tr>
      <w:tr>
        <w:trPr>
          <w:trHeight w:val="377" w:hRule="atLeast"/>
        </w:trPr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337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สดุงานบ้านงานครัว</w:t>
            </w:r>
          </w:p>
        </w:tc>
        <w:tc>
          <w:tcPr>
            <w:tcW w:w="3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28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,000</w:t>
            </w:r>
          </w:p>
        </w:tc>
      </w:tr>
      <w:tr>
        <w:trPr>
          <w:trHeight w:val="377" w:hRule="atLeast"/>
        </w:trPr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สดุก่อสร้าง</w:t>
            </w:r>
          </w:p>
        </w:tc>
        <w:tc>
          <w:tcPr>
            <w:tcW w:w="3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28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,000</w:t>
            </w:r>
          </w:p>
        </w:tc>
      </w:tr>
      <w:tr>
        <w:trPr>
          <w:trHeight w:val="377" w:hRule="atLeast"/>
        </w:trPr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8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สดุหนังสือ วารสารและตำรา</w:t>
            </w:r>
          </w:p>
        </w:tc>
        <w:tc>
          <w:tcPr>
            <w:tcW w:w="3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28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3,000</w:t>
            </w:r>
          </w:p>
        </w:tc>
      </w:tr>
      <w:tr>
        <w:trPr>
          <w:trHeight w:val="377" w:hRule="atLeast"/>
        </w:trPr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>9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ค่า</w:t>
            </w:r>
            <w:r>
              <w:rPr>
                <w:rFonts w:ascii="TH SarabunPSK" w:hAnsi="TH SarabunPSK" w:cs="TH SarabunPSK"/>
                <w:color w:val="000000"/>
              </w:rPr>
              <w:t>น้ำมันเชื้อเพลิงและหล่อลื่น</w:t>
            </w:r>
          </w:p>
        </w:tc>
        <w:tc>
          <w:tcPr>
            <w:tcW w:w="3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28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,000</w:t>
            </w:r>
          </w:p>
        </w:tc>
      </w:tr>
      <w:tr>
        <w:trPr>
          <w:trHeight w:val="377" w:hRule="atLeast"/>
        </w:trPr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ไฟฟ้า ค่าน้ำประปา ค่าโทรศัพท์ ค่าไปรษณีย์ ค่าบริการด้านสื่อสารและโทรคมนาค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288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6,260</w:t>
            </w:r>
          </w:p>
        </w:tc>
      </w:tr>
      <w:tr>
        <w:trPr>
          <w:trHeight w:val="3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งบประมาณที่เสนอข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06,600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รายการขอถัวเฉลี่ยจ่าย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.2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รายละเอียดงบประมาณการวิจัย จำแนกตามงบประเภทต่าง ๆ ที่เสนอขอใน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ะปี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เป็นโครงการวิจัยที่มีระยะเวลาดำเนินการวิจัย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>)]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.2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รายละเอียดงบประมาณการวิจัย จำแนกตามงบประเภทต่าง ๆ ที่เสนอขอใน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ะปี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เป็นโครงการวิจัยที่มีระยะเวลาดำเนินการวิจัย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>)]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6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การวิจัยที่ได้รับการจัดสรรในแต่ละปีที่ผ่านม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เป็นโครงการวิจัยต่อเนื่องที่ได้รับอนุมัติให้ทำการวิจัยแล้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851" w:hanging="851"/>
        <w:jc w:val="center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ind w:left="851" w:hanging="85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7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7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ฐานข้อมูลชนิดของปลวกที่พบในสวนยาง นำไปใช้ประโยชน์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7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อยหน่า ขมิ้นชัน และ ข่า เป็นพืชทางเลือกในการควบคุมปลวกใต้ดินที่มีประสิทธิภาพและเป็นมิตรกับสิ่งแวดล้อม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7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ลดความเสียหาย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นย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ิดจากการทำลาย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วกใต้ด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7.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ลดปริมาณการใช้สารเคมีเกษตรในการควบควบคุมปลวกใต้ดิ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7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หยัดค่าใช้จ่ายให้กับเกษตรกรในการซื้อสารเคมีเกษตรเพื่อควบคุมปลวก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7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ลดมลภาวะที่เกิดจากพิษตกค้างของสารเคมีเกษตรในสภาพแวดล้อม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สร้างนักวิจัยหน้าใหม่ในระดับปริญญาตรีและปริญญาโท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7.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บทความวิจัยตีพิมพ์เผยแพร่ในระดับชา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นาชาติ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การวิจัยต่อเนื่องปี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ึ้นไป</w:t>
      </w:r>
    </w:p>
    <w:p>
      <w:pPr>
        <w:pStyle w:val="Normal"/>
        <w:ind w:left="99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18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รับรองจากหัวหน้าโครงการวิจัยว่าโครงการวิจัยได้รับการจัดสรรงบประมาณจริงในปีงบประมาณที่ผ่านมา</w:t>
      </w:r>
    </w:p>
    <w:p>
      <w:pPr>
        <w:pStyle w:val="Normal"/>
        <w:ind w:left="993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ind w:left="99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8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ความก้าวหน้าของโครงการวิจ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 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1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993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โครงการวิจัยนี้อยู่ระหว่างเสนอของบประมาณจากแหล่งเงินทุน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ไม่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eastAsia="Symbol" w:cs="Symbol" w:ascii="Symbol" w:hAnsi="Symbol"/>
          <w:color w:val="000000"/>
          <w:sz w:val="32"/>
          <w:szCs w:val="32"/>
        </w:rPr>
        <w:t>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ได้เสนอขอทุนจากแหล่งใด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ู่ระหว่างเสนอขอทุ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ล่งทุ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ind w:left="993" w:hanging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าดว่าจะทราบ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จารณ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</w:tabs>
        <w:ind w:left="993" w:hanging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993" w:hanging="993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ส่วนหนึ่งส่วนใด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จัยนี้  </w:t>
      </w:r>
    </w:p>
    <w:p>
      <w:pPr>
        <w:pStyle w:val="Normal"/>
        <w:tabs>
          <w:tab w:val="clear" w:pos="720"/>
          <w:tab w:val="left" w:pos="1985" w:leader="none"/>
        </w:tabs>
        <w:ind w:left="1276" w:hanging="142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eastAsia="Symbol" w:cs="Symbol" w:ascii="Symbol" w:hAnsi="Symbol"/>
          <w:color w:val="000000"/>
          <w:sz w:val="32"/>
          <w:szCs w:val="32"/>
        </w:rPr>
        <w:t>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ต่อยอดจากงานวิจัยใด </w:t>
      </w:r>
    </w:p>
    <w:p>
      <w:pPr>
        <w:pStyle w:val="Normal"/>
        <w:tabs>
          <w:tab w:val="clear" w:pos="720"/>
          <w:tab w:val="left" w:pos="1418" w:leader="none"/>
        </w:tabs>
        <w:ind w:hanging="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ต่อยอดจากงานวิจัย</w:t>
      </w:r>
    </w:p>
    <w:p>
      <w:pPr>
        <w:pStyle w:val="Normal"/>
        <w:tabs>
          <w:tab w:val="clear" w:pos="720"/>
          <w:tab w:val="left" w:pos="1418" w:leader="none"/>
        </w:tabs>
        <w:ind w:hanging="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อื่น ๆ </w:t>
      </w:r>
    </w:p>
    <w:p>
      <w:pPr>
        <w:pStyle w:val="Normal"/>
        <w:tabs>
          <w:tab w:val="clear" w:pos="720"/>
          <w:tab w:val="left" w:pos="1418" w:leader="none"/>
        </w:tabs>
        <w:ind w:hanging="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2.1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วามหลายของปลวกในสวนยางของจังหวัดนครศรีธรรมราชเป็นโครงการวิจัยที่จะได้ฐานข้อมูลชนิดของปลวกที่พบในสวนยาง ซึ่งเป็นประโยชน์ต่อการหาแนวทางที่เหมาะสมต่อการควบคุมปลวกอย่างมีประสิทธิภาพ หรือนำจุลินทรีย์ที่มีอยู่ในปลวกมาใช้ประโยชน์ในเชิงพาณิชย์ผลิตเอ็นไซม์ย่อยสลายสารกำจัดศัตรูพืช น้ำเสียจากโรงงานอตสาหกรรมในโอกาสต่อไป โครงการวิจัยนี้ยังศึกษาการนำสารสกัดจากพืชไปใช้ควบคุมปลวกใต้ดินในสวนยาง และหากงานวิจัยแล้วเสร็จจะได้องค์ความรู้ที่สามารถถ่ายทอดให้กับเกษตรกรนำไปควบคุมปลวกในสวนยางได้ ส่งผลให้เกษตรกรพึ่งพาตนเองในการควบคุมปลวกใต้ดินได้ และลดปริมาณการใช้สารเคมีเกษตรที่เป็นอันตรายต่อผู้ใช้ และสภาพแวดล้อม</w:t>
      </w:r>
    </w:p>
    <w:p>
      <w:pPr>
        <w:pStyle w:val="Normal"/>
        <w:tabs>
          <w:tab w:val="clear" w:pos="720"/>
          <w:tab w:val="left" w:pos="1418" w:leader="none"/>
        </w:tabs>
        <w:ind w:hanging="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hanging="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นี้เป็นโครงการวิจัยที่มีการบูรณการกับการผลิตบัณฑิตระดับปริญญาตรีในหลักสูตรพืชศาสตร์ และบัณฑิตระดับปริญญาโทในหลักสูตรเทคโนโลยีการผลิตพืช สามารถผลิตบัณฑิตที่มีความรู้เชิงวิชาการและมีจรรยาบรรณในการทำวิจัย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hanging="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hanging="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ลายมือชื่อ หัวหน้าโครงการวิจัย พร้อมวัน เดือน ปี</w:t>
      </w:r>
    </w:p>
    <w:p>
      <w:pPr>
        <w:pStyle w:val="Normal"/>
        <w:tabs>
          <w:tab w:val="clear" w:pos="720"/>
          <w:tab w:val="left" w:pos="1418" w:leader="none"/>
        </w:tabs>
        <w:ind w:hanging="25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Style17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1015</wp:posOffset>
            </wp:positionH>
            <wp:positionV relativeFrom="paragraph">
              <wp:posOffset>11430</wp:posOffset>
            </wp:positionV>
            <wp:extent cx="1655445" cy="675640"/>
            <wp:effectExtent l="0" t="0" r="0" b="0"/>
            <wp:wrapTight wrapText="bothSides">
              <wp:wrapPolygon edited="0">
                <wp:start x="-57" y="0"/>
                <wp:lineTo x="-57" y="21401"/>
                <wp:lineTo x="21600" y="21401"/>
                <wp:lineTo x="21600" y="0"/>
                <wp:lineTo x="-57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99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ind w:left="99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99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พัชราภรณ์ วาณิชย์ปกรณ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หน้าโครงการวิจัย     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99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่วน ค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วัติผู้วิจั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พัชราภรณ์  วาณิชย์ปกรณ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>Mrs. Patcharaporn Vanichpakorn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ลขบัตรประจำตัว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3  9011  01111  95  6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ช่วยศาสตราจารย์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่วยงานที่อยู่ที่สามารถติดต่อได้สะดวก พร้อมหมายเลขโทรศัพท์  โทรสาร แ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e-mail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เกษตรศาสตร์ วิทยาเขตนครศรีธรรมราช  มหาวิทยาลัยเทคโนโลยีราชมงคลศรีวิชัย 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่งใหญ่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่งใหญ่ 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ครศรีธรรมราช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240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075-479496-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75-479496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Email: </w:t>
      </w:r>
      <w:hyperlink r:id="rId9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pvanich@gmail.com</w:t>
        </w:r>
      </w:hyperlink>
    </w:p>
    <w:p>
      <w:pPr>
        <w:pStyle w:val="Normal"/>
        <w:jc w:val="both"/>
        <w:rPr/>
      </w:pPr>
      <w:r>
        <w:rPr/>
        <w:t xml:space="preserve">5. </w:t>
      </w:r>
      <w:r>
        <w:rPr/>
        <w:t>ประวัติการศึกษา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337"/>
        <w:gridCol w:w="1356"/>
        <w:gridCol w:w="1701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ที่จบ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ดับปริญญ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ย่อปริญญ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าขา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ิชาเ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บั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ร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ท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กษตร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จัดการศัตรูพื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หาวิทยาลัยสงขลานครินทร์ 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ไท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ท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ม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กษตร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ีฎวิทย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มหาวิทยาลัยเกษตรศาสตร์ 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ไท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อ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Ph.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gricul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Pesticide Sci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outhwest University/China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ขาที่มีความชำนาญพิเศษ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สาขา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คพืช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ชพืช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 โดยระบุสถานภาพในการทำการวิจัยว่าเป็นผู้อำนวยการแผนงานวิจัย  หัวหน้าโครงการวิจัยหรือผู้ร่วมวิจัยในแต่ละข้อเสนอการวิจัย</w:t>
      </w:r>
    </w:p>
    <w:p>
      <w:pPr>
        <w:pStyle w:val="Normal"/>
        <w:ind w:left="284" w:hanging="284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แผนงานวิจ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: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แผนงานวิจ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-</w:t>
      </w:r>
    </w:p>
    <w:p>
      <w:pPr>
        <w:pStyle w:val="Normal"/>
        <w:ind w:left="284" w:hanging="284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-</w:t>
      </w:r>
    </w:p>
    <w:p>
      <w:pPr>
        <w:pStyle w:val="Normal"/>
        <w:ind w:left="284" w:hanging="284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3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วิจัยที่ทำเสร็จแล้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ผลงานวิจัย  ปีที่พิมพ์  การเผยแพร่  และแหล่งทุน</w:t>
      </w:r>
    </w:p>
    <w:p>
      <w:pPr>
        <w:pStyle w:val="Normal"/>
        <w:ind w:left="1440" w:hanging="731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ชราภรณ์  คำท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ดสอบประสิทธิภาพของสารสกัดจากวัชพืช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ต่อหนอนใยผั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เกษตรศาสตร์นครศรีธรรมรา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เทคโนโลยีราชมงค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ครศรีธรรมรา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ชราภรณ์ วาณิชย์ปกรณ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ิทธิภาพของสารสกัดจากพืชสมุนไพรและสารฆ่าแมล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เคราะห์ในการควบคุมแมลงศัตรูคะน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color w:val="000000"/>
          <w:sz w:val="32"/>
          <w:szCs w:val="32"/>
        </w:rPr>
        <w:t>. 36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พิเศษ</w:t>
      </w:r>
      <w:r>
        <w:rPr>
          <w:rFonts w:cs="TH SarabunPSK" w:ascii="TH SarabunPSK" w:hAnsi="TH SarabunPSK"/>
          <w:color w:val="000000"/>
          <w:sz w:val="32"/>
          <w:szCs w:val="32"/>
        </w:rPr>
        <w:t>5-6): 1172-1175.</w:t>
      </w:r>
    </w:p>
    <w:p>
      <w:pPr>
        <w:pStyle w:val="Normal"/>
        <w:ind w:left="567" w:hanging="567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ชราภรณ์ วาณิชย์ปกรณ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ศักดิ์ กาญจนนันทวงศ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นยง วาณิชย์ปกรณ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8. </w:t>
        <w:br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ป้องกันกำจัดแมลงศัตรูคะน้าโดยวิธีผสมผสานเพื่อความยั่งยืนของชุม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เกษตร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เทคโนโลยีราชมงคลศรีวิชัย</w:t>
      </w:r>
      <w:r>
        <w:rPr>
          <w:rFonts w:cs="TH SarabunPSK" w:ascii="TH SarabunPSK" w:hAnsi="TH SarabunPSK"/>
          <w:color w:val="000000"/>
          <w:sz w:val="32"/>
          <w:szCs w:val="32"/>
        </w:rPr>
        <w:t>,</w:t>
        <w:br/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ครศรีธรรมรา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ชราภรณ์ วาณิชย์ปก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นยง วาณิชย์ปกรณ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0. 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แนวทางการป้องกันจัดหนอนใย</w:t>
      </w:r>
      <w:r>
        <w:rPr>
          <w:rStyle w:val="St"/>
          <w:rFonts w:cs="TH SarabunPSK" w:ascii="TH SarabunPSK" w:hAnsi="TH SarabunPSK"/>
          <w:sz w:val="32"/>
          <w:szCs w:val="32"/>
        </w:rPr>
        <w:tab/>
        <w:tab/>
        <w:tab/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ผักในคะน้าโดยใช้สารสกัดจากพื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่นเกษตร</w:t>
      </w:r>
      <w:r>
        <w:rPr>
          <w:rFonts w:cs="TH SarabunPSK" w:ascii="TH SarabunPSK" w:hAnsi="TH SarabunPSK"/>
          <w:color w:val="000000"/>
          <w:sz w:val="32"/>
          <w:szCs w:val="32"/>
        </w:rPr>
        <w:t>. 35(4) : 487-495.</w:t>
      </w:r>
    </w:p>
    <w:p>
      <w:pPr>
        <w:pStyle w:val="Normal"/>
        <w:ind w:left="284" w:hanging="284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ชราภรณ์ วาณิชย์ปกรณ์ และ ยืนยง วาณิชย์ปกรณ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ฤทธิ์ชีวภาพของผงใบน้อยหน่า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น้อยโหน่ง และใบทุเรียนเทศต่อการควบคุมด้วงงวงข้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่นเกษ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42 </w:t>
      </w:r>
    </w:p>
    <w:p>
      <w:pPr>
        <w:pStyle w:val="Normal"/>
        <w:ind w:left="284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>1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00"/>
          <w:sz w:val="32"/>
          <w:szCs w:val="32"/>
        </w:rPr>
        <w:t>249-254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4" w:hanging="284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นยง วาณิชย์ปกรณ์ และ พัชราภรณ์ วาณิชย์ปกรณ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ของทะล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าล์มน้ำมัน</w:t>
      </w:r>
    </w:p>
    <w:p>
      <w:pPr>
        <w:pStyle w:val="Normal"/>
        <w:ind w:left="284" w:hanging="284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จังหวัดนครศรีธรรมรา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่นเกษตร</w:t>
      </w:r>
      <w:r>
        <w:rPr>
          <w:rFonts w:cs="TH SarabunPSK" w:ascii="TH SarabunPSK" w:hAnsi="TH SarabunPSK"/>
          <w:color w:val="000000"/>
          <w:sz w:val="32"/>
          <w:szCs w:val="32"/>
        </w:rPr>
        <w:t>. 42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>1)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17-422.</w:t>
      </w:r>
    </w:p>
    <w:p>
      <w:pPr>
        <w:pStyle w:val="Normal"/>
        <w:ind w:left="1560" w:hanging="851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) Vanichpakorn, P., Ding, W., Cen, X.X., 2010. </w:t>
      </w:r>
      <w:r>
        <w:rPr>
          <w:rFonts w:eastAsia="Arial Unicode MS" w:cs="TH SarabunPSK" w:ascii="TH SarabunPSK" w:hAnsi="TH SarabunPSK"/>
          <w:color w:val="000000"/>
          <w:kern w:val="2"/>
          <w:sz w:val="32"/>
          <w:szCs w:val="32"/>
        </w:rPr>
        <w:t xml:space="preserve">Insecticidal activity of five Chinese medicinal plants against </w:t>
      </w:r>
      <w:r>
        <w:rPr>
          <w:rFonts w:eastAsia="Arial Unicode MS" w:cs="TH SarabunPSK" w:ascii="TH SarabunPSK" w:hAnsi="TH SarabunPSK"/>
          <w:i/>
          <w:iCs/>
          <w:color w:val="000000"/>
          <w:kern w:val="2"/>
          <w:sz w:val="32"/>
          <w:szCs w:val="32"/>
        </w:rPr>
        <w:t>Plutella xylostella</w:t>
      </w:r>
      <w:r>
        <w:rPr>
          <w:rFonts w:eastAsia="Arial Unicode MS" w:cs="TH SarabunPSK" w:ascii="TH SarabunPSK" w:hAnsi="TH SarabunPSK"/>
          <w:color w:val="000000"/>
          <w:kern w:val="2"/>
          <w:sz w:val="32"/>
          <w:szCs w:val="32"/>
        </w:rPr>
        <w:t xml:space="preserve"> L. larva. Journal of Asia-Pacific Entomology. 13(3): 169-17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567" w:hanging="567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8) Jie, W., Ding, W., Zhao, Y.G., Vanichpakorn. P., 2011. </w:t>
      </w:r>
      <w:r>
        <w:rPr>
          <w:rFonts w:eastAsia="Arial Unicode MS" w:cs="TH SarabunPSK" w:ascii="TH SarabunPSK" w:hAnsi="TH SarabunPSK"/>
          <w:color w:val="000000"/>
          <w:kern w:val="2"/>
          <w:sz w:val="32"/>
          <w:szCs w:val="32"/>
        </w:rPr>
        <w:t xml:space="preserve">Acaricidal activity of </w:t>
      </w:r>
      <w:r>
        <w:rPr>
          <w:rStyle w:val="Emphasis"/>
          <w:rFonts w:eastAsia="Arial Unicode MS" w:cs="TH SarabunPSK" w:ascii="TH SarabunPSK" w:hAnsi="TH SarabunPSK"/>
          <w:color w:val="000000"/>
          <w:kern w:val="2"/>
          <w:sz w:val="32"/>
          <w:szCs w:val="32"/>
        </w:rPr>
        <w:t xml:space="preserve">Aloe </w:t>
        <w:tab/>
        <w:tab/>
        <w:tab/>
        <w:t>vera</w:t>
      </w:r>
      <w:r>
        <w:rPr>
          <w:rFonts w:eastAsia="Arial Unicode MS" w:cs="TH SarabunPSK" w:ascii="TH SarabunPSK" w:hAnsi="TH SarabunPSK"/>
          <w:color w:val="000000"/>
          <w:kern w:val="2"/>
          <w:sz w:val="32"/>
          <w:szCs w:val="32"/>
        </w:rPr>
        <w:t xml:space="preserve"> L. leaf extracts against </w:t>
      </w:r>
      <w:r>
        <w:rPr>
          <w:rFonts w:eastAsia="Arial Unicode MS" w:cs="TH SarabunPSK" w:ascii="TH SarabunPSK" w:hAnsi="TH SarabunPSK"/>
          <w:i/>
          <w:iCs/>
          <w:color w:val="000000"/>
          <w:kern w:val="2"/>
          <w:sz w:val="32"/>
          <w:szCs w:val="32"/>
        </w:rPr>
        <w:t>Tetranychus cinnabarinus</w:t>
      </w:r>
      <w:r>
        <w:rPr>
          <w:rFonts w:eastAsia="Arial Unicode MS" w:cs="TH SarabunPSK" w:ascii="TH SarabunPSK" w:hAnsi="TH SarabunPSK"/>
          <w:color w:val="000000"/>
          <w:kern w:val="2"/>
          <w:sz w:val="32"/>
          <w:szCs w:val="32"/>
        </w:rPr>
        <w:t xml:space="preserve"> (Boisduval) (Acarina: </w:t>
        <w:tab/>
        <w:tab/>
        <w:t>Tetranychidae). Journal of Asia-Pacific Entomology. 14(3): 353-356.</w:t>
      </w:r>
    </w:p>
    <w:p>
      <w:pPr>
        <w:pStyle w:val="Normal"/>
        <w:ind w:left="1418" w:hanging="709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Vanichpakorn, P., Vanichpakorn, Y., Kulvijitra, R., Ding, W., 2014. Insecticidal </w:t>
        <w:tab/>
        <w:t xml:space="preserve">activity of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Annona muricat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leaf extracts against diamondback moth,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Plutella xylostell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Lepidoptera: Plutella). Khon Kaen Agr. J. 42 (Suppl. 3): 612-617.</w:t>
      </w:r>
    </w:p>
    <w:p>
      <w:pPr>
        <w:pStyle w:val="Normal"/>
        <w:ind w:left="1418" w:hanging="709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0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kern w:val="2"/>
          <w:sz w:val="32"/>
          <w:szCs w:val="32"/>
        </w:rPr>
        <w:t xml:space="preserve">Vanichpakorn, P., Vanichpakorn, Y., Kulvijitra, R., Ding, W. 2014. Bioactivities of </w:t>
      </w:r>
      <w:r>
        <w:rPr>
          <w:rFonts w:eastAsia="Arial Unicode MS" w:cs="TH SarabunPSK" w:ascii="TH SarabunPSK" w:hAnsi="TH SarabunPSK"/>
          <w:i/>
          <w:iCs/>
          <w:color w:val="000000"/>
          <w:kern w:val="2"/>
          <w:sz w:val="32"/>
          <w:szCs w:val="32"/>
        </w:rPr>
        <w:t>Annona muricata</w:t>
      </w:r>
      <w:r>
        <w:rPr>
          <w:rFonts w:eastAsia="Arial Unicode MS" w:cs="TH SarabunPSK" w:ascii="TH SarabunPSK" w:hAnsi="TH SarabunPSK"/>
          <w:color w:val="000000"/>
          <w:kern w:val="2"/>
          <w:sz w:val="32"/>
          <w:szCs w:val="32"/>
        </w:rPr>
        <w:t xml:space="preserve"> L. leaf extracts against </w:t>
      </w:r>
      <w:r>
        <w:rPr>
          <w:rFonts w:eastAsia="Arial Unicode MS" w:cs="TH SarabunPSK" w:ascii="TH SarabunPSK" w:hAnsi="TH SarabunPSK"/>
          <w:i/>
          <w:iCs/>
          <w:color w:val="000000"/>
          <w:kern w:val="2"/>
          <w:sz w:val="32"/>
          <w:szCs w:val="32"/>
        </w:rPr>
        <w:t>Sitophilus oryzae</w:t>
      </w:r>
      <w:r>
        <w:rPr>
          <w:rFonts w:eastAsia="Arial Unicode MS" w:cs="TH SarabunPSK" w:ascii="TH SarabunPSK" w:hAnsi="TH SarabunPSK"/>
          <w:color w:val="000000"/>
          <w:kern w:val="2"/>
          <w:sz w:val="32"/>
          <w:szCs w:val="32"/>
        </w:rPr>
        <w:t xml:space="preserve"> L. (Coleoptera: Curculionidae). </w:t>
      </w:r>
      <w:r>
        <w:rPr>
          <w:rFonts w:eastAsia="Arial Unicode MS" w:cs="TH SarabunPSK" w:ascii="TH SarabunPSK" w:hAnsi="TH SarabunPSK"/>
          <w:i/>
          <w:iCs/>
          <w:color w:val="000000"/>
          <w:kern w:val="2"/>
          <w:sz w:val="32"/>
          <w:szCs w:val="32"/>
        </w:rPr>
        <w:t>In</w:t>
      </w:r>
      <w:r>
        <w:rPr>
          <w:rFonts w:eastAsia="Arial Unicode MS" w:cs="TH SarabunPSK" w:ascii="TH SarabunPSK" w:hAnsi="TH SarabunPSK"/>
          <w:color w:val="000000"/>
          <w:kern w:val="2"/>
          <w:sz w:val="32"/>
          <w:szCs w:val="32"/>
        </w:rPr>
        <w:t>: Arthur, F.H; Kengkanpanich, R.; Chayaprasert, W.; Suthisut, D. (Eds.). Proceedings of the 11th International Working Conference on Stored Product Protection. 24-28 November 2014 Chiang Mai, Thailand.</w:t>
      </w:r>
    </w:p>
    <w:p>
      <w:pPr>
        <w:pStyle w:val="Style17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H SarabunPSK" w:hAnsi="TH SarabunPSK" w:eastAsia="Arial Unicode MS" w:cs="TH SarabunPSK"/>
          <w:color w:val="000000"/>
          <w:kern w:val="2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kern w:val="2"/>
          <w:sz w:val="32"/>
          <w:szCs w:val="32"/>
        </w:rPr>
        <w:t xml:space="preserve">Vanichpakorn, Y., Vanichpakorn, P., Kulvijitra, R., Ding, W. 2014. Toxicity and </w:t>
        <w:tab/>
        <w:tab/>
        <w:t xml:space="preserve">repellency </w:t>
        <w:tab/>
        <w:t xml:space="preserve">of ethanol extracts of </w:t>
      </w:r>
      <w:r>
        <w:rPr>
          <w:rFonts w:eastAsia="Arial Unicode MS" w:cs="TH SarabunPSK" w:ascii="TH SarabunPSK" w:hAnsi="TH SarabunPSK"/>
          <w:i/>
          <w:iCs/>
          <w:color w:val="000000"/>
          <w:kern w:val="2"/>
          <w:sz w:val="32"/>
          <w:szCs w:val="32"/>
        </w:rPr>
        <w:t>Annona reticulata</w:t>
      </w:r>
      <w:r>
        <w:rPr>
          <w:rFonts w:eastAsia="Arial Unicode MS" w:cs="TH SarabunPSK" w:ascii="TH SarabunPSK" w:hAnsi="TH SarabunPSK"/>
          <w:color w:val="000000"/>
          <w:kern w:val="2"/>
          <w:sz w:val="32"/>
          <w:szCs w:val="32"/>
        </w:rPr>
        <w:t xml:space="preserve"> L. seed and leaf </w:t>
        <w:tab/>
        <w:t xml:space="preserve">against </w:t>
      </w:r>
      <w:r>
        <w:rPr>
          <w:rFonts w:eastAsia="Arial Unicode MS" w:cs="TH SarabunPSK" w:ascii="TH SarabunPSK" w:hAnsi="TH SarabunPSK"/>
          <w:i/>
          <w:iCs/>
          <w:color w:val="000000"/>
          <w:kern w:val="2"/>
          <w:sz w:val="32"/>
          <w:szCs w:val="32"/>
        </w:rPr>
        <w:t>Callosobruchus maculatus</w:t>
      </w:r>
      <w:r>
        <w:rPr>
          <w:rFonts w:eastAsia="Arial Unicode MS" w:cs="TH SarabunPSK" w:ascii="TH SarabunPSK" w:hAnsi="TH SarabunPSK"/>
          <w:color w:val="000000"/>
          <w:kern w:val="2"/>
          <w:sz w:val="32"/>
          <w:szCs w:val="32"/>
        </w:rPr>
        <w:t xml:space="preserve"> (F.) (Coleoptera: Bruchidae). </w:t>
      </w:r>
      <w:r>
        <w:rPr>
          <w:rFonts w:eastAsia="Arial Unicode MS" w:cs="TH SarabunPSK" w:ascii="TH SarabunPSK" w:hAnsi="TH SarabunPSK"/>
          <w:i/>
          <w:iCs/>
          <w:color w:val="000000"/>
          <w:kern w:val="2"/>
          <w:sz w:val="32"/>
          <w:szCs w:val="32"/>
        </w:rPr>
        <w:t>In</w:t>
      </w:r>
      <w:r>
        <w:rPr>
          <w:rFonts w:eastAsia="Arial Unicode MS" w:cs="TH SarabunPSK" w:ascii="TH SarabunPSK" w:hAnsi="TH SarabunPSK"/>
          <w:color w:val="000000"/>
          <w:kern w:val="2"/>
          <w:sz w:val="32"/>
          <w:szCs w:val="32"/>
        </w:rPr>
        <w:t xml:space="preserve">: </w:t>
        <w:tab/>
        <w:t xml:space="preserve">Arthur, </w:t>
        <w:tab/>
        <w:t xml:space="preserve">F.H; Kengkanpanich, R.; Chayaprasert, W.; Suthisut, D. (Eds.). </w:t>
        <w:tab/>
        <w:t xml:space="preserve">Proceedings of the 11th International Working Conference on Stored </w:t>
        <w:tab/>
        <w:t>Product Protection. 24-28 November 2014 Chiang Mai, Thailand.</w:t>
      </w:r>
    </w:p>
    <w:p>
      <w:pPr>
        <w:pStyle w:val="Normal"/>
        <w:ind w:left="1418" w:hanging="709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ชราภรณ์ วาณิชย์ปก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นยง วาณิชย์ปกรณ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ฤทธิ์ฆ่าแมลงของสารสกัดทุเรียนเทศต่อการควบคุมหนอนใยผักในคะน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่นเกษต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3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>1)</w:t>
      </w:r>
      <w:r>
        <w:rPr>
          <w:rFonts w:cs="TH SarabunPSK" w:ascii="TH SarabunPSK" w:hAnsi="TH SarabunPSK"/>
          <w:color w:val="000000"/>
          <w:sz w:val="32"/>
          <w:szCs w:val="32"/>
        </w:rPr>
        <w:t>: 132-137.</w:t>
      </w:r>
    </w:p>
    <w:p>
      <w:pPr>
        <w:pStyle w:val="Normal"/>
        <w:ind w:left="1418" w:hanging="709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นยง วาณิชย์ปกรณ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ชรอวี บิลหม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ิรุฒม์ โอ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พัชราภรณ์ วาณิชย์ปกรณ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ฤทธิ์ชีวภาพของผงเมล็ดพริกไทยดำต่อการควบคุมด้วงถั่วเขีย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่นเกษต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3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>1)</w:t>
      </w:r>
      <w:r>
        <w:rPr>
          <w:rFonts w:cs="TH SarabunPSK" w:ascii="TH SarabunPSK" w:hAnsi="TH SarabunPSK"/>
          <w:color w:val="000000"/>
          <w:sz w:val="32"/>
          <w:szCs w:val="32"/>
        </w:rPr>
        <w:t>: 138-144.</w:t>
      </w:r>
    </w:p>
    <w:p>
      <w:pPr>
        <w:pStyle w:val="Style17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ชราภรณ์ วาณิชย์ปกรณ์ และ ยืนยง วาณิชย์ปกรณ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ิทธิภาพของสารสกัดเมล็ด</w:t>
      </w:r>
      <w:r>
        <w:rPr>
          <w:rFonts w:cs="TH SarabunPSK" w:ascii="TH SarabunPSK" w:hAnsi="TH SarabunPSK"/>
          <w:color w:val="000000"/>
          <w:sz w:val="32"/>
          <w:szCs w:val="32"/>
          <w:lang w:bidi="ar-SA"/>
        </w:rPr>
        <w:br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อยโหน่งที่มีต่อหนอนใยผั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่นเกษตร</w:t>
      </w:r>
      <w:r>
        <w:rPr>
          <w:rFonts w:cs="TH SarabunPSK" w:ascii="TH SarabunPSK" w:hAnsi="TH SarabunPSK"/>
          <w:color w:val="000000"/>
          <w:sz w:val="32"/>
          <w:szCs w:val="32"/>
        </w:rPr>
        <w:t>. 44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>1): 577-582.</w:t>
      </w:r>
    </w:p>
    <w:p>
      <w:pPr>
        <w:pStyle w:val="Style17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นยง วาณิชย์ปกรณ์ และ พัชราภรณ์ วาณิชย์ปกรณ์</w:t>
      </w:r>
      <w:r>
        <w:rPr>
          <w:rFonts w:cs="TH SarabunPSK" w:ascii="TH SarabunPSK" w:hAnsi="TH SarabunPSK"/>
          <w:color w:val="000000"/>
          <w:sz w:val="32"/>
          <w:szCs w:val="32"/>
        </w:rPr>
        <w:t>. 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ิทธิภาพของผงเมล็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อยหน่าที่มีต่อด้วงถั่วเขียวในการเก็บรักษาเมล็ดถั่วเขีย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่นเกษตร</w:t>
      </w:r>
      <w:r>
        <w:rPr>
          <w:rFonts w:cs="TH SarabunPSK" w:ascii="TH SarabunPSK" w:hAnsi="TH SarabunPSK"/>
          <w:color w:val="000000"/>
          <w:sz w:val="32"/>
          <w:szCs w:val="32"/>
        </w:rPr>
        <w:t>. 4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Style17"/>
        <w:spacing w:lineRule="auto" w:line="256" w:before="0" w:after="160"/>
        <w:ind w:left="1080" w:hanging="0"/>
        <w:contextualSpacing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: </w:t>
      </w:r>
      <w:r>
        <w:rPr>
          <w:rFonts w:cs="TH SarabunPSK" w:ascii="TH SarabunPSK" w:hAnsi="TH SarabunPSK"/>
          <w:color w:val="000000"/>
          <w:sz w:val="32"/>
          <w:szCs w:val="32"/>
        </w:rPr>
        <w:t>583-588.</w:t>
      </w:r>
    </w:p>
    <w:p>
      <w:pPr>
        <w:pStyle w:val="Style17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นยง วาณิชย์ปกรณ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ศักดิ์ กาญจนนันทวงศ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ชราภรณ์ วาณิชย์ปกรณ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ำนาญ รัตนมณี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ณัฐวุฒิ พุ่มเกื้อ</w:t>
      </w:r>
      <w:r>
        <w:rPr>
          <w:rFonts w:cs="TH SarabunPSK" w:ascii="TH SarabunPSK" w:hAnsi="TH SarabunPSK"/>
          <w:color w:val="000000"/>
          <w:sz w:val="32"/>
          <w:szCs w:val="32"/>
        </w:rPr>
        <w:t>. 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ิทธิผลของปุ๋ยคอ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นิดต่อการเจริญเติบโตและผลผลิต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ักคะน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ืชศาสตร์สงขลานครินทร์ </w:t>
      </w:r>
      <w:r>
        <w:rPr>
          <w:rFonts w:cs="TH SarabunPSK" w:ascii="TH SarabunPSK" w:hAnsi="TH SarabunPSK"/>
          <w:color w:val="000000"/>
          <w:sz w:val="32"/>
          <w:szCs w:val="32"/>
        </w:rPr>
        <w:t>3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>III): MO4/39-45.</w:t>
      </w:r>
    </w:p>
    <w:p>
      <w:pPr>
        <w:pStyle w:val="Style17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Vanichpakorn, P., Klakong, M., Chaipet, A and Vanichpakorn, Y. 2017.  </w:t>
        <w:tab/>
        <w:t xml:space="preserve">Evaluation of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Piper sarmentosum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eaf Powders as Seed Protectant against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  <w:t xml:space="preserve">Sitophilus oryzae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leoptera: Curculionidae) in Stored Rice. Walailak J Sci </w:t>
        <w:tab/>
        <w:t>&amp; Tech. 14: 597-606.</w:t>
      </w:r>
    </w:p>
    <w:p>
      <w:pPr>
        <w:pStyle w:val="Normal"/>
        <w:ind w:left="1560" w:hanging="1418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.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วิจัยที่กำลังทำ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ind w:left="1560" w:hanging="1418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วัติผู้ร่วมวิจัย</w:t>
      </w:r>
    </w:p>
    <w:p>
      <w:pPr>
        <w:pStyle w:val="Normal"/>
        <w:tabs>
          <w:tab w:val="clear" w:pos="720"/>
          <w:tab w:val="left" w:pos="-180" w:leader="none"/>
          <w:tab w:val="left" w:pos="1080" w:leader="none"/>
          <w:tab w:val="left" w:pos="1800" w:leader="none"/>
          <w:tab w:val="left" w:pos="2160" w:leader="none"/>
        </w:tabs>
        <w:spacing w:lineRule="exact" w:line="48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่วมงานวิจัย ค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าย ยืนยง     นามสกุล   วาณิชย์ปกรณ์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  <w:tab/>
        <w:t>: Mr. Yuenyong Vanichpakor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: 3 9203 00469 12 4</w:t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อยู่ที่สามารถติดต่อได้สะดวก พร้อมหมายเลขโทรศัพท์  โทรสาร และ </w:t>
      </w:r>
      <w:r>
        <w:rPr>
          <w:rFonts w:cs="TH SarabunPSK" w:ascii="TH SarabunPSK" w:hAnsi="TH SarabunPSK"/>
          <w:b/>
          <w:bCs/>
          <w:sz w:val="32"/>
          <w:szCs w:val="32"/>
        </w:rPr>
        <w:t>e-mail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เกษตรศาสตร์ วิทยาเขตนครศรีธรรมราช  มหาวิทยาลัยเทคโนโลยีราชมงคลศรีวิชัย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่งใหญ่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่งใหญ่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ศรีธรรมราช   </w:t>
      </w:r>
      <w:r>
        <w:rPr>
          <w:rFonts w:cs="TH SarabunPSK" w:ascii="TH SarabunPSK" w:hAnsi="TH SarabunPSK"/>
          <w:sz w:val="32"/>
          <w:szCs w:val="32"/>
        </w:rPr>
        <w:t xml:space="preserve">80240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75-479496-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2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075-479496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 address: </w:t>
      </w:r>
      <w:hyperlink r:id="rId10">
        <w:r>
          <w:rPr>
            <w:rStyle w:val="InternetLink"/>
            <w:rFonts w:cs="TH SarabunPSK" w:ascii="TH SarabunPSK" w:hAnsi="TH SarabunPSK"/>
            <w:sz w:val="32"/>
            <w:szCs w:val="32"/>
          </w:rPr>
          <w:t>yvanich@gmail.com</w:t>
        </w:r>
      </w:hyperlink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/>
        <w:t xml:space="preserve">5.  </w:t>
      </w:r>
      <w:r>
        <w:rPr/>
        <w:t>ประวัติการศึกษ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134"/>
        <w:gridCol w:w="1417"/>
        <w:gridCol w:w="2694"/>
      </w:tblGrid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จบ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ปริญญ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ย่อปริญ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เอ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ช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ชไร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หาวิทยาลัยขอนแก่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ทย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ชไ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พันธุ์พื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หาวิทยาลัยเกษตรศาสตร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ทย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h.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grono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rop breed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outhwest University/China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รับทุนฝึกอบรมในประเทศ และหรือต่างประเทศ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52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rFonts w:ascii="TH SarabunPSK" w:hAnsi="TH SarabunPSK" w:cs="TH SarabunPSK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ชื่อหลักสูตรข้อมูลเกี่ยวกับทุ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ได้รับอนุมัติทุ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Heading9"/>
              <w:ind w:left="1440" w:hanging="1440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. Special Purpose on Vegetable Research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ind w:left="342" w:hanging="270"/>
              <w:rPr/>
            </w:pPr>
            <w:r>
              <w:rPr>
                <w:rFonts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2528 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AVDRC / TAIWAN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Heading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2. Cowpea &amp; Soybean Production Techniqu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342" w:hanging="270"/>
              <w:rPr/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-22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2530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ITA/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อนแก่น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Heading9"/>
              <w:ind w:left="1440" w:hanging="14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 Rice Production Techniqu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342" w:hanging="270"/>
              <w:rPr/>
            </w:pPr>
            <w:r>
              <w:rPr>
                <w:rFonts w:cs="TH SarabunPSK" w:ascii="TH SarabunPSK" w:hAnsi="TH SarabunPSK"/>
              </w:rPr>
              <w:t xml:space="preserve">4-31 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3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TCDC  programs INDONESIA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Data Management for Rural Development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342" w:hanging="270"/>
              <w:rPr/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-15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EARCA/ PHILLIPPINS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 Utilization of  Plant  Genetic Resourc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342" w:hanging="270"/>
              <w:rPr/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2537-30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2538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ene Bank/ GERMANY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Conservation and Utilization of Plant  Genetic Resources   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left="342" w:hanging="270"/>
              <w:rPr/>
            </w:pPr>
            <w:r>
              <w:rPr>
                <w:rFonts w:cs="TH SarabunPSK" w:ascii="TH SarabunPSK" w:hAnsi="TH SarabunPSK"/>
              </w:rPr>
              <w:t xml:space="preserve">5-15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2541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Katmandu/ NEPAL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ที่มีความชำนาญพิเศษ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ชไร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 โดยระบุสถานภาพในการทำการวิจัยว่าเป็นผู้อำนวยการแผนงานวิจัย  หัวหน้าโครงการวิจัยหรือผู้ร่วมวิจัยในแต่ละข้อเสนอ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7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แผนงาน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</w:t>
      </w: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709" w:hanging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7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ศึกษาความหลากหลายทางพันธุกรรมของ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09" w:hanging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เรียนเทศในภาคใต้และการพัฒนาผลิตภัณฑ์ทุเรียนเทศเพื่อความยั่งยืนของชุมช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7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ทำสำเร็จแล้ว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 ปีที่พิมพ์ การเผยแพร่</w:t>
      </w:r>
    </w:p>
    <w:p>
      <w:pPr>
        <w:pStyle w:val="Style17"/>
        <w:numPr>
          <w:ilvl w:val="0"/>
          <w:numId w:val="8"/>
        </w:numPr>
        <w:spacing w:lineRule="exact" w:line="380"/>
        <w:ind w:left="1418" w:hanging="284"/>
        <w:rPr/>
      </w:pPr>
      <w:r>
        <w:rPr>
          <w:rFonts w:cs="TH SarabunPSK" w:ascii="TH SarabunPSK" w:hAnsi="TH SarabunPSK"/>
          <w:sz w:val="32"/>
          <w:szCs w:val="32"/>
        </w:rPr>
        <w:t>Vanichpakorn Y, Laongsri U. and Japjai P. 2005. Flowering Physiology of Soursop Agricul. Sci.J.36 5-6(Suppl):292-295. 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spacing w:lineRule="exact" w:line="380"/>
        <w:ind w:left="1418" w:hanging="284"/>
        <w:rPr/>
      </w:pPr>
      <w:r>
        <w:rPr>
          <w:rFonts w:cs="TH SarabunPSK" w:ascii="TH SarabunPSK" w:hAnsi="TH SarabunPSK"/>
          <w:sz w:val="32"/>
          <w:szCs w:val="32"/>
        </w:rPr>
        <w:t>2. Vanichpakorn Y. 2006.  Soursop (</w:t>
      </w:r>
      <w:r>
        <w:rPr>
          <w:rFonts w:cs="TH SarabunPSK" w:ascii="TH SarabunPSK" w:hAnsi="TH SarabunPSK"/>
          <w:i/>
          <w:iCs/>
          <w:sz w:val="32"/>
          <w:szCs w:val="32"/>
        </w:rPr>
        <w:t>Annona muricata</w:t>
      </w:r>
      <w:r>
        <w:rPr>
          <w:rFonts w:cs="TH SarabunPSK" w:ascii="TH SarabunPSK" w:hAnsi="TH SarabunPSK"/>
          <w:sz w:val="32"/>
          <w:szCs w:val="32"/>
        </w:rPr>
        <w:t xml:space="preserve"> L.) in Traditional Home gardens of Southern Thailand.   In annual 3rd meeting of "Thai Network for Agroforestry Education" (Thai NAFE) at Prince of Songkla University Thailand.  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spacing w:lineRule="exact" w:line="380"/>
        <w:ind w:left="1418" w:hanging="284"/>
        <w:rPr/>
      </w:pPr>
      <w:r>
        <w:rPr>
          <w:rFonts w:cs="TH SarabunPSK" w:ascii="TH SarabunPSK" w:hAnsi="TH SarabunPSK"/>
          <w:sz w:val="32"/>
          <w:szCs w:val="32"/>
        </w:rPr>
        <w:t>3. Vanichpakorn Y. 2006. Soursop Diversity Status in the Southern Region of Thailand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 Present in International Workshop on Tropical and Subtropical Fruits, on 27-29 November 2006 at Chiang Mai,</w:t>
      </w:r>
      <w:r>
        <w:rPr>
          <w:rFonts w:cs="TH SarabunPSK" w:ascii="TH SarabunPSK" w:hAnsi="TH SarabunPSK"/>
          <w:sz w:val="32"/>
          <w:szCs w:val="32"/>
        </w:rPr>
        <w:t xml:space="preserve"> Thailand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Popcorn (</w:t>
      </w:r>
      <w:r>
        <w:rPr>
          <w:rFonts w:cs="TH SarabunPSK" w:ascii="TH SarabunPSK" w:hAnsi="TH SarabunPSK"/>
          <w:i/>
          <w:iCs/>
          <w:sz w:val="32"/>
          <w:szCs w:val="32"/>
        </w:rPr>
        <w:t>Zea mays</w:t>
      </w:r>
      <w:r>
        <w:rPr>
          <w:rFonts w:cs="TH SarabunPSK" w:ascii="TH SarabunPSK" w:hAnsi="TH SarabunPSK"/>
          <w:sz w:val="32"/>
          <w:szCs w:val="32"/>
        </w:rPr>
        <w:t xml:space="preserve"> L. evorata) Varietals Improvement and development for Commercial Use. (2004-5) (in the Southern region of Thailand) (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่วม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284"/>
        <w:rPr/>
      </w:pPr>
      <w:r>
        <w:rPr>
          <w:rFonts w:cs="TH SarabunPSK" w:ascii="TH SarabunPSK" w:hAnsi="TH SarabunPSK"/>
          <w:sz w:val="32"/>
          <w:szCs w:val="32"/>
        </w:rPr>
        <w:t>5. Confection Type Sunflower (</w:t>
      </w:r>
      <w:r>
        <w:rPr>
          <w:rFonts w:cs="TH SarabunPSK" w:ascii="TH SarabunPSK" w:hAnsi="TH SarabunPSK"/>
          <w:i/>
          <w:iCs/>
          <w:sz w:val="32"/>
          <w:szCs w:val="32"/>
        </w:rPr>
        <w:t>Helianthus anuus</w:t>
      </w:r>
      <w:r>
        <w:rPr>
          <w:rFonts w:cs="TH SarabunPSK" w:ascii="TH SarabunPSK" w:hAnsi="TH SarabunPSK"/>
          <w:sz w:val="32"/>
          <w:szCs w:val="32"/>
        </w:rPr>
        <w:t xml:space="preserve"> L.) Varietals Improvement and development for Commercial Use. (2005)  in the Southern region of Thailand. (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่วม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284"/>
        <w:rPr/>
      </w:pPr>
      <w:r>
        <w:rPr>
          <w:rFonts w:cs="TH SarabunPSK" w:ascii="TH SarabunPSK" w:hAnsi="TH SarabunPSK"/>
          <w:sz w:val="32"/>
          <w:szCs w:val="32"/>
        </w:rPr>
        <w:t>6. Popcorn (</w:t>
      </w:r>
      <w:r>
        <w:rPr>
          <w:rFonts w:cs="TH SarabunPSK" w:ascii="TH SarabunPSK" w:hAnsi="TH SarabunPSK"/>
          <w:i/>
          <w:iCs/>
          <w:sz w:val="32"/>
          <w:szCs w:val="32"/>
        </w:rPr>
        <w:t>Zea mays</w:t>
      </w:r>
      <w:r>
        <w:rPr>
          <w:rFonts w:cs="TH SarabunPSK" w:ascii="TH SarabunPSK" w:hAnsi="TH SarabunPSK"/>
          <w:sz w:val="32"/>
          <w:szCs w:val="32"/>
        </w:rPr>
        <w:t xml:space="preserve"> L.evorata) Yield Trial (in the Southern region of Thailand) (2006) (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่วม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 Pre commercial Waxy Corn Variety Comparison in the Southern region of Thailand (2006-7) (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่วม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14" w:firstLine="12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8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นยง วาณิชย์ปกรณ์ และ พัชราภรณ์ วาณิชย์ปกรณ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ของทะล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าล์มน้ำม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จังหวัดนครศรีธรรมรา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่นเกษตร </w:t>
      </w:r>
      <w:r>
        <w:rPr>
          <w:rFonts w:cs="TH SarabunPSK" w:ascii="TH SarabunPSK" w:hAnsi="TH SarabunPSK"/>
          <w:color w:val="000000"/>
          <w:sz w:val="32"/>
          <w:szCs w:val="32"/>
        </w:rPr>
        <w:t>42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>1). 417-422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ชราภรณ์ วาณิชย์ปกรณ์ และ ยืนยง วาณิชย์ปกรณ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ฤทธิ์ชีวภาพของผงใบน้อยหน่า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น้อยโหน่ง และใบทุเรียนเทศต่อการควบคุมด้วงงวงข้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่นเกษตร </w:t>
      </w:r>
      <w:r>
        <w:rPr>
          <w:rFonts w:cs="TH SarabunPSK" w:ascii="TH SarabunPSK" w:hAnsi="TH SarabunPSK"/>
          <w:color w:val="000000"/>
          <w:sz w:val="32"/>
          <w:szCs w:val="32"/>
        </w:rPr>
        <w:t>42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00"/>
          <w:sz w:val="32"/>
          <w:szCs w:val="32"/>
        </w:rPr>
        <w:t>249-254.</w:t>
      </w:r>
    </w:p>
    <w:p>
      <w:pPr>
        <w:pStyle w:val="Normal"/>
        <w:ind w:left="42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cs="TH SarabunPSK" w:ascii="TH SarabunPSK" w:hAnsi="TH SarabunPSK"/>
          <w:color w:val="000000"/>
          <w:sz w:val="32"/>
          <w:szCs w:val="32"/>
        </w:rPr>
        <w:t>Vanichpakorn, P., Vanichpakorn, Y., Kulvijitra, R., Ding, W., 2014. Insecticidal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ctivity of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Annona muricat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leaf extracts against diamondback  </w:t>
        <w:tab/>
        <w:t xml:space="preserve">moth,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  <w:tab/>
        <w:tab/>
        <w:t>Plutella xylostell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Lepidoptera: Plutella). Khon Kaen Agr. J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2 (Suppl. 3): </w:t>
        <w:tab/>
        <w:tab/>
        <w:tab/>
        <w:t>612-617.</w:t>
      </w:r>
    </w:p>
    <w:p>
      <w:pPr>
        <w:pStyle w:val="Normal"/>
        <w:ind w:left="1418" w:hanging="709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1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kern w:val="2"/>
          <w:sz w:val="32"/>
          <w:szCs w:val="32"/>
        </w:rPr>
        <w:t xml:space="preserve">Vanichpakorn, P., Vanichpakorn, Y., Kulvijitra, R., Ding, W. 2014. Bioactivities of </w:t>
      </w:r>
      <w:r>
        <w:rPr>
          <w:rFonts w:eastAsia="Arial Unicode MS" w:cs="TH SarabunPSK" w:ascii="TH SarabunPSK" w:hAnsi="TH SarabunPSK"/>
          <w:i/>
          <w:iCs/>
          <w:color w:val="000000"/>
          <w:kern w:val="2"/>
          <w:sz w:val="32"/>
          <w:szCs w:val="32"/>
        </w:rPr>
        <w:t>Annona muricata</w:t>
      </w:r>
      <w:r>
        <w:rPr>
          <w:rFonts w:eastAsia="Arial Unicode MS" w:cs="TH SarabunPSK" w:ascii="TH SarabunPSK" w:hAnsi="TH SarabunPSK"/>
          <w:color w:val="000000"/>
          <w:kern w:val="2"/>
          <w:sz w:val="32"/>
          <w:szCs w:val="32"/>
        </w:rPr>
        <w:t xml:space="preserve"> L. leaf extracts against </w:t>
      </w:r>
      <w:r>
        <w:rPr>
          <w:rFonts w:eastAsia="Arial Unicode MS" w:cs="TH SarabunPSK" w:ascii="TH SarabunPSK" w:hAnsi="TH SarabunPSK"/>
          <w:i/>
          <w:iCs/>
          <w:color w:val="000000"/>
          <w:kern w:val="2"/>
          <w:sz w:val="32"/>
          <w:szCs w:val="32"/>
        </w:rPr>
        <w:t>Sitophilus oryzae</w:t>
      </w:r>
      <w:r>
        <w:rPr>
          <w:rFonts w:eastAsia="Arial Unicode MS" w:cs="TH SarabunPSK" w:ascii="TH SarabunPSK" w:hAnsi="TH SarabunPSK"/>
          <w:color w:val="000000"/>
          <w:kern w:val="2"/>
          <w:sz w:val="32"/>
          <w:szCs w:val="32"/>
        </w:rPr>
        <w:t xml:space="preserve"> L. (Coleoptera: Curculionidae). </w:t>
      </w:r>
      <w:r>
        <w:rPr>
          <w:rFonts w:eastAsia="Arial Unicode MS" w:cs="TH SarabunPSK" w:ascii="TH SarabunPSK" w:hAnsi="TH SarabunPSK"/>
          <w:i/>
          <w:iCs/>
          <w:color w:val="000000"/>
          <w:kern w:val="2"/>
          <w:sz w:val="32"/>
          <w:szCs w:val="32"/>
        </w:rPr>
        <w:t>In</w:t>
      </w:r>
      <w:r>
        <w:rPr>
          <w:rFonts w:eastAsia="Arial Unicode MS" w:cs="TH SarabunPSK" w:ascii="TH SarabunPSK" w:hAnsi="TH SarabunPSK"/>
          <w:color w:val="000000"/>
          <w:kern w:val="2"/>
          <w:sz w:val="32"/>
          <w:szCs w:val="32"/>
        </w:rPr>
        <w:t>: Arthur, F.H; Kengkanpanich, R.; Chayaprasert, W.; Suthisut, D. (Eds.). Proceedings of the 11th International Working Conference on Stored Product Protection. 24-28 November 2014 Chiang Mai, Thailand.</w:t>
      </w:r>
    </w:p>
    <w:p>
      <w:pPr>
        <w:pStyle w:val="Style17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H SarabunPSK" w:hAnsi="TH SarabunPSK" w:eastAsia="Arial Unicode MS" w:cs="TH SarabunPSK"/>
          <w:color w:val="000000"/>
          <w:kern w:val="2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kern w:val="2"/>
          <w:sz w:val="32"/>
          <w:szCs w:val="32"/>
        </w:rPr>
        <w:t xml:space="preserve">Vanichpakorn, Y., Vanichpakorn, P., Kulvijitra, R., Ding, W. 2014. Toxicity and </w:t>
        <w:tab/>
        <w:tab/>
        <w:t xml:space="preserve">repellency </w:t>
        <w:tab/>
        <w:t xml:space="preserve">of ethanol extracts of </w:t>
      </w:r>
      <w:r>
        <w:rPr>
          <w:rFonts w:eastAsia="Arial Unicode MS" w:cs="TH SarabunPSK" w:ascii="TH SarabunPSK" w:hAnsi="TH SarabunPSK"/>
          <w:i/>
          <w:iCs/>
          <w:color w:val="000000"/>
          <w:kern w:val="2"/>
          <w:sz w:val="32"/>
          <w:szCs w:val="32"/>
        </w:rPr>
        <w:t>Annona reticulata</w:t>
      </w:r>
      <w:r>
        <w:rPr>
          <w:rFonts w:eastAsia="Arial Unicode MS" w:cs="TH SarabunPSK" w:ascii="TH SarabunPSK" w:hAnsi="TH SarabunPSK"/>
          <w:color w:val="000000"/>
          <w:kern w:val="2"/>
          <w:sz w:val="32"/>
          <w:szCs w:val="32"/>
        </w:rPr>
        <w:t xml:space="preserve"> L. seed and leaf </w:t>
        <w:tab/>
        <w:t xml:space="preserve">against </w:t>
      </w:r>
      <w:r>
        <w:rPr>
          <w:rFonts w:eastAsia="Arial Unicode MS" w:cs="TH SarabunPSK" w:ascii="TH SarabunPSK" w:hAnsi="TH SarabunPSK"/>
          <w:i/>
          <w:iCs/>
          <w:color w:val="000000"/>
          <w:kern w:val="2"/>
          <w:sz w:val="32"/>
          <w:szCs w:val="32"/>
        </w:rPr>
        <w:t>Callosobruchus maculatus</w:t>
      </w:r>
      <w:r>
        <w:rPr>
          <w:rFonts w:eastAsia="Arial Unicode MS" w:cs="TH SarabunPSK" w:ascii="TH SarabunPSK" w:hAnsi="TH SarabunPSK"/>
          <w:color w:val="000000"/>
          <w:kern w:val="2"/>
          <w:sz w:val="32"/>
          <w:szCs w:val="32"/>
        </w:rPr>
        <w:t xml:space="preserve"> (F.) (Coleoptera: Bruchidae). </w:t>
      </w:r>
      <w:r>
        <w:rPr>
          <w:rFonts w:eastAsia="Arial Unicode MS" w:cs="TH SarabunPSK" w:ascii="TH SarabunPSK" w:hAnsi="TH SarabunPSK"/>
          <w:i/>
          <w:iCs/>
          <w:color w:val="000000"/>
          <w:kern w:val="2"/>
          <w:sz w:val="32"/>
          <w:szCs w:val="32"/>
        </w:rPr>
        <w:t>In</w:t>
      </w:r>
      <w:r>
        <w:rPr>
          <w:rFonts w:eastAsia="Arial Unicode MS" w:cs="TH SarabunPSK" w:ascii="TH SarabunPSK" w:hAnsi="TH SarabunPSK"/>
          <w:color w:val="000000"/>
          <w:kern w:val="2"/>
          <w:sz w:val="32"/>
          <w:szCs w:val="32"/>
        </w:rPr>
        <w:t xml:space="preserve">: </w:t>
        <w:tab/>
        <w:t xml:space="preserve">Arthur, </w:t>
        <w:tab/>
        <w:t xml:space="preserve">F.H; Kengkanpanich, R.; Chayaprasert, W.; Suthisut, D. (Eds.). </w:t>
        <w:tab/>
        <w:t xml:space="preserve">Proceedings of the 11th International Working Conference on Stored </w:t>
        <w:tab/>
        <w:t>Product Protection. 24-28 November 2014 Chiang Mai, Thailand.</w:t>
      </w:r>
    </w:p>
    <w:p>
      <w:pPr>
        <w:pStyle w:val="Normal"/>
        <w:ind w:left="1418" w:hanging="709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ชราภรณ์ วาณิชย์ปก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นยง วาณิชย์ปกรณ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ฤทธิ์ฆ่าแมลงของสารสกัดทุเรียนเทศต่อการควบคุมหนอนใยผักในคะน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่นเกษต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3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>1)</w:t>
      </w:r>
      <w:r>
        <w:rPr>
          <w:rFonts w:cs="TH SarabunPSK" w:ascii="TH SarabunPSK" w:hAnsi="TH SarabunPSK"/>
          <w:color w:val="000000"/>
          <w:sz w:val="32"/>
          <w:szCs w:val="32"/>
        </w:rPr>
        <w:t>: 132-137.</w:t>
      </w:r>
    </w:p>
    <w:p>
      <w:pPr>
        <w:pStyle w:val="Normal"/>
        <w:ind w:left="1418" w:hanging="709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นยง วาณิชย์ปกรณ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ชรอวี บิลหม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ิรุฒม์ โอ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พัชราภรณ์ วาณิชย์ปกรณ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ฤทธิ์ชีวภาพของผงเมล็ดพริกไทยดำต่อการควบคุมด้วงถั่วเขีย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่นเกษ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43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>1)</w:t>
      </w:r>
      <w:r>
        <w:rPr>
          <w:rFonts w:cs="TH SarabunPSK" w:ascii="TH SarabunPSK" w:hAnsi="TH SarabunPSK"/>
          <w:color w:val="000000"/>
          <w:sz w:val="32"/>
          <w:szCs w:val="32"/>
        </w:rPr>
        <w:t>: 138-144.</w:t>
      </w:r>
    </w:p>
    <w:p>
      <w:pPr>
        <w:pStyle w:val="Style17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ชราภรณ์ วาณิชย์ปกรณ์ และ ยืนยง วาณิชย์ปกรณ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ิทธิภาพของสารสกัดเมล็ด</w:t>
      </w:r>
      <w:r>
        <w:rPr>
          <w:rFonts w:cs="TH SarabunPSK" w:ascii="TH SarabunPSK" w:hAnsi="TH SarabunPSK"/>
          <w:color w:val="000000"/>
          <w:sz w:val="32"/>
          <w:szCs w:val="32"/>
          <w:lang w:bidi="ar-SA"/>
        </w:rPr>
        <w:br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อยโหน่งที่มีต่อหนอนใยผั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่นเกษตร</w:t>
      </w:r>
      <w:r>
        <w:rPr>
          <w:rFonts w:cs="TH SarabunPSK" w:ascii="TH SarabunPSK" w:hAnsi="TH SarabunPSK"/>
          <w:color w:val="000000"/>
          <w:sz w:val="32"/>
          <w:szCs w:val="32"/>
        </w:rPr>
        <w:t>. 44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>1): 577-582.</w:t>
      </w:r>
    </w:p>
    <w:p>
      <w:pPr>
        <w:pStyle w:val="Style17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นยง วาณิชย์ปกรณ์ และ พัชราภรณ์ วาณิชย์ปกรณ์</w:t>
      </w:r>
      <w:r>
        <w:rPr>
          <w:rFonts w:cs="TH SarabunPSK" w:ascii="TH SarabunPSK" w:hAnsi="TH SarabunPSK"/>
          <w:color w:val="000000"/>
          <w:sz w:val="32"/>
          <w:szCs w:val="32"/>
        </w:rPr>
        <w:t>. 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ิทธิภาพของผงเมล็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อยหน่าที่มีต่อด้วงถั่วเขียวในการเก็บรักษาเมล็ดถั่วเขีย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่นเกษตร</w:t>
      </w:r>
      <w:r>
        <w:rPr>
          <w:rFonts w:cs="TH SarabunPSK" w:ascii="TH SarabunPSK" w:hAnsi="TH SarabunPSK"/>
          <w:color w:val="000000"/>
          <w:sz w:val="32"/>
          <w:szCs w:val="32"/>
        </w:rPr>
        <w:t>. 4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Style17"/>
        <w:spacing w:lineRule="auto" w:line="256" w:before="0" w:after="160"/>
        <w:ind w:left="1080" w:hanging="0"/>
        <w:contextualSpacing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: </w:t>
      </w:r>
      <w:r>
        <w:rPr>
          <w:rFonts w:cs="TH SarabunPSK" w:ascii="TH SarabunPSK" w:hAnsi="TH SarabunPSK"/>
          <w:color w:val="000000"/>
          <w:sz w:val="32"/>
          <w:szCs w:val="32"/>
        </w:rPr>
        <w:t>583-588.</w:t>
      </w:r>
    </w:p>
    <w:p>
      <w:pPr>
        <w:pStyle w:val="Style17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นยง วาณิชย์ปกรณ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ศักดิ์ กาญจนนันทวงศ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ชราภรณ์ วาณิชย์ปกรณ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ำนาญ รัตนมณี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ณัฐวุฒิ พุ่มเกื้อ</w:t>
      </w:r>
      <w:r>
        <w:rPr>
          <w:rFonts w:cs="TH SarabunPSK" w:ascii="TH SarabunPSK" w:hAnsi="TH SarabunPSK"/>
          <w:color w:val="000000"/>
          <w:sz w:val="32"/>
          <w:szCs w:val="32"/>
        </w:rPr>
        <w:t>. 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ิทธิผลของปุ๋ยคอ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นิดต่อการเจริญเติบโตและผลผลิต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ักคะน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ืชศาสตร์สงขลานครินทร์ </w:t>
      </w:r>
      <w:r>
        <w:rPr>
          <w:rFonts w:cs="TH SarabunPSK" w:ascii="TH SarabunPSK" w:hAnsi="TH SarabunPSK"/>
          <w:color w:val="000000"/>
          <w:sz w:val="32"/>
          <w:szCs w:val="32"/>
        </w:rPr>
        <w:t>3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>III): MO4/39-45.</w:t>
      </w:r>
    </w:p>
    <w:p>
      <w:pPr>
        <w:pStyle w:val="Style17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Vanichpakorn, P., Klakong, M., Chaipet, A and Vanichpakorn, Y. 2017.  </w:t>
        <w:tab/>
        <w:t xml:space="preserve">Evaluation of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Piper sarmentosum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eaf Powders as Seed Protectant against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  <w:t xml:space="preserve">Sitophilus oryzae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leoptera: Curculionidae) in Stored Rice. Walailak J Sci </w:t>
        <w:tab/>
        <w:t>&amp; Tech. 14: 597-606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7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กำลังทำ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1843" w:leader="none"/>
          <w:tab w:val="left" w:pos="2127" w:leader="none"/>
          <w:tab w:val="left" w:pos="2203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ผู้ร่วมวิจัยค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 อวยพ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ศ์ก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 Auyporn Vongkul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ขหมายประจำตัวประชาชน </w:t>
      </w:r>
      <w:r>
        <w:rPr>
          <w:rFonts w:cs="TH SarabunPSK" w:ascii="TH SarabunPSK" w:hAnsi="TH SarabunPSK"/>
          <w:sz w:val="32"/>
          <w:szCs w:val="32"/>
        </w:rPr>
        <w:t>38011 00045 357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ช่วยศาสตร์ตราจารย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อยู่ที่สามารถติดต่อได้สะดวก พร้อมหมายเลขโทรศัพท์ โทรสาร และ </w:t>
      </w:r>
      <w:r>
        <w:rPr>
          <w:rFonts w:cs="TH SarabunPSK" w:ascii="TH SarabunPSK" w:hAnsi="TH SarabunPSK"/>
          <w:sz w:val="32"/>
          <w:szCs w:val="32"/>
        </w:rPr>
        <w:t>e-mail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ศาสตร์และเทคโนโลยี มหาวิทยาลัยเทคโนโลยีราชมงคลศรีวิชัย </w:t>
      </w:r>
      <w:r>
        <w:rPr>
          <w:rFonts w:cs="TH SarabunPSK" w:ascii="TH SarabunPSK" w:hAnsi="TH SarabunPSK"/>
          <w:sz w:val="32"/>
          <w:szCs w:val="32"/>
        </w:rPr>
        <w:t xml:space="preserve">133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่ง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่งใหญ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ศรีธรรมราช </w:t>
      </w:r>
      <w:r>
        <w:rPr>
          <w:rFonts w:cs="TH SarabunPSK" w:ascii="TH SarabunPSK" w:hAnsi="TH SarabunPSK"/>
          <w:sz w:val="32"/>
          <w:szCs w:val="32"/>
        </w:rPr>
        <w:t xml:space="preserve">802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081-607-8970, 075-479496-7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40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075-479479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E-mail address:    </w:t>
      </w:r>
      <w:hyperlink r:id="rId11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Auy_vk@hotmail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2"/>
        <w:gridCol w:w="989"/>
        <w:gridCol w:w="2085"/>
        <w:gridCol w:w="1326"/>
        <w:gridCol w:w="2384"/>
        <w:gridCol w:w="707"/>
      </w:tblGrid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จ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ดุษฎีบัณฑิ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วลัยลักษณ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มหาบัณฑิ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สงขลานครินทร์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ศาสตรบัณฑิ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สงขลานครินทร์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ที่เกี่ยวข้องกับงานวิจัยทั้งภายในและภายนอกประเทศ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เสนอผลงาน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Auyporn  Vongkul</w:t>
      </w:r>
      <w:r>
        <w:rPr>
          <w:rFonts w:cs="TH SarabunPSK" w:ascii="TH SarabunPSK" w:hAnsi="TH SarabunPSK"/>
          <w:sz w:val="32"/>
          <w:szCs w:val="32"/>
        </w:rPr>
        <w:t xml:space="preserve"> , Nuntawan  Hnoocham  and Saravut Dejmanee  </w:t>
      </w:r>
      <w:r>
        <w:rPr>
          <w:rFonts w:cs="TH SarabunPSK" w:ascii="TH SarabunPSK" w:hAnsi="TH SarabunPSK"/>
          <w:sz w:val="32"/>
          <w:szCs w:val="32"/>
          <w:lang w:val="en-AU"/>
        </w:rPr>
        <w:t>Effect of Chemical Modifiers for Determination of Selenium</w:t>
      </w:r>
      <w:r>
        <w:rPr>
          <w:rFonts w:cs="TH SarabunPSK" w:ascii="TH SarabunPSK" w:hAnsi="TH SarabunPSK"/>
          <w:sz w:val="32"/>
          <w:szCs w:val="32"/>
        </w:rPr>
        <w:t xml:space="preserve"> by Graphite Furnace Atomic Absorption Spectrometry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Pure and appled Chemistry International Conference (PACCON 2008), Sunee Grand Hotel, Ubon Ratchathani, Thailand, January 21-23, 2010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Auyporn  Vongkul</w:t>
      </w:r>
      <w:r>
        <w:rPr>
          <w:rFonts w:cs="TH SarabunPSK" w:ascii="TH SarabunPSK" w:hAnsi="TH SarabunPSK"/>
          <w:sz w:val="32"/>
          <w:szCs w:val="32"/>
        </w:rPr>
        <w:t xml:space="preserve"> , Nuntawan  Hnoocham  and Saravut Dejmanee  </w:t>
      </w:r>
      <w:r>
        <w:rPr>
          <w:rFonts w:cs="TH SarabunPSK" w:ascii="TH SarabunPSK" w:hAnsi="TH SarabunPSK"/>
          <w:sz w:val="32"/>
          <w:szCs w:val="32"/>
          <w:lang w:val="en-AU"/>
        </w:rPr>
        <w:t>Effect of Chemical Modifiers for Determination of Selenium</w:t>
      </w:r>
      <w:r>
        <w:rPr>
          <w:rFonts w:cs="TH SarabunPSK" w:ascii="TH SarabunPSK" w:hAnsi="TH SarabunPSK"/>
          <w:sz w:val="32"/>
          <w:szCs w:val="32"/>
        </w:rPr>
        <w:t xml:space="preserve"> by Graphite Furnace Atomic Absorption Spectrometry, Pure and appled Chemistry International Conference (PACCON 2008), Miracle Grand Hotel, Bangkok, Thailand, January 5-7, 2010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ตีพิมพ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uyporn Vongkul</w:t>
      </w:r>
      <w:r>
        <w:rPr>
          <w:rFonts w:cs="TH SarabunPSK" w:ascii="TH SarabunPSK" w:hAnsi="TH SarabunPSK"/>
          <w:sz w:val="32"/>
          <w:szCs w:val="32"/>
        </w:rPr>
        <w:t xml:space="preserve"> and Saravut Dejmanee. (2010). Contents of Selenium (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Ⅳ</w:t>
      </w:r>
      <w:r>
        <w:rPr>
          <w:rFonts w:cs="TH SarabunPSK" w:ascii="TH SarabunPSK" w:hAnsi="TH SarabunPSK"/>
          <w:sz w:val="32"/>
          <w:szCs w:val="32"/>
        </w:rPr>
        <w:t xml:space="preserve">) in Rice </w:t>
        <w:tab/>
        <w:t xml:space="preserve">Samples after Oxidizing Acid Digestion. </w:t>
      </w:r>
      <w:hyperlink r:id="rId1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 xml:space="preserve">Journal of Chemistry and Chemical </w:t>
          <w:tab/>
          <w:t>Engineering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4 (11): 1-6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Auyporn Vongkul</w:t>
      </w:r>
      <w:r>
        <w:rPr>
          <w:rFonts w:cs="TH SarabunPSK" w:ascii="TH SarabunPSK" w:hAnsi="TH SarabunPSK"/>
          <w:sz w:val="32"/>
          <w:szCs w:val="32"/>
        </w:rPr>
        <w:t xml:space="preserve"> and Saravut Dejmanee. (20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. Determination of Selenium in Milk by </w:t>
        <w:tab/>
        <w:t xml:space="preserve">Graphite Furnace Atomic Absorption Spectroscopy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sian Journal of Chemistry. </w:t>
      </w:r>
      <w:r>
        <w:rPr>
          <w:rFonts w:cs="TH SarabunPSK" w:ascii="TH SarabunPSK" w:hAnsi="TH SarabunPSK"/>
          <w:sz w:val="32"/>
          <w:szCs w:val="32"/>
        </w:rPr>
        <w:t xml:space="preserve">25 </w:t>
        <w:tab/>
        <w:t>(17): 10007-10010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3"/>
      <w:type w:val="nextPage"/>
      <w:pgSz w:w="11906" w:h="16838"/>
      <w:pgMar w:left="1797" w:right="1418" w:gutter="0" w:header="720" w:top="108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undina Sans"/>
    <w:charset w:val="de"/>
    <w:family w:val="roman"/>
    <w:pitch w:val="variable"/>
  </w:font>
  <w:font w:name="Angsana New">
    <w:charset w:val="de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Angsana News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6">
    <w:lvl w:ilvl="0">
      <w:start w:val="1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undina Sans" w:hAnsi="Cordia New;Arundina Sans" w:eastAsia="Cordia New;Arundina Sans" w:cs="Cordia New;Arundina San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ngsana New"/>
      <w:i/>
      <w:iCs/>
      <w:sz w:val="24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  <w:b/>
      <w:bCs/>
      <w:sz w:val="28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Niramit AS" w:hAnsi="TH Niramit AS" w:eastAsia="Calibri" w:cs="TH Niramit AS"/>
      <w:b/>
      <w:color w:val="000000"/>
    </w:rPr>
  </w:style>
  <w:style w:type="character" w:styleId="WW8Num26z0">
    <w:name w:val="WW8Num26z0"/>
    <w:qFormat/>
    <w:rPr>
      <w:rFonts w:ascii="Angsana New" w:hAnsi="Angsana New" w:eastAsia="Cordia New;Arundina Sans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Cordia New;Arundina Sans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Times New Roman" w:cs="Angsana New"/>
      <w:lang w:bidi="th-TH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eastAsia="Cordia New;Arundina Sans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Cordia New;Arundina Sans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>
      <w:rFonts w:ascii="Angsana News" w:hAnsi="Angsana News" w:eastAsia="Cordia New;Arundina Sans" w:cs="Angsana New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ordia New;Arundina Sans" w:cs="Angsan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  <w:color w:val="000000"/>
    </w:rPr>
  </w:style>
  <w:style w:type="character" w:styleId="WW8Num47z0">
    <w:name w:val="WW8Num47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6">
    <w:name w:val="ท้ายกระดาษ อักขระ"/>
    <w:qFormat/>
    <w:rPr>
      <w:sz w:val="28"/>
      <w:szCs w:val="32"/>
    </w:rPr>
  </w:style>
  <w:style w:type="character" w:styleId="Style7">
    <w:name w:val="ข้อความธรรมดา อักขระ"/>
    <w:qFormat/>
    <w:rPr>
      <w:rFonts w:eastAsia="SimSun;宋体"/>
      <w:sz w:val="28"/>
      <w:szCs w:val="28"/>
      <w:lang w:val="en-US"/>
    </w:rPr>
  </w:style>
  <w:style w:type="character" w:styleId="Hps">
    <w:name w:val="hps"/>
    <w:qFormat/>
    <w:rPr/>
  </w:style>
  <w:style w:type="character" w:styleId="InternetLink">
    <w:name w:val="Hyperlink"/>
    <w:rPr>
      <w:color w:val="0563C1"/>
      <w:u w:val="single"/>
    </w:rPr>
  </w:style>
  <w:style w:type="character" w:styleId="8">
    <w:name w:val="หัวเรื่อง 8 อักขระ"/>
    <w:qFormat/>
    <w:rPr>
      <w:rFonts w:ascii="Calibri" w:hAnsi="Calibri" w:eastAsia="Times New Roman" w:cs="Calibri"/>
      <w:i/>
      <w:iCs/>
      <w:sz w:val="24"/>
      <w:szCs w:val="30"/>
      <w:lang w:val="en-US"/>
    </w:rPr>
  </w:style>
  <w:style w:type="character" w:styleId="1">
    <w:name w:val="แบบอักษรของย่อหน้าเริ่มต้น1"/>
    <w:qFormat/>
    <w:rPr/>
  </w:style>
  <w:style w:type="character" w:styleId="Style8">
    <w:name w:val="ข้อความเชิงอรรถ อักขระ"/>
    <w:qFormat/>
    <w:rPr>
      <w:rFonts w:cs="Cordia New;Arundina Sans"/>
      <w:sz w:val="28"/>
      <w:szCs w:val="28"/>
    </w:rPr>
  </w:style>
  <w:style w:type="character" w:styleId="Style9">
    <w:name w:val="หัวกระดาษ อักขระ"/>
    <w:qFormat/>
    <w:rPr>
      <w:sz w:val="28"/>
      <w:szCs w:val="32"/>
    </w:rPr>
  </w:style>
  <w:style w:type="character" w:styleId="11">
    <w:name w:val="การเชื่อมโยงหลายมิติ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btitle">
    <w:name w:val="pubtitle"/>
    <w:qFormat/>
    <w:rPr/>
  </w:style>
  <w:style w:type="character" w:styleId="Style11">
    <w:name w:val="style11"/>
    <w:qFormat/>
    <w:rPr>
      <w:rFonts w:ascii="Microsoft Sans Serif" w:hAnsi="Microsoft Sans Serif" w:cs="Microsoft Sans Serif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">
    <w:name w:val="st"/>
    <w:qFormat/>
    <w:rPr/>
  </w:style>
  <w:style w:type="character" w:styleId="12">
    <w:name w:val="หัวเรื่อง 1 อักขระ"/>
    <w:qFormat/>
    <w:rPr>
      <w:rFonts w:ascii="Times New Roman" w:hAnsi="Times New Roman" w:eastAsia="Times New Roman" w:cs="Cordia New;Arundina Sans"/>
      <w:sz w:val="32"/>
      <w:szCs w:val="32"/>
    </w:rPr>
  </w:style>
  <w:style w:type="character" w:styleId="Style10">
    <w:name w:val="เนื้อความ อักขระ"/>
    <w:qFormat/>
    <w:rPr>
      <w:rFonts w:ascii="Times New Roman" w:hAnsi="Times New Roman" w:eastAsia="Times New Roman" w:cs="Cordia New;Arundina Sans"/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Style14">
    <w:name w:val="ข้อความธรรมดา"/>
    <w:basedOn w:val="Normal"/>
    <w:qFormat/>
    <w:pPr>
      <w:jc w:val="left"/>
    </w:pPr>
    <w:rPr>
      <w:rFonts w:eastAsia="SimSun;宋体" w:cs="Angsana New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undina Sans"/>
      <w:color w:val="auto"/>
      <w:sz w:val="22"/>
      <w:szCs w:val="22"/>
      <w:lang w:val="en-US" w:bidi="en-US" w:eastAsia="zh-CN"/>
    </w:rPr>
  </w:style>
  <w:style w:type="paragraph" w:styleId="Style16">
    <w:name w:val="ข้อความแบบบล็อก"/>
    <w:basedOn w:val="Normal"/>
    <w:qFormat/>
    <w:pPr>
      <w:tabs>
        <w:tab w:val="clear" w:pos="720"/>
        <w:tab w:val="left" w:pos="1350" w:leader="none"/>
      </w:tabs>
      <w:spacing w:before="0" w:after="120"/>
      <w:ind w:left="1350" w:right="1440" w:hanging="360"/>
    </w:pPr>
    <w:rPr>
      <w:rFonts w:eastAsia="SimSun;宋体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;Arundina Sans" w:cs="Angsana New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ahoma" w:hAnsi="Tahoma" w:eastAsia="SimSun;宋体" w:cs="Tahoma"/>
      <w:sz w:val="24"/>
      <w:szCs w:val="24"/>
      <w:lang w:eastAsia="zh-CN"/>
    </w:rPr>
  </w:style>
  <w:style w:type="paragraph" w:styleId="Font5">
    <w:name w:val="font5"/>
    <w:basedOn w:val="Normal"/>
    <w:qFormat/>
    <w:pPr>
      <w:spacing w:before="100" w:after="100"/>
    </w:pPr>
    <w:rPr>
      <w:rFonts w:eastAsia="Times New Roman"/>
    </w:rPr>
  </w:style>
  <w:style w:type="paragraph" w:styleId="Style35">
    <w:name w:val="style35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6699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?term=Raje KR%5BAuthor%5D&amp;cauthor=true&amp;cauthor_uid=26470286" TargetMode="External"/><Relationship Id="rId3" Type="http://schemas.openxmlformats.org/officeDocument/2006/relationships/hyperlink" Target="https://www.ncbi.nlm.nih.gov/pubmed/?term=Hughes GP%5BAuthor%5D&amp;cauthor=true&amp;cauthor_uid=26470286" TargetMode="External"/><Relationship Id="rId4" Type="http://schemas.openxmlformats.org/officeDocument/2006/relationships/hyperlink" Target="https://www.ncbi.nlm.nih.gov/pubmed/?term=Gondhalekar AD%5BAuthor%5D&amp;cauthor=true&amp;cauthor_uid=26470286" TargetMode="External"/><Relationship Id="rId5" Type="http://schemas.openxmlformats.org/officeDocument/2006/relationships/hyperlink" Target="https://www.ncbi.nlm.nih.gov/pubmed/?term=Ginzel MD%5BAuthor%5D&amp;cauthor=true&amp;cauthor_uid=26470286" TargetMode="External"/><Relationship Id="rId6" Type="http://schemas.openxmlformats.org/officeDocument/2006/relationships/hyperlink" Target="https://www.ncbi.nlm.nih.gov/pubmed/?term=Scharf ME%5BAuthor%5D&amp;cauthor=true&amp;cauthor_uid=26470286" TargetMode="External"/><Relationship Id="rId7" Type="http://schemas.openxmlformats.org/officeDocument/2006/relationships/hyperlink" Target="https://www.ncbi.nlm.nih.gov/pubmed/26470286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pvanich@gmail.com" TargetMode="External"/><Relationship Id="rId10" Type="http://schemas.openxmlformats.org/officeDocument/2006/relationships/hyperlink" Target="mailto:yvanich@gmail.com" TargetMode="External"/><Relationship Id="rId11" Type="http://schemas.openxmlformats.org/officeDocument/2006/relationships/hyperlink" Target="mailto:Auy_vk@hotmail.com" TargetMode="External"/><Relationship Id="rId12" Type="http://schemas.openxmlformats.org/officeDocument/2006/relationships/hyperlink" Target="http://www.airitilibrary.com/pubissue.aspx?PublicationID=19347375&amp;view=pubresult 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22:00Z</dcterms:created>
  <dc:creator>User</dc:creator>
  <dc:description/>
  <cp:keywords/>
  <dc:language>en-US</dc:language>
  <cp:lastModifiedBy>ratree meesak</cp:lastModifiedBy>
  <cp:lastPrinted>2018-11-18T19:03:00Z</cp:lastPrinted>
  <dcterms:modified xsi:type="dcterms:W3CDTF">2018-12-19T04:22:00Z</dcterms:modified>
  <cp:revision>3</cp:revision>
  <dc:subject/>
  <dc:title>สำนักงานคณะกรรมการวิจัยแห่งชาติ</dc:title>
</cp:coreProperties>
</file>